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FESSIONAL VIDEO POKER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04/97 - Version 2.5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pecial Windows 95 Help Inf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Help info now instructs Win 95 users running 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 mode to switch to Small Fonts mode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how to do this are now includ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 info now instructs Win 95 users running in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resolution to switch to a higher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UTO HIDE the Windows 95 task bar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cess to the program's buttons at the very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creen that can be covered up by the task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affects Win 95 users running in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ructions on how to do this are now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3/96 - Version 2.5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one small problem with selection of wild card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hanged the Shareware version to allow users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eal" just the initial cards for Wild Card games.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sh a hand (draw) for a Wild Card game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Registered users are allowed "deal" &amp; "draw"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20 games, including the Wild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nregsitered users only get deal &amp; draw access to non-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 games and deal only access to Wild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2/15/96 - Version 2.5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a problem with the card dealing special effects when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peed set to slow or medium speed. The game use to d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s REALLY SLOW when these two options were set to these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x should allow slower card dealing special effec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normal spe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lso, the "please register soon" nag screen will not come up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n previous versions. Should only occur every thousan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ded a new exit form at the end of the shareware version.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ks the user to please register and presents ordering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for the program and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7/96 - Version 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Windows 95 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are using an S3 video board with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re running your computer at a resolutio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n 800 x 600, you may have a problem with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raphics displayed in this game. We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ging the resolution to 800 x 600 should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roblem until you receive an update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deo drivers from the manufacturer of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. You will need to contact the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er video drivers (when they releas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if you are running Windows in Large Font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me of the graphics and other items on this ga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s may not line-up correctly. You ne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mall Fon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Disabled the wild card game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tried enabling them and putting fai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nor system, but registrations dropped b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% when we did this. Therefore, the wild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once again only available for users for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/96 - Version 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Now includes an AMAZING 20 VIDEO POKER GAM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Major upgrade - 6 new video poker games added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uble Bonus Poker - Regular (no jack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uble Bonus Poker - Progressive (with jack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uble Jackpot Poker - Regular (no jack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uble Jackpot Poker - Progressive (with jack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yal Court Poker - Regular (no jack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yal Court Poker - Progressive (with jackp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New gam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stead of a single screen in which to pi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game, the New Game menu has bee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2 sub-menus. One for Reg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for Progressive games. From t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ce graphical screen appears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 on the game you want to 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has two rows of realistic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ines that you click on to pick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old window for selecting a new game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will appear under the two new sub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tioned above. This window shows all 20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s available and lets you pick an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 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6 - Version 2.3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peed up the shuffle deck process when game speed =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should help older, slower computers which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ow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08/96 - Version 2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Disabled the card dealing across the screen when game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o very fast. This should help older, slow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experience slow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6 - Version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ded exploding forms special effect when game speed NOT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Lowered price to $19.95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Removed wild card game restrictions. Unregisted copi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lay as many hands as possible during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some sound and card dealing timing problems for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justed the game speed internal "slowdown controls" for the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tium</w:t>
        <w:tab/>
        <w:t xml:space="preserve">computers. SLOW game speed should really slow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on Pentiu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a couple of potential problems for Windows 95 and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a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04/96 - Version 2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another bug when 4,000+ hands have been played and a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rror 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ded code to disable the SAVE button along with the res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s are being dealt. This allows for rapid play wi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on laptops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5/96 - Version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Reset button on Stats Windows now resets the "hands played so f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tting card dealing special effect type to "no effect"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hareware evaluation copy notice now appears each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s. It also displays the numbers of days left in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hareware evaluation copy now allows wild card game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y are no longer disabled. However, only up to 20 wil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hands can be played per session. The program will ex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mit is exceeded. The Registered (Deluxe)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his built-in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hanged screen and documentation to reflect our new fax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pdated all licensed VBXs and DLLs to the latest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5/95 - Version 2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5/95 - 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the following customer complaints or request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hange main table background color back to gr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Removed the moving text and 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hanged some of the short cut keys so they are all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ug fixes and imrovement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shortcut keys for disabled buttons were still ac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used problems when users did not use the mouse. Th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s are now turned off when the butt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sound VBX system we used was replaced by a new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liable one. Some customers reported the program lo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our old sound system tried to grad the sound ca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other program was allocated to it. This has hopefu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nagging "please register" window will appear les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change game window has been expanded for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rs to show exactly which additional games they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program now calls our new Order System for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ed BSIORDER.EXE (now included). This program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sier for ordering any of our products. Also, we now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redit cards and also have a automated BBS order sys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stomers can call with their computer to place a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der (with bundle discounts) as well as downloa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of all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 new program called BSIDIAL.EXE has been added to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provide easy DOS access to our BBS. This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within our order system and will find the customer'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gure it, and dial our BBS in jus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5/95 - Version 2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d and updated all VBX controls and DLL obje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third-party software vendors. This will insur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es on all software used in this game program and fix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startup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/95 - Version 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4 - 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d and enhanced the self-installing system and fixe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4 -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self-installing version for Windows. One-ste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 now by running the PVPOKE.EXE file from diskette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Complete user control over destination directory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s well as program group control. Should make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ice Windows users much easier. All other featur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v2.1a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4 -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ed spelling of "deuces" in all areas of game (hopeful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number of hands limitation/error caused by playing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2,700 hands in a sing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dded the ability to order drinks and to check ou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in the Casino's various lounge an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"Celebrity Sightings" fun stuff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01/94 - 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Windows WAV File support for various sound effect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UND Menu for controlling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the Game Save and Restore Features to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s/rest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"moving text banner" to main table. Improved the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routines to increase the overall randomness of the 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4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s in hand recognition routines. Now correctly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ild Card Full House and a Wild Card Royal Flush. This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 in the Deuces Wild Games Only - Joker Wild Gam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ing OK. The routines were not seeing the Deuces as a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for these particular hands. They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01/94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Version released with all major features. Very sta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elease (at least we thought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