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S!!! - Be sure to download the latest version from 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site. The address to the site is shown below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you are distributing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lf-installing packed EXE program which will wal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 through installing all needed programs and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dows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un a virus check against the EXE file as it exists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heck the install part (unpacked front end) of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have this EXE install file extract and unpack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so you may run a virus checking system against them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E file with the   /X  command switch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POKE.EX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a dialog box that allows you to select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) Option: from Window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add a full path name to the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POKE.EXE /X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unpack and place ALL packed fil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 directory you named above. This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Then you can run a virus check against the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) Option: from DO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use a /Z command switch with 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POKE.EXE /Z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locate and start Windows and then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ALL packed files into the C:\TEST directory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, and the exit Windows. You can then run a viru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packed files 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ly, run a virus check against the un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mmand line /X or /Z switches, no 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Only the front part (unpacked executable)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run and this part was checked for virus in step 1 abo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 is done, the virus check was done against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install EXE. This is a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install systems that use any form of compress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KZIP, are not reliable when the virus check is ru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cked files. This includes most Microsoft instal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compression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: just because a virus check is run against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irus checking software does not report a virus,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he file is clean. It just means the virus chec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nderstand the packed file compression scheme and 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urking inside of it. The Developer that wrot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must provide the format of their packed files to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in order for the compression scheme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rus chec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the files to use you own install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. Just unpack the files with the /X or /Z comm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original EXE self-installing file and any WISE*.D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are all requir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or CD-ROM Vendors, including all BBS ope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may distribute as many copies of this game as des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ir SHAREWARE subscribers or SHAREWARE end-user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change any of our program's related files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rice to end-users cannot be more than $4.95 unles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10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actively promote end-us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n order to distribute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inform us IN WRITING writing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of our programs. Please provide organiz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phone, and your internal disk numbers 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tributed on. We will then be able to se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program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Shareware Vendors should send us their cat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s on their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unpack and repackage the files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stallation program, if need be. However, our sin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VPOKE.EXE should be the simplest to use for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-ware or rack-ware distributors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BEFORE any distribution is allowed. *** NO EXCE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JayBS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r: Jay@Q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IS: 72074,26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OL: JayB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!!! - Be sure to download the latest version from 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site. The address to the site is shown abov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you are distributing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