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FESSIONAL VIDEO POKER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-97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JayBS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Or: Jay@Qh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IS: 72074,267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OL: JayB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Internet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TERNE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new internet site now includes the latest version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n on-line SECURE order form for plac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-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of this video poker game directly through CompuServ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on-line, use the go command GO CIS:SWREG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ID #2584. The cost is the same and will be b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o your Compuserve Account. You should st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a completed 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call our BBS and purchase any our all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major crecit card. Please sell the CALLING OUR BB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BSIDIAL.EXE or BSIDIAL2.EXE that was inst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game's directory allows you to call our BBS a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as well as download the latest versions. It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communications program that will run from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go out and find your modem, configure it, and dia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. All this should be done automatically and in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your own favorite communications progra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urs, then set your communication settings to N-8-1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02-492-9747. We can handle any modem speed up to 28,8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modems support the latest in advanced error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r shareware copy of this gam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ncrypted license file which will provide you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ed areas of the program. This is called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then be able to save and restore games, customize pay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ay 10 additional "wild" video poker games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Please Register" reminder windows will no longer appea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re placed on our preferred customer lis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notification about our new games and recei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unt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lso receive FREE LIFETIME UPGRADE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ur BBS plus FREE LIFETIME PHONE-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NOT FREEWARE nor IS I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product is being offered in the sharewar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ly solely on honest shareware users for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opy and distribute this game to your friends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all the files unzipped from the PVPOKE.ZIP mas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is game after the 30 day fre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st to register is $19.95 (plus $5.00 for shipping) and we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al checks, Company checks, money orders, certified chec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, Mastercard, and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video poker game directly through CompuServe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line, use the go command GO CIS:SWREG &amp; enter Registr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2584. The cost is the same and will be billed automa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 and ou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call our BBS and purchase any our all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major crecit card. Please sell the CALLING OUR BB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TERNE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new internet site now includes the latest version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n on-line SECURE order form for plac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ill out and print the Registration Form. This for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is game and is accessed by clicking the Register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ut Window. This form is important and should be fill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creen, printed on your printer, and sent i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your $24.95 (includes shipping) check or money order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ttn:  Jay J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</w:t>
        <w:tab/>
        <w:t>NOTE: If paying by credit card, you must sig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order for the order to be accpeted. The ship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st match the credit card billing address in order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nk to approve the sale using your cx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BY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 special encrypted license file which will give you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ricted areas of the game. You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ve/restore game features, the edit payoffs fea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will be granted unrestricted access to all 20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e placed on our preferred customer mailing list &amp;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ifications of new versions, new software, &amp;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Receive special discounts on all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Free lifetime on-line support on CompuServe and our BB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ree lifetime call-in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) Free lifetime upgrades of this game via CompuServe or 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Piece of mind that you are an honest sharewar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help keep the spirit of shareware alive! Registration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ndreds of hours of time &amp; effort have gone in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honest shareware users will show their support &amp;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i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 - ULTIMA 21 BLACKJ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rooms, digital sound effects, and the list goes on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blackjack games has the features this one doe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asy to use Windows</w:t>
        <w:tab/>
        <w:t>game. Try it, you will real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ll casino experie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5 stars (trophy) by several independent sharewar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KENO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support, random number selection, statistics tr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/restore 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ement of Las Vegas Keno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CCARAT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ks, random number selection, statsitics tracking,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ment of Las Vegas Baccarat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SLOTS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mazing collection of 6 slot machine games all in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ete with digitized sound effects, composed music,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, fruit animation, cherries, bells, bars, sevens,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, jumping symbols, money bags, mega bucks, free s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/restore games, &amp;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slot machine game available for Windows 3.1, 95, 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find the latest versions, current pricing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y visiting</w:t>
        <w:tab/>
        <w:t>out Internet Web Sit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game program indicates your accep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deo poker game for Windows ("the Software"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 video poker game license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PVPOKER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 is distributed and licensed under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fee minus a restocking charg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materials are returned undamaged. If the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aged your refund will be deducted for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is protected by the copyright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, and by the copyright laws of many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-96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's trademarked name is hel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under the approval of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game is the culmination of hundreds of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from our very popular DOS version of Video Poker Plu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e, we have listened to those suggestions and implemen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single one of them in this versi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