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ing Agreement ("Agreement") is a leg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end user, and Dexterity Software ("Dexterity"). 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gram, by loading or running the game, or by plac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onto your hard drive, you agree to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  These are the only terms by which Dexterit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grants you the right to the use the game program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full game.  You may load the softwar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stall it on a hard disk or other storage devic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, disassemble, reverse engineer, decompi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upon the game program.  You agr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shipped, transferred, or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Export Administration Act and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ame program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is owned by Dexterity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ies.  You must tr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any other copyrighted material, except that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program to give to other persons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Except as expressly licensed by Dexterity, we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all other rights, title and interes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o use Trademarks in connection with them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ame of this program and the name Dexterity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the sole and entire Agreement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ereof, and supercedes all prior understanding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lating to such subject matter.  If any prov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held by a court of competent jurisdiction to be invalid,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nforceable,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impaired or invalidated in any way.  This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California.  With respec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arising under this Agreement, you consent to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lforni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  This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y agency or partner relationship.  Your right to distribu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personal, and does not include any right to sub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.  This Agreement may be terminated by Dexterity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allows and encourages all bulletin board systems, onlin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vendors, CD-ROM vendors, and end-user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as long as no files are altered or removed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 this program on a CD-ROM, we require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the CD-ROM as soon as it has been manufactured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mmercially distribute this program in a retail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at you send us a copy of your packaging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has been manufactured.  You may bundle this sharewa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with new hardware as long as you don't modify 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In all of these cases, anyone distributing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for remuneration must first contact Dexter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anted to distributors recognized by the ASP as adher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shareware game program immediately.  However, Dexter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tribu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exterity if you would like to distribute Dexter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dealing with vendors interested in introducing our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distributing Dexterity Software product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