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   MEGA SLOTS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6-97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620 N. 19th Ave, #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ax: (602) 516-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: JayBSI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Or: Jay@Qho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IS: 72074,267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OL: JayB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Internet WWW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use of this Windows slot machine game indic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ance of the terms and conditions outlined in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ndows slot machine game ("the Software") is a Window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liant program licensed by Bitwise Software Interna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. ("BSI") from the Author, Jay J.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Software is NOT FREEWARE or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ntitled to distribute the ENTIRE UNMODIFIED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package to anyone you wish, free of charg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any other programs that utilizes the Softwa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aining a Registered User License for the Software from B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no more than 30 days, you may use, test, &amp;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closed version of the Software.  Thereafter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using the Software, you must register the Software with B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you must cease all use of the Software. You will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copyright laws if you fail to register with BSI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Software for more tha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d use of this program without registration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17 United States Code, sections 101 through 810. This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e financial penalties including but not limited to f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$50,000 pe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ay the registration fee for the Software to BSI, BS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 you a non-exclusive license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if the owner of the license is a person or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the Licensee"). For each registration fee paid, the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mitted to use ONE copy of the Software on ONE compu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Licensee may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, free of charge, provided the ENTIRE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Shareware Version of the Softwar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NO CIRCUMSTANCES, may a Registered User distrib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make available the MEGASLOT.LIC file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makes no claims as to the suitability of the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purpose. EXCEPT FOR THE LIMITED WARRANTY STA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DISCLAIMS ANY AND ALL OTHER WARRANTIES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R ORAL, INCLUDING ANY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TNESS FOR ANY SPECIFIC PURPOSE. The Limited Warranty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gives you specific legal rights, but you may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no event shall BSI be liable for any damag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ising out of the use of the Softwar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ation any direct, indirect or consequentia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for business interruption, loss of profit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formation, or any pecuniary loss even if B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ed of the possibility of such damages. Th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xclusion of liability fo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may not be allowed in some states, and in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particular prohibited limitation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you have problems with the Software, BSI'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ability and your exclusive remedy shall be, at BS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retion, either (a) to repair or replac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(b) to terminate the License and send you a ref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or license fee minus a restocking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d that all materials are returned undamag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s are damaged your refund will be r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ndows shareware game is protected by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ws of the United States, and by the copyright law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countries pursuant to international trea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6-97, All Rights Reserved,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, Phoenix, AZ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ortion of the Software, documentation or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stored, or transmitted except as provided f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brand and product names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's trademarked name is held by Bit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International, Inc. under the approval of J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Falconer of Phoenix Arizona (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