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NIMATED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LACKJACK v1.1 for WINDOWS Released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most realistic blackjack game simul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.  The game includes an animated dealer and up to six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puter animated players (choose from a pool of nin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a really fun game, you can use the program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dramatically.  It gives you hints on the correct play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eaches you how to count cards.  The included help file includes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ach the correct playing strategy based on a variety of r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3.11,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