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: This documentation was designed to be printed from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contains printer codes specific to WordMast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print correctly from CMOS (COMPUTE!'s Menu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suggest you install the program, exit the menu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Master and load the DOC file by typing WM WM.DOC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. Delete this paragraph before you print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WordMaster#  #v 1.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 Box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cCleary, WA  98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9 by William M. Far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ucture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s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ommands 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lete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s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ystem 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Commands 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ommands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WordMaster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Spelling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ile 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haracter 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to Marker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back Scrap Macro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Indent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ithout Recourse 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arkers 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s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efaults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mmands 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Commands 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Command 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Commands 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rmatting Commands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Hints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I - Command Summary 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II - Function Key Table 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E#WordMaster v. 1.1#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Disclaim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ster is not warranted to necessarily meet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and, by using this software, you acknowled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not suit your needs or be completely troubl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asterWorks nor the author shall be lia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real or imagined, that might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ability of MasterWorks and the author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defective disks or corrupte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ster is an extremely easy-to-use word processor/editor. It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system can perform most basic commands while providing visual c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a rather complete help system to guide the user towar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the program'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corner of the screen, you'll see &lt;F1  for menu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1&gt; to see a menu across the top of the screen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#ile   #W#indow   #T#ext   #B#lock   #G#oto   #S#earch   #O#ptions   #M#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ighlighted first letter of an area or m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s to the desired command area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xecute any of the listed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rst letter of the command or by moving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and pressing &lt;Enter&gt;. New users will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 under the #F#ile heading for loading a file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exiting from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using this method of 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WordMaster, you'll se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name "New File" at the top left corn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a new document, you can begin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At any point, you can give it a na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, moving to the #F#ile option, and pressing &lt;Enter&gt;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for Name) or move the lightbar down to #N#ame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dit an existing file, choose the #F#il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 for #O#pen or press &lt;Enter&gt; at the #O#pen op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for the path, i.e., 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DMASTER), in which the desired file is located.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press &lt;Enter&gt;; otherwis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th and then press &lt;Enter&gt;. You'll see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selected. Move to the desir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creating or editing your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nother file by choosing the #F#ile option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##C##hange or move to the #C#hange opti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save the file if it's unsav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iven the same prompt for path as when you initially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your WordMaster session, you can ex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. Using the #F#ile menu, choose either #S#ave/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Q#uit/abandon. With the #S#ave/exit option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saved, and then you will exit the progra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Q#uit/abandon option, you will be prompted to save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omplish this much faster by learning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key commands in the WordMaster comm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&gt; menus can also be used to access the help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learn what any menu command does,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 to the command and press &lt;F1&gt;. You'll se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effects of the command. Note that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F1&gt; menus to perform commands,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when the command was executed. When us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however, you must press &lt;Esc&gt; to exit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Cursor Moveme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ection of commands shows you how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xt. The basic cursor arrow keys --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up, down, PgUp, and PgDn work just as expected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e word at a time, use &lt;Ctrl-Left&gt; and &lt;Ctrl-Righ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d of the line, use &lt;End&gt;.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urrent line, use &lt;Home&gt;&lt;Left&gt;.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top or bottom of the page, use &lt;Home&gt;&lt;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&lt;Down&gt;. Move the cursor to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or the previous sentence by using &lt;Alt-N&gt; and &lt;Alt-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W&gt; and &lt;Alt-Z&gt; will scroll the text on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position. If the cursor is scro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t will stay at the top or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Ta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B&gt; key moves the cursor to the next Tab set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abs are set at every five spaces, so the curs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from column 1 to column 6 to column 11,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age. Use &lt;Shift-Tab&gt; to cause the curs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Insert Lin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can be inserted into the text in two different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M&gt; and &lt;Ctrl-N&gt;. &lt;Ctrl-M&gt; is the comm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you press the &lt;Enter&gt; [or &lt;Return&gt;] key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ypeover mode, rather than the default insert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sert a new line into the text. Therefore, the &lt;Ctrl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Center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enter text on a line, press &lt;F8&gt; while anywhere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Dele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l&gt; key deletes the character the cursor is on. The &lt;Bk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letes the character to the left of the cursor.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everything on the line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Y&gt; deletes the entire line on which the curso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blank line of text by using &lt;Ctrl-Y&gt; o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first column of the line and pressing &lt;Back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Undele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-- Restore line to status upon entry. Useful when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to undo changes; e.g.: accidental dele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trl-End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Q&gt; -- Restores lines deleted with the &lt;Ctrl-Y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Master command structure combines full uti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with a mnemonic system of Control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terial is listed in order by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ommands that utilize Control Key sequenc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appropriate Function Key commands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hat do not involve the Function keys,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DOS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1&gt; -- Go to DOS Shell. This command opens up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line so you can execute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out leaving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F1&gt; -- Change logged Directory. This gives on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hanging to a desired directory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he Help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1&gt; -- This command activates a help system to remind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en you are using the normal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t can be accessed in two ways. Press &lt;Alt-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menu of command groups, move the 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rea, and press &lt;Enter&gt;. You will see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. The same menu can be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menus by selecting the #M#isc option, and then #H#elp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exi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-  Activates the Menu System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Find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2&gt; -- Find and Replace. You are prompted for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y sequence of letters and numbers, not necessaril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not limited to a single word. After enter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, you are prompted for the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re presented with a series of options: UBGW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  ignores case in the search, treating 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searches backward from the pres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 searches globally. The entire file is searched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file unless the 'B'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  searches for whole words only. Matching pattern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 Searches only with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 Replace without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F2&gt; -- Find Next. Repeats actions set up fo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2&gt; -- Find Pattern. Searches for any str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at the prompt. Has the same search option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'N'.  &lt;Shift-F2&gt; takes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of the string without the ent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lock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lock commands to manipulate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3&gt; -- Block Start. Marks where the block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B&gt;&lt;Ctrl-S&gt; is an altern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F3&gt; -- Block Move. Moves a marked block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B&gt;&lt;Ctrl-M&gt; is an altern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3&gt; -- Block Copy. Copies a marked block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B&gt;&lt;Ctrl-C&gt; is an altern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-- Block End. Marks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B&gt;&lt;Ctrl-E&gt; is an altern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5&gt; -- Delete Block. Deletes a block that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B&gt;&lt;Ctrl-D&gt; is an altern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F5&gt; -- Reformats Block. Reformats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B&gt;&lt;Ctrl-F&gt; is an altern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B&gt;&lt;Ctrl-T&gt; -- Moves to the top of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B&gt;&lt;Ctrl-B&gt; -- Moves to the bottom of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B&gt;&lt;Ctrl-W&gt; -- Writes a marked block to a fil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B&gt;&lt;Ctrl-R&gt; -- Reads in a file at cursor posit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B&gt;&lt;Ctrl-U&gt; -- Marks a single wor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Macr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generally a series of actions that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nough that it is convenient to reduce the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keystrokes. An example is given in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4&gt; -- Load a macro file. The default file is MS.MA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.MAC files could be created. Each fil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F4&gt; -- Save macros to a file. This means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reate the macros each time you load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4&gt; -- Edit a Macro. With this command you can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macro or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- Playback Macros by Menu. You are present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cros 0 - 9 that can be entered at pres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1&gt; through &lt;Alt-9&gt; -- Plays back macros assign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Macro #0 can not be played back with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M&gt; -- Search and Apply Macro. Similar to the &lt;Ctrl-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nd Replace. You are prompted for a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the macro will be applied when the str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command, Macro Record, is found with the Togg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Tab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5&gt; -- Restores default tabs. Use this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 of tabs every fi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-- Edit Tab Line. This command allows you to remove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ab settings and replace the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Z&gt; -- Set Tab Size. This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 of tabs every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T&gt; -- Set Tab Line. This command reset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o that there is a tab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in the top line. Use it to set up columns f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is blank, all tab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L&gt; -- Save Tab Line. If for some reason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of your tab settings, this will place it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elated commands, Toggle Tab Line and Toggle Fixed Tab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the Togg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Margi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6&gt; -- Set right margin. The default setting is 67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argin is set beyond about 75, it will 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to print anything beyond that point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though it will not be registered as suc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Master. An exception is when compressed pri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F6&gt; -- Set left margin. This could be useful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 long indented passage or needed exceptionall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 when the document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6&gt; -- Set temporary margin at cursor. This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command than might seem apparent. For exampl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writing this, the text is automatically wrap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argins. In order to indent this paragrap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finished, I will go to the beginning of the seco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Tab&gt; to indent 5 spaces, then press &lt;Alt-F6&gt;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margin, and then press the followi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, to reformat at the indente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-- Reformat Paragraph. If we never made changes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be necessary. But we do, and the forma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one automatically as we entered text gets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formats from the cursor position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&lt;Ctrl-T&gt; -- Reset Top Margin. The default is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&lt;Ctrl-B&gt; -- Reset Bottom Margin. The default is 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&lt;Ctrl-P&gt; -- Sets a temporary margin. When bo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xed Tabs are in effect, this command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 by one tab setting. Giving the comm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by two tab settings, etc. Moving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 cancels the temporary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&lt;Ctrl-M&gt; -- Releases the current line's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Prin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F7&gt; -- Print a File. This command displays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arameters that can be set, such as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pages to be printed. For best result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ppropriate printer definition file (*.PDF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use the Edit option to create your own .P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printer definition file, it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ermanent default by using the command 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D&gt;. #Remember# that this will save the enti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s the default: insert/typeover, autoindent, ju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so be sure those are set as you wan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See the section on print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xiting from WordMas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exit from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7&gt; -- Abandon the File and Exit. If you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, unwanted changes you made to the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, and the file will still be intact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You can then restart WordMaster, load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the editing process with the deleted materia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 the above situation, you had saved the file &lt;F9&gt;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n minutes prior to the accidental deletio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without saving, reload the file, and only have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or ten minutes worth of editing rather than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-- Save the File and Exit. This is the "normal" wa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hen you want to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Window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llow you to easily accomplish task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uciating otherwise. Some examp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8&gt; -- Add a Window. Another window will be open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for a directory from which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put in the window. If you choose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W&gt;&lt;Ctrl-A&gt; is an altern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F8&gt; -- Close a Window. Close the window i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W&gt;&lt;Ctrl-C&gt; is an altern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8&gt; -- Go to Next Window. The "next" window is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screen. If you're in the bottom window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the top screen. If you have only two window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like a togg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W&gt;&lt;Ctrl-N&gt; is an altern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W&gt;&lt;Ctrl-P&gt; -- Go to Previous Window. This is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you have three or more windows ope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go down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W&gt;&lt;Ctrl-R&gt; -- Resize Current Window.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nvenient to have one window only three or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nd another that is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Z&gt; -- This command zooms the current window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It works as a toggle -- doing 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-zooms" the window. This is a valuable fe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in several window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W&gt;&lt;Ctrl-Z&gt; is an altern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Check Spell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checking commands work only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's Turbo Lightning 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Save 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-- Save File and Continue to Edit. Pressing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ically as you work guarantees that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ort of major disaster all your work will no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Fi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10&gt; -- Gives you a directory listing of the curren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any other. If you want to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simply press &lt;Enter&gt;. If you want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file is in a directory called DATA, type \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and &lt;Enter&gt;. You can use wildcards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files. If you want to see only the .BA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oot directory, type \*.BAT at the prompt.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F10&gt; -- Save File and Switch to New File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en you've finished work on one file and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also use this command to begin a new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n existing file. The only differenc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give the new file a name. If, for example,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called C:\WDMASTER and press &lt;F10&gt;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, you will see the prompt: C:\WDMASTER\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three times to the backslash,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le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10&gt; -- The most frequent use for this command i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a name. This is potentially dangerous 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overwrite an existing file -- but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-- This is the command to use when you beg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 to edit an existing file. After pressing &lt;F10&gt;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for the directory in which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found. If you are already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simply press &lt;Enter&gt;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an be used to begin a new file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 as is explained under &lt;Shift-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Fo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ster can print in several different fonts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your printer. If your printer has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you should be able to print all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hanges are accomplished by insert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. The easiest way to do this 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nt commands. Simply pre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letter&gt; combination and type the text you wish in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normal text, use the &lt;right arrow&gt;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e space to the right and continue entering tex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rmal text. You can see this in action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ttributes command &lt;Ctrl-T&gt;&lt;Ctrl-A&gt;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lock is marked, the font command will chang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way to change fonts is to use the Inse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 &lt;Ctrl-C&gt;&lt;Ctrl- &gt;. Use this method with 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allows you it insert #any# control character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B&gt; -- Print #Bol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C&gt; -- Print #Compresse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 -- Print #Double-Strike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 -- Show font. It is not always possible --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ochrome monitor -- to distinguish the variou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command will tell you if a special fo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O&gt; -- Change the letter at the cursor position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P&gt; -- Change the letter at the cursor position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&lt;Alt-O&gt; and &lt;Alt-R&gt; can be useful when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needs to be changed to all upper or lower c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an be blocked and then the &lt;Alt&gt; command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R&gt; -- Print in #Subscrip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S&gt; -- Print in #Superscrip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T&gt; -- Print in #Italic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U&gt; -- Print with #Underscore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Control Charac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&gt; -- Insert control character. This can be us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characters when 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Go T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G&gt;&lt;Ctrl-C&gt; -- Go to Column.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column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G&gt;&lt;Ctrl-L&gt; -- Go to Line. Goes to the designate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. Especially useful when working in Non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G&gt;&lt;Ctrl-P&gt; -- Go to Page. Goes to first line of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Useful for moving quickly through long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G&gt;&lt;Ctrl-R&gt; -- Go to Previous Cursor Position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position it occupied prior to last movement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, you might need to page up to view someth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ould return the cursor to your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G&gt;&lt;Ctrl-W&gt; -- Go to Window. Makes designated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Jump to Mark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move you to any of the markers set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J&gt;0 -- Jump to Mark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J&gt;1 -- Jump to Mark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J&gt;2 -- Jump to Mark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J&gt;3 -- Jump to Mar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J&gt;4 -- Jump to Mark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J&gt;5 -- Jump to Mark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J&gt;6 -- Jump to Mark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J&gt;7 -- Jump to Mark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J&gt;8 -- Jump to Mark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J&gt;9 -- Jump to Mark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J&gt;&lt;Ctrl-M&gt; -- Jump to Marker by menu. This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rkers have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Playback Scrap Macr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playback Macro 0 the designat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0 -- You are prompted for number of play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1 -- Playback macro 1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2 -- Playback macro 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3 -- Playback macro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4 -- Playback macro 4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5 -- Playback macro 5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6 -- Playback macro 6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7 -- Playback macro 7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8 -- Playback macro 8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9 -- Playback macro 9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ove to Inde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&lt;Ctrl-B&gt; -- Moves cursor to previous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&lt;Ctrl-E&gt; -- Moves cursor to next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lete Without Recour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&lt;Ctrl-N&gt; -- This command deletes a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resto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Set Mark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et markers in the text, allowing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rom one point to another. These are temporary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saved when the document is exited. Mark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y setting the marker in a different location -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t the original location. The marker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ving it by setting it a second tim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-- in other words, the command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0 -- Sets Mark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1 -- Sets Mark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2 -- Sets Mark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3 -- Sets Mar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4 -- Sets Mark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5 -- Sets Mark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6 -- Sets Mark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7 -- Sets Mark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8 -- Sets Mark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9 -- Sets Mark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N&gt; -- Set a marker vi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Set Colo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C&gt; -- Set Colors. If you have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allow you to change the colors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system, you can reset the highlighting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Defaul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D&gt; -- Save defaults. This command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some default settings. For example,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in typeover mode, then use this comm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ypeover mode and the default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E&gt; -- Set default extension.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t a default extension to all files without 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implify loading files if they a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System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I&gt; -- System Information.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urrent file as well as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M&gt; -- Show available memory. Shows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P&gt; -- Set Page Length. Allows changing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efault of 66 lines to enable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S&gt; -- Set Support Path. Tells the progra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&lt;Ctrl-U&gt; -- Set Undo Limit. Allows setting a new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oggle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on/off choices dealing with ho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/or handled in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A&gt; -- Toggle Attributes.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font attributes and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B&gt; -- Toggle Block Display. When block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, most block commands cannot be perform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C&gt; -- Toggle Case. Toggles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upper and lower case. Will toggle an enti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if cursor i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D&gt; -- Toggle Compress at Wrap. When this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xtraneous spaces are removed when text w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. This can be very annoying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or other text with empty spaces. It eve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space between sentences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F&gt; -- Toggle Fixed Tabs.  Fixed tabs ar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t regular intervals. The alternative is tab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hanging basis, called smart tabs. When smart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, tab stops are set at the beginning of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vious line of text. This can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tables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H&gt; -- Toggle High-Bit Strip. Some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set the high bit on words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procedure. To bring a WordStar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ormat used by WordMaster, that high b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ped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-- Toggle Insert. The Insert Key toggles betwe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over modes. The default is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I&gt; -- Toggle Autoindent Mode. Autoinden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to begin at the same column as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when inputting a section of inde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requently used by programmers, who u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ing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J&gt;  --  Toggle  Right  Justify.  Right Just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extra spaces  to be  added to  your text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margin forms  a  perfectly  straight line, 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 Right justification  is somewhat controvers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white  space in the middle of  the sent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e of white space around it makes it difficul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K&gt; -- Toggle Key Help. As you move through the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, the keyboard command equivalent to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by the light bar appears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 This is a convenient mnemonic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just learning the keyboard command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L&gt; -- Toggle 43-line mode. This enabl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that can display 43 lines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M&gt; -- Toggle Marker Display. Toggl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s that have been set are displayed or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P&gt; -- Toggle pagination. This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Master relates to the text as pages or simp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number of lines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R&gt; -- Toggle Macro Record. When the macr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is turned on, the program begin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you enter until you toggle it off.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esented with a menu of macros,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aving everything you've entered as a macr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metimes the easiest way to write comple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S&gt; -- Toggle Snow Check. Needed on som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ystems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T&gt; -- Toggle Tab Line. This toggle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 settings when set to fixed tabs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U&gt; -- Toggle Block Curso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large, non-blinking cursor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V&gt; -- Toggle Tab Writing. When this is set 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spaces are stored as tabs. This saves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which is especially important when wri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anguage like Turbo Pascal that is highly inde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W&gt; -- Toggle Word Wrap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X&gt; -- Toggle Tab Expansion. This is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b Writing. When it is ON, tabs are expanded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Z&gt; -- Toggle Initial Zoom. The practical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ther you would see a second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ther you would have to use &lt;Alt-F8&gt; to se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Abort 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&gt; -- Abort Command. In most instances in Word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will cause you to "back out" of wherever you a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give a command that cannot by stopped by &lt;Esc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U&gt; should get you out of most such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Help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show you a context-sensitiv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. You can reach the same window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menus by choosing #H#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A&gt; -- Help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B&gt; -- Block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C&gt; -- Curs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D&gt; -- Delet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F&gt; -- Find/Replac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H&gt; -- Statu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I&gt; -- Fil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K&gt; -- Function Ke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L&gt; -- Flush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M&gt; -- Macr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N&gt; -- Insert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P&gt; -- Spell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Q&gt; -- Quick Movemen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R&gt; -- Print Forma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S&gt; -- Se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T&gt; -- Tab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U&gt; -- Utilit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W&gt; -- Window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X&gt; -- 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formation on registration is to be foun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M#isc option on the &lt;F1&gt; menus, down-arrowing to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Print Formatting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#not# accessible through the &lt;F1&gt; men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a professional look to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ormatting commands use a special symbol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|, placed in column 1 of the text. Used by itself,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imply tells the printer "ignore this line."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messages to yourself in the text, perhaps to a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ocume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liminate following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hown these lines as indented so they would pri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|' must be in column 1 to trigger the "ignore this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nsert a space between the | and the messag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letters of the message from triggering a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r example, if the above message said "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insert the information" and there was no spac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with a very strange header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| symbol is followed by the codes below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ass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Page Format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O&lt;n&gt;    This command offsets the page to the right by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. This changes the marg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der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A       This command starts a new page. If pag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(the default), this will be marked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 with the double line p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N&lt;n&gt;    This command lets you set the page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ination is ON, this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number in the top border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working on a very long documen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reak it into shorter sections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rate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G       This command turns page numbering O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 have page numb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C&lt;n&gt;    This causes the page number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&lt;n&gt; rather than the default, column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command, if for example,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number at the right margi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if you are not using a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L&lt;n&gt;    This sets the page length to &lt;n&gt;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T&lt;n&gt;    This sets the top margin to &lt;n&gt; lines.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different top margins for differ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B&lt;n&gt;    This sets the bottom margin to &lt;n&gt; lines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|MT command, you can set differen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on differ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P&lt;n&gt;    This sets a conditional page break.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tarted if fewer than &lt;n&gt; line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OP       This command turns page numbering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. However, if you had turn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ON with the |PG command, you can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for one or more pages --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modate graphics -- and then turn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eader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HM&lt;n&gt;    This changes the number of lines betw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age and the header. The defaul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HE&lt;n&gt;    This changes the line the header will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the header is printed o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op margin, leaving one blank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the page and one blank lin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and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HE&lt;text&gt; This command will print whatever text foll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to your document. This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able in reports and other document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an identifying title on every pag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|HE command on a subsequent pag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oter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M&lt;n&gt;    This command sets a new footer margin of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 The default is 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O&lt;n&gt;    This sets the footer to lin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O&lt;text&gt; This prints the &lt;text&gt; as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following mockup of a page will make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command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HM {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Header    (1 line)               :  } |TM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text text text text text tex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                      /          } |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(1 line)               :  } |MB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Footer            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M 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ogic will demonstrate that the following ru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 must be greater than HM or the header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must be greater than FM or the footer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must be greater than the sum of MT and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MT or MB are set to zero, page numb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also of use in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 page number will be printed wherever the #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in either header or footer.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, automatic pagination is turned off and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must be used to place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The backslash causes the following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literally. So \# would print the # symbo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page number. To print a backslash, type two (\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footer commands should be plac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ocument, though they can be placed t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finished. If a header or foo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he change should appear on the first lin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change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Format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art of producing an attractive document i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In normal text entry, automatic word wr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ext between the margins. Sometimes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upset by the process of editing a documen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which this happens is when additional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- You have just written the following sente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your request for information in your letter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 material about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insert the date of the received let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you now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your request for information in your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6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 material about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solution is to press &lt;F6&gt;, the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soon as you finish typing the date.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need to reformat, you can return at any ti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at any point in the text #before# the word 'enclos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only affects text forward from the curs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Indented 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is also useful when you want to set off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y using indented text, with the &lt;Alt-F6&gt; comman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t Cursor. An easier way, if you know in adv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to be indented, is to move to the column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indented to and use &lt;Ctrl-T&gt;&lt;Ctrl-I&gt;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dent. As you enter the text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to the column where you began.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trl-T&gt;&lt;Ctrl-I&gt; to turn off the indent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Window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make many editing jobs a great deal easi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uld be. To open a second (or third, or fourt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ress &lt;Ctrl-F8&gt; (or &lt;CtrlW&gt;&lt;CtrlA&gt;)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rive and directory. The procedure from this point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choosing the initial file in Window 1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 is in the current directory, simply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ing of files in the directory, then move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desired fil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ond window appears with its file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wo parts. For many operations, this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want the full screen for editing in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&lt;Ctrl-Z&gt; (or &lt;Ctrl-W&gt;&lt;Ctrl-Z&gt;) and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anded to the entire screen. As you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the &lt;Alt-F8&gt; command (or &lt;Ctrl-W&gt;&lt;Ctrl-N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W&gt;&lt;Ctrl-P&gt; series), each window will be a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 screen is advantageous when you are coping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thin the same file, because you ca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portion of the document that is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the portion of the document that is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you have a document for which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 Load the file as usual, then open window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same file into it. In the upper window (window 1)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ce where you want to put your Table of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title, "Table of Contents." Center it with &lt;F8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 centered. Now use &lt;Alt-F8&gt; to go to window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aging through the document until you reach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hat you want in your table of contents. U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reat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beginning of the heading and press &lt;Ctrl-F3&gt;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block. Press &lt;End&gt; to go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, and press &lt;F3&gt; to mark the end of the block.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8&gt; to return to window 1 and move the cursor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heading to appear in your list. Press &lt;Alt-F3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ll be copied from window 2 to window 1. Press &lt;F3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the block. &lt;Alt-F8&gt; takes you back to window 2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heading to put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 things about this editor is that it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in all windows in which the same file is op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a blocked line block in window 1 will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in window 2. If you delete something from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2, it will also be deleted from the file in window 1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ors have this capability, which essentiall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n both directions betwee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Faking "Mail Merge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ster does not have a "mail merge" capabilit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one that will meet most needs. Create a fi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addresses you wish to utilize, the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wish to send to them all, leaving out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Load the files in separate windows.  Go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ddresses and block the first address with &lt;Ctrl-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3&gt;, then return to the letter and use &lt;Alt-F3&gt;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to the letter. Give the file a name using &lt;Alt-F10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need a permanent file of the letter --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F9&gt; and then print out the letter. You can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peat the process with the nex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Macr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have many uses and can save you time when you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s an example, we will write a simple macro that will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on the right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need to access macro editing with the &lt;Alt-F4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Macros 0-9 will appear on the screen. Make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1, so either press &lt;1&gt; or down-arrow to it and press &lt;Enter&gt;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sked for a name. Call this macro "Far R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" so type that and press &lt;Enter&gt;. You'll now se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to which you are going to enter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need our macro to go to the column wher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return address. Try 45 (you can adjust this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address is very long or very short)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&lt;CtrlG&gt;&lt;CtrlC&gt;, which will tell the macro we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. There are two ways to do this. You can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you can employ a special capability. Press the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&gt; key to switch to Literal mode. Now, hold down the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pressing &lt;g&gt; and &lt;c&gt;. The command &lt;CtrlG&gt;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. Press &lt;Scroll Lock&gt; again to go back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Now enter 45, the column we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ell the macro to &lt;Enter&gt; that command to go to column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&lt;Enter&gt; will not work, as it will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Edit Macro window. So, press &lt;Scroll Lock&gt; agai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teral mode. Press the &lt;Enter&gt; key and the word &lt;En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fter the 45. Press &lt;Scroll Lock&gt; agai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mode. Now enter your street addres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spaces in the text prior to beginning you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When you have finished typing your stree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&lt;Scroll Lock&gt; &lt;Enter&gt; &lt;Scroll Lock&gt;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procedure again for the next line of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But you do not go to a new line in the macr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Always enter text in a purely sequential mann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window will sometimes break a word righ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raps to the next line. Repeat every step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G&gt;&lt;Ctrl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ormal return address, you would have one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, one line for the city, state, and zip, an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e. Since you want to be able to use this macr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, don't enter the date. It is convenien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ursor at the point where the date will go.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entering your city, state, and zip, an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with &lt;Scroll Lock&gt;&lt;Enter&gt;&lt;Scroll Lock&gt;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G&gt;&lt;Ctrl-C&gt;45&lt;Scroll Lock&gt;&lt;Enter&gt;&lt;Scroll Lock&gt;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&lt;Enter&gt; #without pressing &lt;Scroll Lock&gt;#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&lt;Alt-1&gt; and your return address macro sh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If it does not, recheck each step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is macro for future, use press &lt;Shift-F4&gt;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name, give it WM.MAC, as that is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be loaded whenever you load WordMaster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with the .MAC extension can be creat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but they must be loaded with the &lt;Ctrl-F4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create macros is to use the Record Mac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&lt;Ctrl-R&gt;. After giving the command, enter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you want. When finished, press &lt;Ctrl-T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n follow the screen prompts. Be sur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the commands and function keys in WordMaster, see "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WordMaster" in the magazine. You can call up the Help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pressing Alt-F1. If you wish, you may photocopy the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with the command list to distribute with this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ster is user-supported software. That means that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rogram to be of value and use it regularly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the author. Registered users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that allows them to change any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ir personal preferences. Work is in progress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 to WordMaster and users who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ordMaster will receive an updated version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WordMaster will also receive adv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programs as they becom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ordMaster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M. Fa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Cleary, WA 98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shington residents add 7.8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share this program, provided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, WM.HLP, the documentation file WM.DOC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Master files on your distribution media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iskette and bulletin board is encouraged, as a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