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VM-SUPER is a simple supervisor program that will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 machine into virtual 8086 mode.  The code is from Appendix G of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80386 Technical Reference" by Edmond Strauss. I have found this boo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run from DOS real mode and returns to DOS in virtual 80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or allows programs full access of all ports, and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ed through their original vectors.  Interrupts 01,06,07,0A,0B,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the machine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: Debu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: Invali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: Coprocessor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A: Invalid T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B: Segment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: SS not present or Limi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 and coprocessor ones have given me problems but I would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imple programs should run fine from virtu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ation of EMS/EEMS hardware by preventing access of the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used by these boards and then emulating the memory paging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S environments, multitask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of some very limited help on how this supervisor works having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time with the text.  If you need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TRO   (202) 524-1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D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 Forest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andria, VA  2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