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lementry String functions and procedure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 Tryg He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neapoli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vision: 1/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outines provide common string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lied with Turbo Pascal.  Many are patterned (and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General Electric Information Service COompany (GEIS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77 string routines; others mimic SNOBOL prim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ring := Func(InpString[,Parm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ring = the output or targe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fun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Str = Inp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rms] = Additional parameter(s) used by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se      Convert a single charac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  Convert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  Convert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L       Trim Left: remove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R       Trim Right: remove trail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L        Pad Left: Add leading spaces to give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R        Pad Right: Add trailing spaces to give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L       Lef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R       Righ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     Center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      Get String: Extracts a substring up to a specifie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Extracts a substring up to the first of several delim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       Extracts a substring of delimiters up to a NO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etStr, Span, and Break, modify the input string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o not modify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ring     Get String: Used by Span and Break functions. 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functions and allows more control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Str     Convert a value of type REAL to a string re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ase from 2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Val     Convert a string representation of a number to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may be in any base from 2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rings are of the type, LString, which should be decla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LString = string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a constant in the range of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these functions with strings of differen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, then you must use the compiler option, $V-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be sure that the defined length of LString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al to the longest string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CLARATION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se(InChar: char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ingle charac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Char = charact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LoCase = conver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Case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tring of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LowerCase =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Case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tring of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UpperCase =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L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rim Left: Remove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TrimL = trimm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R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rim Right: Remove trail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TrimR = trimm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dL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Pad Left: Pad a string on the left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it to a desired field length. 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PadL =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dR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Pad Right: Pad a string on the right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it to a desired field length. 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PadR =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L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Lef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ading spaces are removed, t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ed with trailing spaces to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JustL = just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R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Righ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railing spaces are removed, then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serted fill to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JustR = just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enter a string within a desired field length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is stripped of leading and trail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resultant string is padded eq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and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Center = cente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(InpStr: LString; Delim: Cha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trating at the first position of the inp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substring containing all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t not including) the fisrt occure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.  If the delimiter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input string is returned.  The sub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 are then deleted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tr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  = delimi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InStr  = remainder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GetStr = Extracted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eak(InpStr: LString; Del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mulates the SNOBOL BREAK function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GetStr except that sever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.  The substring returns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the first of any delimiter in DelSt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, the Delimiter found is NO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tr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Str = list 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InStr  = remainder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Break  = Extracted substring (Break on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n(InpStr: LString; Del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mulates the SNOBOL Span function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reverse of Break; The input string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haracters IN DelStr.  It returns a 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ONLY delimiters foun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osition up the the first NON delimit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NOT removed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tr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Str = list 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InStr  = remainder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Span   = Extracted substring (Span of delimi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String(InpStr, DelStr: LString; spa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cpos, dpos: integer; var OutStr: L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mulates both the SPAN and BREAK functions of SN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N:  If span is true, then starting from position, c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string is scanned for characters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Str.  These characters are copied to the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either a character NOT in DelStr is found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tring is reached.  Position pointer, cpos,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at the break character.  If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, cpos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: If span is false, then the input string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haracters NOT in the string, DelStr.  The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ll characters up to the first delimiter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, cpos, is set to point at the delimiter f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 was not found, cpos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os is set to position in DelStr of the delimiter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found, dpos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9ring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Str = delimi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   = true = span, false =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os   = starting position in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cpos   = position past foun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os   = which delimi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tr = substring copied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lStr(Valu: Real; Base, Trail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OutStr: L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real value to an equivalent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can be represented in any base from 1 to 3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fied number of digits to the right of the radix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 10 thru 35 are represeted by the letters A thru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Valu   = Real value to be 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  = Desir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  = number of digits to the right of the radix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OutStr =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lVal(InpStr: LString; Bas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Err: integer; Var Valu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tring representation of a number to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can be represented in any base from 1 to 3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have a fractional part.  Digits 10 thru 35 are repres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letters A thru Z respectively.  If an ille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s encounterd, conversion halt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on is reported through the variable,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representation to be converted to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  = Base the value is represe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Err    = position of illegial character;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   = 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