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NSTATS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NSTATS.BAS  is  a  BASICA program to dynamically examine the stat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printer through port 957.  The particular program I wrote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 polling  the  port  until  is finds a change at which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the screen with the new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was written with the purpose of calling  this  routine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 requesting  some printer function within the driver progra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1, 2, 3 and 5 are set low (0) then the printer is ready to 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 function.   Otherwise some fault has occurred with it.  I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"Intervention required." However, to determine what is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is  examine  each  bit  position  in the array PSB (program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):  If bit 1 is high (1) then the printer is currently busy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bit is high (1) then it probably has no electrical energy su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t 3 is set then it is out of forms.  If Bit 4 is low (0)  t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 is  not  on line (depress button on printer);  if bit 5 i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 print fault occurred (no power or off line).  Bits 6 and  7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 meaning  assigned  yet,  and  are always high (1);  a time out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ed if the printer returns status bit 8 low (0), otherwise 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program  should be more informative in the application tha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terminate execution, or is better than playing with the  on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nd guessing which err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roblems contact me:  201 Delaware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ingston, New York 12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 working  on a similar program for Disk usage, if you h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similar to thi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