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IR   Use to restor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IR sets the environment string 'CURDIR' with the current directory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done it is very simple to restore the current directory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. To restore the current directory, simply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%CUR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has distinct advantages over other techniques that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CD &gt;CURDIR.FIL) or modify the interupt vector (PUSHDIR/POPDIR fro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nd PC OUTLINE). It is much faster, creates no files,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ed by programs that modify the interrupt vector, and requir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setting another environment variable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name=%CUR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limitations in DOS, the errorlevel can be 0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fails due to lack of environment space. Error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SETDIR errors. Errorlevel=1 means the DOS release is not at leas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=2 means that the directory string was too long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