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28, 1982 /* Modified for IBM PC by MSZachman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OFF, based on the formatter  in 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ger's book SOFTWARE TOOLS, is written in BDS C, an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ed  i/o functions that go along with that package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irected I/O anyway - it doesn't use  redirec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 wanted to be able to format more than one file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any "odd" comments to myself in ROFF1.C and  ROFF2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ind them all but there may be a few extra sill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(NDIO in ou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the Console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filename2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PRN: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ROFF,  you  can  make nice printouts of a file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or as much help from the program as you wa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 are  default  values  for  all paramet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commands in at all, your file will come out with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 lines.   The  default line-length is  80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page-length  is  66 lines per page. "Filled line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many input words as possible are packed onto a li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printed;   "non-filled"   lines  go  through  the  formatter 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.  "Right-justified"  simply  means that spac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ords to make all the right margins line up ni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t  a  parameter, use the appropriate commands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the form of a period followed by two letters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uld  have nothing on it but the command and its argu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; any text 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 plu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 xml:space="preserve">sets the line spacing value to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all commands have a minimum and maximum valu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d out any odd command settings (like setting the line spa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for example. It won't let you do that, but it c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a burning 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mands  cause  a  "break", which is no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fore  such  a  command goes into effect,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put  out,  whether  it is completely filled or not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happens  at  the  end  of  a  paragraph,  for  example.)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spaces  or  a  tab  will  cause  a break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 by that many spaces (or tabs) regardless of the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 time  (this  is 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to  have  some  lines that are indented strangely,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WHY,  look  at which commands  are causing a break, 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 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indented zero spaces,  but it won't - it will be indented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 command  does  NOT cause a break   (although the .ti 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cause the line to  be put out before  setting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8.  Then,  when the  blank line is encountered,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- 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string</w:t>
        <w:tab/>
        <w:t>no</w:t>
        <w:tab/>
        <w:t>empty</w:t>
        <w:tab/>
        <w:tab/>
        <w:t>sets foo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string</w:t>
        <w:tab/>
        <w:t>no</w:t>
        <w:tab/>
        <w:t>empty</w:t>
        <w:tab/>
        <w:tab/>
        <w:t>sets head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ab/>
        <w:t>sets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ab/>
        <w:t>sets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ab/>
        <w:t>sets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ab/>
        <w:t>sets 2nd top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ab/>
        <w:t>1st bottom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ab/>
        <w:t>bottom-most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80</w:t>
        <w:tab/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s temporary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  <w:tab/>
        <w:tab/>
        <w:t>no</w:t>
        <w:tab/>
        <w:t>n = 1</w:t>
        <w:tab/>
        <w:tab/>
        <w:t>underline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 - (includes head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margin 4 - (includes foot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ROFF1.c and ROFF2.c, and re-clink them with NDIO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DIO.CRL, but it doesn't hav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line a few words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ds in this sentence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you don't have to turn the fill on and off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This is a witty header title for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re ( that's what I did for this ) set margins 1-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