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KEY OFF:CLS:COLOR 0,7:PRINT" ADVENTURE #1  -  HINT #1 ";:COLOR 7,0:PRINT:PRINT:PRINT:COLOR 15,0:PRINT"From the forest (beginning), go to the swamp &amp; investigate everything there!";:COLOR 7,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PRINT:PRINT:PRINT:PRINT"Hint #2 will appear mysteriously on this HOSTCOM in a week or so.":LOCATE 25,75:PRINT"Phil";:LOCAT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##INT:PRINT:PRINT:PRINT"Hint #2 will appear mysterious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