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COMPARE program implements Paul Heckel's algorith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, April 1978, for detecting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files. This algorithm has the advantage over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pare algorithms that it is fast and can detect differenc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: FCOMPARE filespec1 filespec2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- show fu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- show first 34 character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- expand tabs before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bs - don't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- ignore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Rim - don't ignore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the capitalized part needs to b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ath qualification is allowed in the filespec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redirected to the printer or a file with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conventions (e. g. &gt;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BRIEF), output is displayed with the two file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elt to make it easier to spot the location of differenc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ly 34 characters of each record can be shown. The FU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whole record to be shown. Along with each record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ne number in the fil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file contains tabs, they will not be expa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unless the TABS option is used. If TABS is not used, any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played records will probably make the output appear strang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expand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limitations of the program are that only the fir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each record are compared, and only the first 5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. (Records are defined by the CRLF 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but infrequent peculiarity of the algorithm is t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unique within a file and which are not adjacent 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nique and unchanged will be indicated as be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uses a hashing technique, it is possible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that different records could erroneously be consider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more unlikely that such an error would not be obvi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put, but you should be aware of the possibilit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the basis of a differential file maintenanc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