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the ARC file utility, version 3.04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ystem Enhancement Associates on 17 April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the copyrighted property of System Enhancement Associa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ranted a limited license to use ARC, and to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fee may be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RC must be distributed as a complete set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RC may ONLY be distributed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oluntary contributions for the use of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Frankli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ton, NJ  07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used to create and maintain file archives.  An arch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files collected together into one file in such a w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is different from other archive and library utilities i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mpresses the files being archived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archive takes up a minimum amount of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is used to add a file to an archive it analyzes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of three packing methods will result in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.  These three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compression; the file is sto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Repeated-character compression; repeated sequen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value are collapsed into a three-byte code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Huffman squeezing; the file is compressed into variable lengt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, similar to the method used by the SQ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, since one of the three methods involves no compres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the resulting archive entry will never b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x&gt; is an ARC command letter (see below), in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rcname&gt; is the name of the archive to act on, with or with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.  If no extension is supplied, then ".ARC"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emplate&gt; is one or more file name templates.  The "wildc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"*" and "?" may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RC is invoked with no arguments (by typing "ARC",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), then a brief command summa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the available AR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u =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= copy files from archiv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plain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dded to an archive using the "A" (Add), "U" (Update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" (Move) commands.  Add and Update are identical.  Move diff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rce file is deleted once it has been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ish to add a file named "TEST.DAT"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MY.ARC", you w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u my.arc 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move all files in your current directory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d "SUM.ARC", you could use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add all files with a ".C" extension,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STUFF" to an archive named "JUNK.ARC"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always maintained in alphabetic order.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may not have duplicate names.  If you add a file to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ready contains a file by that name, then the existing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is replaced.  Also, the archive itself and its back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deleted with the "D" (Delete) comman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had an archive named "JUNK.ARC", and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entries in it with a filename extension of ".C"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are extracted with the "E" (Extract) and "X" (eXtr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For example, if you had an archive named "JUNK.AR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all files in it with an extension of ".TXT" or ".DOC"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extract all of the files in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you c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method of file compression was used in storing the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d, and uncompressed copies are cre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entries may be examined with the "P" (Print) comma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the same as the Extract command, except that th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n disk.  Instead, the contents of the files ar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.  For example, if you wanted to se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".TXT" file in an archive named "JUNK.ARC", but didn't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disk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hem to be printed on your printer instead of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RCH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a list of the contents of an archive by using the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st) command.  For example, to see what is in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ly interested in files with an extension of ".DOC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lists the archive contents in a t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Comp   SF   Date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  ====  =========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TXT          512   --     0%  13 Apr 85   0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.TXT          512  Pack   43%  15 Apr 85  1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TXT          1530   SQ    30%   8 Apr 85   1:3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ngth" is the unpacked file length.  In other words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ytes of disk space which the file would take up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" is the compression method used on the entry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are currently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     Runs of repeated byte values are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       Huffman squeeze techniqu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F" is the stowage factor.  In other words, it is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ength which was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e" and "Time" are the date and time that the file had las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t the time when it wa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C adds or deletes archive entries it renam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to give it an extension of ".BAK", and then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ith the desired changes.  If you wish to retain thi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archive for backup purposes, then add the "B" (Back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delete all entri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DOC" from an archive named "JUNK.ARC", but you wanted to keep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still has them, then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bd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db junk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P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ints two types of messages, warning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are messages about suspected error conditions, such a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extracted already exists, or when an extracted file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C error check.  Warnings may be suppressed by use of the "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rn) command.  You should use this command sparingly.  In fa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not use this comm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(or notes) are informative messages, such as naming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added to the archive.  Comments and notes may be sup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"N" (Not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extracted all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BAS" from an archive named "JUNK.ARC"  Then, after ma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hich you decide not to keep, you decid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m all again, but you don't want to be ask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.  In this cas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are going to add a hundred files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MSG" to an archive named "TRASH.ARC", and you don't want ARC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it adds them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want to extract the entire contents of an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.ARC", and you don't want to hear anything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ity of an archive may be tested by use of the "T" (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checks to make sure that all of the file h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laced, and that all of the files ar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very useful for critical archives, where data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ssured.  When an archive is tested, all of the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are unpacked (without saving them anywhere) so that a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value may be calculated and compared with the recorded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just received an archive named "JUNK.ARC"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, and you want to make sure that you received it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eats the purpose of the T command to combine it with N o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RC encounters a fatal error condition it leav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n disk, renamed to have an extension of ".BAK" (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used to calculate the CRC check value i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has been found to be in error.  It has been re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with a proper function.  ARC will still read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earlier versions of ARC, but it will report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RC value is in error.  All archives created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should be unpacked and repacked with the latest ver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ing a file with XMODEM protocol rounds the siz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ltiple of 128 bytes, adding garbage to the end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d to confuse ARC, causing it to think th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was invalidly formatted.  This has been correct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3.  Older archives may still be read, but ARC may report th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ly formatted.  All files can be extracted, and no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In addition, ARC will automatically correct the problem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