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.COM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gram is to squeeze all types of file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ffective on text files and least effective on binary fil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.EXE and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file name is changed so that the middle let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is changed to a "Q". For example, a file called  AB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alled  ABC.TQT. The input fil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queez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 filename.filetype               (i.e.  SQ  ABC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essages displayed while the program is running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ough disk space to handle the output file (which can be 5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smaller than the original depending on the type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