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OLLK:  This machine-language program is attach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run scrollk.com with the A&gt; prompt show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ch better scroll control than &lt;Ctrl-NumLock&gt;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ocha's article in Softalk 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y 1983 for more information. Scrollk will be han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s under Directory 4: "Quick Looks at Distant BB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