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documentation (C) 1983 Userview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prints block letters on the display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PROGRAM: From DOS command level, type BANNER &lt;text&gt;/&lt;option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&lt;options&gt; are optional.  If no options are specified, th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the printer in block letters composed of asterisks.  Th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combined in any fashion, affect BANNER's behavi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Send the output to the display instead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    Formfeed (form feed to printer or clear video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    Print the characters doubl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   Print the characters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Compose each block letters with the Same character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wer case 'q' is made up of many lower case 'q'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x     Use char 'x' instead of an asterisk to form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is option cannot be combined with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Clear other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   Print the characters doubl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banner" without any text will no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 messages over 10 characters long will not look nice 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BANNER messages over 10 characters long which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will be printed in a compacted format so as to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 messages may be split up with the form separator (|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e might use "banner alpha/d|beta/d" to put "alpha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and "beta" o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BANNER is configured for use with an Okidata 84P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easily patched to support other printers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at 103H is sent to put the printer into compac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ring at 10BH puts it back to normal.  There i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7 characters of mode-setting; the string must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uspects that the following settings will work with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/k/a Epson)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s:103 0F 1B 3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s:10B 12 1B 32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isn'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