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neat little program came from the Dec. 25 issue of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great. It's a time saver for updating utilit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uplicating the files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ut the UNIQCOPY.BAT either on your hard disk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lopp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type  A&gt;UNIQCOPY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do NOT use colons after drive name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rest, notifying which file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oll 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