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is command reads data from an ASCII fil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SORTF [d:][path]fname[.ext] [d:][path]fname[.ext] [/R][/+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read from the input file ending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nd line feed are considered logical record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cords are sorted into ascending ASCII charac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less /R is supplied to revers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 is taken from the first character posi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/+ operand is used to specify the loca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he records. The position may be a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255. The first 12 characters at that positio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to sort a file in descending or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 in position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F TEST.DAT TEST.SRT /R/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pending on the amount of memory available, up to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rds, or a file of 16-Mb, ma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dvantages of using SORTF instead of the SORT fil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larger than 63K may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ss ti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est results, place the input file 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rive, e.g.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 Written for the IBM PC using DOS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Vernon Buerg.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1.4, June 6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