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EADS ALL SECTORS IN LOGICAL MSDO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MARKS THE FILE ALLOCATION T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AT THE BLOCKS ARE PERMAN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 CHKDSK WILL NOT DEAL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VERSION WORKS ON ANY 2.XX MS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PCDOS, ON ANY MEDIA TYPE, FIXED OR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E (MAJOR) LIMITATION: IT WILL NOT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BLOCKS THAT ARE ALREADY ALLOCATED TO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 WILL SAY "BLOCK USED", BUT WO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CH FIL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SCAVENGE FINDS ANY BAD BLOCKS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 WHETHER OR NOT YOU WANT THE DISK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 CAN SAFELY RUN IT JUST TO SEE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