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LIST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To display the contents of an ASCII text file,  line by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aid of scrolling and position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  LIST  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  An ASCII file of any size may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"filename" is optional.  If omitted, you are promp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o enter  a filename.   You may  include drive,  path, and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ards in the file name.   The first file which matches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s displayed until an end-of-file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was  designed to  display ASCII  files.  That  is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contain  text  and  not  binary  or  control codes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usually range from a value of 32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 below  32  (a  blank)  are  replaced with a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indicate that a non-displayable character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.  This character is an upside-down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bove 127 may be valid graphic character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if  the '8' command  is in effect.  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bove ASCII value 127 are not displayed, use the  '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ile  is  displayed  with  one  logical  record 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-column display line.   A logical record  ends in a 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logical record may  be 255 characters long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exceeds 80  characters, you may  view the portion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80 columns  by using the  scroll right command, 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rap  command toggles  ON or  OFF the  wrapping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80 characters.  With Wrap on, lin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entirety,  80  characters  per  display line. 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eft and -right functions are disabled when Wrap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may  be PRINTed as  it it displayed.   The 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 the  printer  on  or  off.   When  first entered,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causes the current screen  to be printed.  As new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, they too are printed.  Printing may be st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nother P command.  The PrtSc key may also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tle and prompt lines will be printed with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ositioning is relative to the current block in 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block depends on the amount of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 to 64K-bytes is allocated to the file buff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t least 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Version 2.0 or 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LIST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func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enter a letter or control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(s)       Control 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    ------------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          continue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, X            ESCape          terminate an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    HOME            restart from first block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     END             skip to end of file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 or +          PgDn            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 or -          PgUp            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or ?          F1              list commands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     left arrow      scroll left 2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  right arrow     scroll right 2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arrow        up one (previous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    down arrow      down one (next)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                               toggle wrap of lines over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                               toggle prin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K                               toggle keyboard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7                               turn off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8                               leave high bit 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ext                           find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F3              find next occurance of '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-HOME        restart from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-PgUp        restart from first block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-PgDn        skip to end of file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-left-arrow  reset scroll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3             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0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LIST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ing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can for a character string, type a slash (/)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(up to 32)  characters.  The scan text, but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,  is  displayed  on  the  command  line.  The scan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.  That is, lower case scan text will only match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 fi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While  the  program  is  searching  for  the text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isplay line is changed to say "Scan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text is found, the line containing it is display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gh-intensi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text is NOT found, the bottom line (25) is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*** text not found ***', and the display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classes  of attributes used.  One 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lines  - lines  2 to  24 -  another for  special lin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1 and 25, and a third for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ttributes may be changed by using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t offset 13C = 09     ;special lines, hi-lighted or lt.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t offset 13D = 02     ;normal lines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t offset 13F = 07     ;background,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se values don't match, you have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Vernon Buerg for the  IBM PC using DOS 2.0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or public domain  use. All rights reserved.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 or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beginning with | denote changes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, April 27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5, June 2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, July 14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, August 10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1, August 27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 5.2, September 29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