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2DAY lists all files with a date greater than or equal to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AST lists all files with a date less than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RCH lists all "archive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