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KOPYNEW -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  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NEW S: 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NEW S:FILE.NAM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:</w:t>
        <w:tab/>
        <w:t xml:space="preserve">   /p - do not pause for swapping of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l - do not li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s - do not list status report a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OPYNEW or KNEW copies files from the sour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target drive if the files have a newer time and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ource or if they are new files on the source drive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are copied have the same date and time as they d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example, if there is a file `FILE1.NAM'  dated 10/09/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the source and a file `FILE1.NAM' on the target dated 10/08/8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n `FILE1.NAM' w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`FILE1.NAM' on the source is dated 10/09/84  with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9:30 am and is dated 10/09/84 on the target but with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mp of 06:00 am, then it would be copied to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`FILE1.NAM' is found on the source but not on the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w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 As KOPYNEW uses the time and date stamp from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heck to see if the source drive has the newer file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date must be reasonably accurate. If you do not have a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endar on you machine, you must set the time and dat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KOPYNEW will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no drive designators are given, drive 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rce and drive A is the target. Otherwise drive 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ource and drive T is the target. The drive 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st be in the range A to F or a to 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ndard DOS file names are acceptable for the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d card characters can be used. There is no facilit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names for the target drive. Files are copied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 and are given the same name as on the source drive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name is given, all files are copied. That is, KNEW S: T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NEW S:*.* T: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lags can be added to any of the calling forma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, KNEW will copy all new or updated files from drive 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 A. KNEW /p will perform the same copy but it will no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prompt you to insert the diskettes. KNEW /l would als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ame copy but the file by file listing would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fter KNEW is loaded from the disk, it pauses and prompts y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put the diskettes into the drives. You then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inue. If the /p flag is added to the command line,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NEW lists the files as they are copied with a stat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see below). If the /l flag is added to the status lin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s are listed. The pause is automatically skipped if the /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lag is used. This flag also turns off error messages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uld be used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KOPYNEW is finished, a summary of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ied, not copied and the total number of files is lis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/s flag is added to the command line, no summary is list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/l and /s flags are independent, the file by file lis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turned off while the summary file can be lef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US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:FILE.NAM Copied - file is newer on the source dri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NEW copied it to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:FILE.NAM Not Copied - file has the same date and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newer on the target drive so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:FILE.NAM Deleted - file is newer on the source dri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NEW tried to copy it to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copy failed so the fil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rom the target drive.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ource drive i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:FILE.NAM Created and Copied - file is on the sour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ut not the target drive.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pied to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:FILE.NAM Created and Deleted - file is on the sour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ut not the target drive.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ailed so the file is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arget drive. The file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rive i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valid Drive Specification - Driv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ive letters from A to F ar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re x is the invalid driv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ive or file information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information on the command line is not clear. Prob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rst drive designator or the colon wa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pen Failed for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pen Failed fo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input or output file could not be opened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COPY S:FILE.NAM T: to copy the file that could no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KOPYNEW. There could be a problem with the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 other messages are the same as the Error Retur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DOS 2.0 manual, appendix D, page D-14. If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ror code is returned to the programme by DOS,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`Unexpected Error'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ggested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OPYNEW was originally written to be used with ram disk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velop software using a ram disk to hold my Macro Assembler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ker, my editor and the programme source. As I wr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sembler, I tend to hang my computer frequently. Ther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ways had to copy the programme source, th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me and any other files that I did not have a curren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onto a floppy just in case I hung my computer. COPY C: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ks but it is slow. KOPYNEW is much faster as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ies new or upd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 have also used KOPYNEW in an environment that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ular hard disk with a removable cartridge disk for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this was a large dBase II project with over 200 program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base files, keeping track of which programmes and fil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n changed during the day become quite difficult. Copy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ew or updated files using KNEW C: D: was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COPY C:*.* 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 have used KOPYNEW with a Tecmar ram disk, a Tecmar 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gabyte hard disk with a 5 megabyte removable cartridge a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llgrass 12 megabyte hard disk. I used standard DOS 2.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s throughout so that KNEW should work with any hard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ks with DOS 2.0 or higher. If you have any problem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ct me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PYNEW Version 1.00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PYNEW Version 2.00 is copyrighted. It is,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blic domain software. If you have any comments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can be reached through the PCanada Bulletin Board (PC1049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rough the CompuServe Network (72365,301). Alternatively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lephone number is 1-416-889-14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 copy was originally provided by "The Public 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library of the Houston Area League of P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available from the Public Library at $2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er-provided disks.  To get a listing of the d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Library, send a self-addressed, stamped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lson Ford,  P.O.Box 61565,  Houston, TX 772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