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opy utility that will back up many protec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tched it so it will copy 41 tracks instead of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 which picks up a few additional popular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   W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l copy 41 tracks instead of the 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