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 VTYPE * An improved TYPE command for the IBM PC &amp; PC-XT. V. Bly 12/12/8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YPE is an improved version of the MS-DOS TYPE command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featur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... The ability to quickly pause the display by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isplay may be restarted by pressing a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... The ability to cancel the displayed outpu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line by pressing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... The ability to specify the number of spaces per tab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ed output by following the filespec by a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 and 20.  If you do not specify a number,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8 spaces per tab stop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... The ability, when using MS-DOS 2.0, of copying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aining tabs to a new file with all tabs expanded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for the VTYP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TYPE filespec [tab expan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examples assume that the file VTYPE.EXE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disk drive.  Note that "&lt;enter&gt;" means that you shoul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/return key after typ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 MY.TX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simply display the text file "MY.TXT"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 the output by pressing a key (such as the &lt;space&gt; bar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then restart the display by pressing a key (such as the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) again, or cancel the output by pressing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 MYPROG.C 4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display the text file "MYPROG.C".  Howev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s in the file will be expanded to 4 spaces per tab stop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he normal 8 spaces per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 MYPROGA.C 6&gt;MYPROGB.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copy the text file "MYPROGA.C" to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PROGB.C".  Any tabs in the file "MYPROGA.C" will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6 spaces per tab stop in the new file "MYPROGB.C"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can only be used with MS-DOS 2.0 or later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directing the output of VTYPE to a disk file under MS-DOS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-OF-File termination will be slightly different than norm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usually be a problem; however, some text handling program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VEDIT editor, may display a string of "^@"s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encounter this, simply delete the string of "^@"s and re-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your comments to:  Vincent 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Post Office Bo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t. Belvoir, VA  22060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