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844 S. Madiso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sdale, Illinois 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 ID 70205,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ification is provided without warranty of any ki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 assumes no liability for failure of this code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y  environment.  The  user is  completely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ing   the  applicability  of  this  modification   to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odification causes the transient portion of COMMAND.CO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made resident at system IPL.   Re-booting the syst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modified   COMMAND.COM   is  the  only  way  to   remov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.  This  modification  alters  the  starting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aragraph] address available to programs, lower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  available  by 4288 bytes [for PC/DOS 1.1 with  a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 segment  address  of  02C1].    The  starting  se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can be found at location 0000:9E,  and shoul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bug] as       0000:009E 2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modification,   supplied  as  a  BASIC   program 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SCMD.COM"  (Or  CLOCKCMD.BAS for realtime clock users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ad in an UNMODIFIED DOS 1.1 COMMAND.COM and produc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"COMMAND.CMD" which has all the mods installed. This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s  alters  the  IBM  Personal  Computer  DO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 (COMMAND.COM)  to remain entirely  resident,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be half resident and half transient.  The whole purp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ification is to suppress 99% of the occurranc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resh   of  the  transient  portion.   This  will  remo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  to  ALWAYS have a disk with a valid  COMMAND.CO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A.  This  change has been especially useful with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COPY  type activities,  and with those  application 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use all of memory,  including the top 4880 byt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ient COMMAND.COM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dification  merely omits the relocation of  the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of COMMAND.COM, and sets the first free paragraph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the area behind the transient routines,  rath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"resident"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DOS Initializ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BM  Personal  Computer DOS is brought in from disk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trap loader read from track 0 of drive A by the R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initial hardware tests are performed at  power-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  when  ALT-CTRL-DEL re-boot is  requested.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 following sequence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"boot" program is read from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It reads IBMBIO.COM  from  a 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IBMBIO is given control and builds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blocks, initializes peripheral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IBMDOS.COM from its specific locat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IBMDOS is passed control. After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der of the operating system, IBMDO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.COM file [the command interpreter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The command interpreter immediately reloca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 line code for command prompting,  parsing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which supports the resident commands to the high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, where it can be more easily destr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de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Resident COMMAND.COM will now [pretend to]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 error in the transient portion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causing a Re-load from disk, th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ne for a long and tedious interaction,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by disk I/O and requests for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CLO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 alternate  version  of  the  modification  is  supplied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OCKCMD.BAS".   This version REQUIRES THE PRESENCE OF A 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S  DATE  and TIME commands ARE DISABLED by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the user to employ the software provided with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  to access date and time.   The space formerly used by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ime is reused for three new RESIDENT commands,  BEEP,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LS.  PAGE causes the printer (LPT1:) to skip to top-of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S clears the active display.  BEEP causes a warbling t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