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K Memory Siz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odification to PC-DOS 2.0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A.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[70205,12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4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nsdale, Illinois  6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odification  applies ONLY to those machines which  hav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than 544K byte of contiguous main storage,  AND DO NOT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 CHIP.  The  new BIOS chip IBM supplies,  both  with  the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 and new 256K motherboard PC's already supports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ttempts to use this modification on machines 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08K storage may cause the syste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this modification alters the behavior of BIOS in a static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of  the modified system is thereafter LIMITED to machin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MEMORY SIZE, since there is no dynamic size determina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 of th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IFICATION IS SUPPLIED ON AN AS-IS BASIS. EACH USER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TNESS AND APPLICABILITY OF THIS CHANGE FOR THE SPECIF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WHICH  IT  WILL BE INSTALLED.   THE AUTHOR ASSUMES NO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 OR  DAMAGE  CAUSED  BY  THIS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odification  is  in  use  on the  author's  system, 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iginal"  PC  (the old 16K mother board with the OLD bios  chip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following equipment installed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ta MAXI-RAM     (576K memory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M OMNI-Board     (Clock 2-serial, 1-parallel, gam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Disk Controller (2 TEAC FD-55B's 1 Tandon 10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odification  works on the configuration described  abov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 bug,  please include a description of the configuratio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ug  was encountered.   No known bugs exist in this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,  which has been in use since DOS 2.0 was released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bugs you find to the author, at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 PC's are limited by the BIOS code and switch setting  support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OM  BIOS chip) to 544K.  It is possible to add 576K to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a total memory of 640K, or even 704K, if you don't have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 the monochrome display.   To access this memory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recognized at BOOT time.   DOS 2.0 maintains pointers to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which are set at initialization.  This modification to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of DOS 2.0 BIOS,  initializes the memorsize field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640K, and leaves a "footprint" similar to the one left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when ALT-CTRL-DEL sequenc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added to BIOS doe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hecks for the "footprint" and skips all MEM640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ootprint is present (We've been here befo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vents conflict with RAMDRIVE softwar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warm" re-boot to alter memory size,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odifies the memory locations containing memor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/O-bus memory size, in the system data segment at X'4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Clears the memory above 544K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modification on a 640K machine, simply run the DEBU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file MEM640.ZA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B: drive must contain the DOS 2.0 formatted disk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: drive must contain the DEBUG command, and the file MEM640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sks are in the correct drive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debug &lt;b:MEM640.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invoke  the DEBUG script supplied.  A listing of the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display on the screen,  and eventually the DOS prompt will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cript has run,  the newly modified diskette should be  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ssure  that the modification was correctly  installed.   The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an be used to verify that the additional memory is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de  sequences to support greater that 544K are simple and 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should be easy to understand,  and easy to modify.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 script, with the comments and indications of where chan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made to support other memory sizes,  is included as Attachment  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I: The DEBU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00,1,5,1              &lt;======== First line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0b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0,1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: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         &lt;==== Action of script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0                    &lt;== change length of BIOS before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2d0,12ff              &lt;== Begin assembly entry of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DI,0472          Change the two values pointed to be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AX,4321           you wish to support a memory siz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                       544 and 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   AX,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   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DI,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AX,0280         &lt;-- TOTAL MEMORY SIZE IN HEX        &lt;&lt;CHAN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AX,0240        &lt;-- I/O bus Memory  (Total - 64K)    &lt;&lt;CHAN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  1300           &lt;-- invoke memory clear routi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DI,0472            parity checks on read reference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AX,4321        &lt;-- OUR FOOTPRI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AL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   08DC             &lt;-- Jump back to BIOS i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  CX   &lt;===========Routine to clear ememory above 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  DX                (If you have less than 640K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   SI                 to change this routine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DX,8800            704K or 768K, start and leng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AH,03             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AL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ES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CX,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    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DX,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  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    1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                    [[[ Continued on next Page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I: The DEBU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       &lt;======= This section pads out the MOD to an even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3E7,B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   12D0       &lt;====== Jump to the additional IN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00,1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0b,27            &lt;====== This sequence resets IBMBIO.COM t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0,1,5,1                 and System attributes,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