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DIR.EXE (C)Copyright 1983, T A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.EXE -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gives you an extended directory listing for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 specified; as in 'XDIR A:'.  If you do not specif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it will assume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listing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BIO   COM      4608  3-08-83  12:00 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OS   COM     17152  3-08-83  12:00 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OM     17664  3-08-83  12:0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SYS       128  6-12-83  19:24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SYS      1664  3-08-83  12:0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360 COM       768  4-09-83  16:52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    COM       672  6-08-83  14:4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OLD       128  6-12-83  19:23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NEW       128  6-12-83  19:24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ALT       128  6-12-83  19:24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     ASM     10496  6-14-83  21:18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     HEX      3840  6-14-83  21:22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     OBJ      1710  6-14-83  21:2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     LST     28537  6-14-83  21:2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     CRF      1934  6-14-83  21:2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     MAP       384  6-14-83  21:2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     EXE      1792  6-14-83  21:2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     REF      4666  6-14-83  21:2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     DOC       256  6-14-83  20:41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differs form the DIR output in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HIDDEN, SYSTEM, and READONLY fi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These file attributes are listed in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ADONLY file; file can be read, but not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YSTEM file; such as IBMBIO.COM and IBMDO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HIDDEN file; does not appear in normal fil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not ARCHIVED; modified sinc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Sub-directories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You CANNOT specify a PATH -- ie: XDIR \TOP\PASCAL (at least not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comments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A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040,116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