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x Number Calculator version 1.0 by Robert G. Kaires on 3/24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is program useful, please register. Registration is only $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yment is appreciated and necessary for the continued sup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of this product. If you register you will be put on the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ture upgrades. Please send your registration fee to: (also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G. K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 Glover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emede, NJ  080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SELF-ADDRESSED, STAMPED ENVELOPE IF YOU WANT A REPLY AND ARE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ishing a disk mailed to them with the latest version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$5 to the above address requesting a copy of CNC (you do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registered us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hareware products from R.G.Kai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lotter 4.0, (plots functions and data) registration $20, disk $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mbol "i" is used to denote the unit imaginary constant and is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quare root of -1. The symbol "z" denotes a complex vari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(t) = x(t) + i * y(t). As you can see x(t) is the real part, and y(t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part of the complex number, respectively. The symbol "t"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te a real parameter and will be useful in the discussion of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Number Calculator (CNC) evaluates expressions containing re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numbers. Examples of valid express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3e10/.45e-27 ............. numbers can be entered in exponentia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+ sin(pi/3) ............... same as 1 + sin(180/3) if "degrees"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( 2 - (1/2) * exp(3) ) ... functions can, of course, be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5 * ln( (1+z)/(1-z) ) ...... you will be prompted for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+1)/(i-1) ................. "i" is the unit imaginary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z+1)/(z-1) ................. enter any real or complex no. at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+i)^(2+i) ................. exponents can b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( 1 / (1+t^2), 4,0,1) .... numerically integrate f(t) = 1 / ( 1+t^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rom 0 to 1 using an approx order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(cos(t)+j*sin(t),4,0,pi).. numerically integrate cos(t) + i * sin(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_m(2.0) .................... convert 2 miles to 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W_hp(4.5) .................. convert 4.5 kilo-Watts to horse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nd of this document for a full list of functions, consta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s available in CNC. Be aware that CNC is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C "remembers" previously entered expressions (up to 20),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by using the up and down arrow keys. Expressions can be one ful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ength. When the line is full, CNC will not allow any additio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nserted until some are deleted. All calculations are perform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precision with about 15 significant digits of precision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digits (default is 6) can be changed using the "dd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esponding to prompts in CNC, the default response is given in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. Simply hit "Enter" (CR) to respond with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e screen is a message line which lists som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editing keys and other commands. At the bottom of the scree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, FUNCTIONS AND PRECE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 operators are + - * / ^.  The operator ^ (exponentiation)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precedence, followed by the operators * and / which have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, followed by + and - which have equal precedence. Operato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precedence are evaluated left to right. Functions (and conversions)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precedence than operators. Therefore sin(pi/6)^2 is evalu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n(pi/6) )^2 since sin(pi/6) is evaluated before the exponenti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. Consider the following two expres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n(5) ^ sqrt(2)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n(5) ^ 2^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yields:  (-.958924) ^ 1.41421      ( = -0.250921 - i * 0.90839 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gives:  ( (-.958924) ^ 2 ) ^ .5   ( = .958924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expression sqrt (which IS a function) and sin are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in the second expression sin is evaluated, followed by the operators ^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^, which are evaluated left to right. Enough said. As when u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, when in doubt, use parenthesis. One final note: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ors side by side with no intervening numbers or parenthesis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*-2, you will be surprised at what you get. Instead use 2*(-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CISION, ROUND OFF ERROR, MIN AND MAX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alculations are done in double precision and have about 15 dig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. Problems that can occur from this finite accuracy ar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ed by the following example s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sin(z)^2 + cos(z)^2 ...... (user enters expres at &gt; prom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=?&gt;1 ..................... (user enters expres at z=?&gt; prom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......................... (res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=?&gt;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=?&gt;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=?&gt;i ..................... (of course you may us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                      numbers as w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=?&gt;10*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=?&gt;100*i ................. (WHAT HAPPENED HER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90175e+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ast result is not a bug in CNC! It results because of the 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ion of this (and any) calculator. The functions sin(z)^2 and cos(z)^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urely imaginary arguments are -sinh(y)^2 and cosh(y)^2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answer is obvious, for large y we are subtracting two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 The answer, of course, becomes very in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numbers can range from 1e-308 to 1e3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rt()  square roo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()   inverse natural log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()  real part of a comple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()  imaginary part of a comple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()   magnitude of a comple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()   angle of a comple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()    natural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()   log bas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(), cos(), tan()        trigonometri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n(), acos(), atan()     inverse trigonometri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h(), cosh(), tanh()     hyperboli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nh(), acosh(), atanh()  inverse hyperboli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IO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( f(t),N,l,u )  numerical integration of a function of a singl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riable (t) using Gaussian Quad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(t) can evaluate to a comple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 is the order of the approximation ( 2,4,8,10,12,16,3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,u lower and upper integration limits (can be a function of 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gration method used is Gaussian Quadrature. The numerical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put integration points at the integration limits. Ther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ion limit points can be singular. Of course, one must be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convergence. Some singularities are integrable, some are not.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wo sessions. In both the function is singular at t=0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unction is integrable and the second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int(ln(t),8,0,1) ......... The ln function is integ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0.991239                   from 0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int(ln(t),16,0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0.99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int(ln(t),32,0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0.999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int(1/t,8,0,1) ............The 1/t function in not integ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43571                     from 0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int(1/t,16,0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7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gt;int(1/t,32,0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116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notice that the first integral converges but that the second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ION IN THE COMPLEX PL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ing a function of a complex variable in the complex plane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work. The function must be parameterized as a function of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as follows: f(z) = f(x+i*y) = f(x(t) + i*y(t)), where t is r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then note that dz = ( x'(t) + i*y'(t) ) dt, where ' denote differe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spect to t. Therefore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(z) dz = f( x(t) + i*y(t) ) * ( x'(t) + i*y'(t) ) 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We want to integrate 1/z along the unit circle center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. The complex variable z can be described by z = cos(t) + i * sin(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/z dz = ( 1 / (cos(t) + i * sin(t) ) * ( -sin(t) + i*cos(t) ) 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from an actual s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nt( ( 1 / (cos(t) + i * sin(t) ) ) * ( -sin(t) + i*cos(t) ),4,0,2*pi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3223e-18 + i * 6.283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xception of some small round-off error, we obtain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*pi*i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 IN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al constants:   pi (3.14159...)   gamma (.5772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0   speed of light in vacuum (m/s)    N   Avagadro's constant (1/mo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  Planck's constant  (J-s)          R   Universal gas constant (J/K-mo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qe   electron charge (C)               k   Boltzmann's constant (J/K)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  permittivity constant (F/m)       Me  electron mass (kg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   permeability constant (H/m)       Mn  neutron mass  (kg)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  Grav constant (N-m^2/kg^2)        Mp  proton mass   (kg)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  standard gravity (m/s^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FUNCTIONS (must use real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_m(),   m_M()     miles to meters, meters to m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yd(),  yd_M()    miles to yards, yards to m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t(),  ft_M()    miles to feet, 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_in(),  in_ft()   meters to inches,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_in(), in_cm()   cm to inches,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_C(), C_F()       degrees Fahrenheit to degrees Celsius,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K_C(), C_K()       degrees Kelvin to degrees Celsius,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K_F(), F_K()       degrees Kelvin to degrees Fahrenheit,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b_kg(), kg_lb()   pounds to kilograms, ....    (under standard grav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lb_N(),  N_lb()    pounds to Newtons,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_J(), J_Btu()   Btu's to Joules,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_J(), J_kWh()   kilo-Watt hours to Joules,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kW_hp(), hp_kW()   kilo-Watt hours to horse-power,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write data to a file only from the z=?&gt; (or T=?&gt;) prompt.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f z, at the z=?&gt; prompt press f &lt;CR&gt;, you will be prompt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and whether you want to write the domain and range or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. If you request the domain and range to be written, the real part of 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written to the first column, the imaginary part of z to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, the real part of f(z) to the third column and finally the imag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f(z) to the fourth column. If you request the range (only)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, the real and imaginary parts of f(z) will be written to the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columns, respectively. The file will be close when you press "q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=?&gt; (or T=?&gt;) prompt. You can plot your data with any standard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A shareware plotting package is available from this author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eed (see beginning of this document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