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e PC Magazine #6, Oct. 82, pg.102-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tility that resides in memory and logs how much time is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each part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