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h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ABS() -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You can now enter logic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When you use ^u in the EDIT/BROWSE commands an aster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/or cleared marking the record as deleted or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remain the same except for the delete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New Command - Code has been implemented to allow f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valuated at execution instead of when it is se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imple example of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xpr x * 5 to y     &amp;&amp; Sets the expression into the fie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y                     &amp;&amp; In this case the value printed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y                     &amp;&amp; In this case the value printed is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e didn't have to re-execute the expression itself. 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was change a value in the expression.  This will also wor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ith a complex expression or if multiple values chang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.  This should solve the problem with needing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during runtime.  The only change you would m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to use the SET EXPRESSION command where you would norm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ORE TO or simple '=' command.  The rest would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e to.  The catch is that you cannot imbed macro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.  It has to be fields or consta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# now works the same as &lt;&gt;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WAIT 'prompt' TO field now works.  NOTE: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the WAIT to appear by specifying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using the @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'Enter Key ' to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it message will begin on row 5, column 10 instead of row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0.  A little different the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SET ALTERNATE TO filename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RELEASE a single field and RELEASE ALL LIKE/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ork properly.  Also, if you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s (SAVE or PRIVATE) and the LIKE/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hose should be fix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INDEX ON or REINDEX a .DBF file with 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PY TO will now automatically add .DBF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to or .TXT if non-dbf file and no other ex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APPEND FROM will now complete properly when appending a 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error occurs if the last record is not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DELETED() will now show .F. if record is not dele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ways showing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ET DELETED on/OFF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RANGE now works for date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@ get x picture 'Y' or picture 'L' now works when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@ say x picture .....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ET RELATION TO for numeric/date keys now works proper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lear relations a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Use of ALIAS-&gt;FIELDNAME in reports and label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Use of Expressions as fields in report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Use of ALIAS-&gt;FIELDNAME in receiving portion of REPL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update the ALIAS'd reco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ET DATE TO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INKEY() now returns ESC as 27 instead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Expressions surrounded by parens or a single field with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comp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,((80-len(title))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mpile and execu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You will no longer receive the field longer than 10 chr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ast will automatically reduce the field size to 10 c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compiler now prints .NDX when it can't fi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stead of just 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et Format To &lt;blank&gt;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Unbalanced Quote Marks error should not appear 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iling a .FRM file.  It appears that this w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using quotes within a field or tit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New command - SET EXPRESSION &lt;expression&gt; TO &lt;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the typical dBASE usag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_spec = 'X = Y+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LL FOR &amp;for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de in dBFast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XPRESSION x = y+1 TO for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LL FOR for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You can now have a total of 128 differ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mplemented WAIT a little differently than d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a row/column to wait at by us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row,col say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mmediately before the WAIT.  This will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specify a WA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