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Version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nd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est program for PCBoard/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ZipLab(PTEST.CFG) / Quick Start ...........................  2</w:t>
      </w:r>
    </w:p>
    <w:p>
      <w:pPr>
        <w:pStyle w:val="PreformattedText"/>
        <w:bidi w:val="0"/>
        <w:jc w:val="left"/>
        <w:rPr/>
      </w:pPr>
      <w:r>
        <w:rPr/>
        <w:t>Explanation of items in PTEST.CFG / Example ...............................  4</w:t>
      </w:r>
    </w:p>
    <w:p>
      <w:pPr>
        <w:pStyle w:val="PreformattedText"/>
        <w:bidi w:val="0"/>
        <w:jc w:val="left"/>
        <w:rPr/>
      </w:pPr>
      <w:r>
        <w:rPr/>
        <w:t>ProDoor Setup ..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ZipLab Plus Version History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>Credits .......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Lab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Lab is an alternative/replacement for the PCBTEST.BAT/PROUTEST.BAT </w:t>
      </w:r>
    </w:p>
    <w:p>
      <w:pPr>
        <w:pStyle w:val="PreformattedText"/>
        <w:bidi w:val="0"/>
        <w:jc w:val="left"/>
        <w:rPr/>
      </w:pPr>
      <w:r>
        <w:rPr/>
        <w:t xml:space="preserve">files which are run by PCBoard/PRODOOR after a user uploads file(s). In </w:t>
      </w:r>
    </w:p>
    <w:p>
      <w:pPr>
        <w:pStyle w:val="PreformattedText"/>
        <w:bidi w:val="0"/>
        <w:jc w:val="left"/>
        <w:rPr/>
      </w:pPr>
      <w:r>
        <w:rPr/>
        <w:t xml:space="preserve">the past, we have all run maybe  PKUNZIP -T  on each file, and if there </w:t>
      </w:r>
    </w:p>
    <w:p>
      <w:pPr>
        <w:pStyle w:val="PreformattedText"/>
        <w:bidi w:val="0"/>
        <w:jc w:val="left"/>
        <w:rPr/>
      </w:pPr>
      <w:r>
        <w:rPr/>
        <w:t xml:space="preserve">were no CRC errors, all was considered well.   There is a lot more we can </w:t>
      </w:r>
    </w:p>
    <w:p>
      <w:pPr>
        <w:pStyle w:val="PreformattedText"/>
        <w:bidi w:val="0"/>
        <w:jc w:val="left"/>
        <w:rPr/>
      </w:pPr>
      <w:r>
        <w:rPr/>
        <w:t xml:space="preserve">do  to protect ourselves and our users from unwanted files!  ZipLab will </w:t>
      </w:r>
    </w:p>
    <w:p>
      <w:pPr>
        <w:pStyle w:val="PreformattedText"/>
        <w:bidi w:val="0"/>
        <w:jc w:val="left"/>
        <w:rPr/>
      </w:pP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jc w:val="left"/>
        <w:rPr/>
      </w:pPr>
      <w:r>
        <w:rPr/>
        <w:t>* Test for imbedded archive files and if found, CRC check those too.</w:t>
      </w:r>
    </w:p>
    <w:p>
      <w:pPr>
        <w:pStyle w:val="PreformattedText"/>
        <w:bidi w:val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jc w:val="left"/>
        <w:rPr/>
      </w:pPr>
      <w:r>
        <w:rPr/>
        <w:t>* Virus SCAN archive member files, using SCAN.EXE from McAffey.</w:t>
      </w:r>
    </w:p>
    <w:p>
      <w:pPr>
        <w:pStyle w:val="PreformattedText"/>
        <w:bidi w:val="0"/>
        <w:jc w:val="left"/>
        <w:rPr/>
      </w:pPr>
      <w:r>
        <w:rPr/>
        <w:t>* SCAN inside archive files imbedded inside another archive file.</w:t>
      </w:r>
    </w:p>
    <w:p>
      <w:pPr>
        <w:pStyle w:val="PreformattedText"/>
        <w:bidi w:val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jc w:val="left"/>
        <w:rPr/>
      </w:pPr>
      <w:r>
        <w:rPr/>
        <w:t>* Add the resolution of .GIF files to the description (Optional)</w:t>
      </w:r>
    </w:p>
    <w:p>
      <w:pPr>
        <w:pStyle w:val="PreformattedText"/>
        <w:bidi w:val="0"/>
        <w:jc w:val="left"/>
        <w:rPr/>
      </w:pPr>
      <w:r>
        <w:rPr/>
        <w:t>* Reject programs older than a date (year) which you specify.</w:t>
      </w:r>
    </w:p>
    <w:p>
      <w:pPr>
        <w:pStyle w:val="PreformattedText"/>
        <w:bidi w:val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jc w:val="left"/>
        <w:rPr/>
      </w:pPr>
      <w:r>
        <w:rPr/>
        <w:t>* Allow you to test outside of PCBoard/ProDoor, and use wildcards!</w:t>
      </w:r>
    </w:p>
    <w:p>
      <w:pPr>
        <w:pStyle w:val="PreformattedText"/>
        <w:bidi w:val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jc w:val="left"/>
        <w:rPr/>
      </w:pPr>
      <w:r>
        <w:rPr/>
        <w:t>* Run SCAN on files which you optionally pass without ZIP testing.</w:t>
      </w:r>
    </w:p>
    <w:p>
      <w:pPr>
        <w:pStyle w:val="PreformattedText"/>
        <w:bidi w:val="0"/>
        <w:jc w:val="left"/>
        <w:rPr/>
      </w:pPr>
      <w:r>
        <w:rPr/>
        <w:t xml:space="preserve">* Calculate the CRC value of the archive, optionally placing thi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  <w:t>* Optionally replace the description left by the user if FILE_ID.DI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archive file.</w:t>
      </w:r>
    </w:p>
    <w:p>
      <w:pPr>
        <w:pStyle w:val="PreformattedText"/>
        <w:bidi w:val="0"/>
        <w:jc w:val="left"/>
        <w:rPr/>
      </w:pPr>
      <w:r>
        <w:rPr/>
        <w:t xml:space="preserve">* Will make a notation in the CALLER file for the current node of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hich fail upload testing, including the failure reason.</w:t>
      </w:r>
    </w:p>
    <w:p>
      <w:pPr>
        <w:pStyle w:val="PreformattedText"/>
        <w:bidi w:val="0"/>
        <w:jc w:val="left"/>
        <w:rPr/>
      </w:pPr>
      <w:r>
        <w:rPr/>
        <w:t>* Allows your users to run the TEST command in PCBoard to test file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Lab will not remove the file if it fails DATE checking. 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ved for failure on other tests.  You will be notified via the nod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 of archives which fail PCBoard's TES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ICE ***** SPECIAL NOTICE **** SPECIAL NOTICE ***** 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ZIPLAB IS NO LONGER "FREEWARE". REGISTRATION IS REQUIRED FOR ITS US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ENCLOSED REGISTER.DOC FILE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ICE ***** SPECIAL NOTICE **** SPECIAL NOTICE ***** 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ge 1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 A CHANGE TO YOUR .CFG FILE *IS* REQUIRED FOR THIS RELEASE! 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D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ready have the following program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   - Phil Katz archive create program (version 1.01 +)</w:t>
      </w:r>
    </w:p>
    <w:p>
      <w:pPr>
        <w:pStyle w:val="PreformattedText"/>
        <w:bidi w:val="0"/>
        <w:jc w:val="left"/>
        <w:rPr/>
      </w:pPr>
      <w:r>
        <w:rPr/>
        <w:t>PKUNZIP.EXE - Phil Katz archive extract program (version 1.01 +)</w:t>
      </w:r>
    </w:p>
    <w:p>
      <w:pPr>
        <w:pStyle w:val="PreformattedText"/>
        <w:bidi w:val="0"/>
        <w:jc w:val="left"/>
        <w:rPr/>
      </w:pPr>
      <w:r>
        <w:rPr/>
        <w:t>LHA.EXE     - Yoshi's archive program (version 2.13)</w:t>
      </w:r>
    </w:p>
    <w:p>
      <w:pPr>
        <w:pStyle w:val="PreformattedText"/>
        <w:bidi w:val="0"/>
        <w:jc w:val="left"/>
        <w:rPr/>
      </w:pPr>
      <w:r>
        <w:rPr/>
        <w:t>ARJ.EXE     - Robert Jung's archive program (version 2.10 +)</w:t>
      </w:r>
    </w:p>
    <w:p>
      <w:pPr>
        <w:pStyle w:val="PreformattedText"/>
        <w:bidi w:val="0"/>
        <w:jc w:val="left"/>
        <w:rPr/>
      </w:pPr>
      <w:r>
        <w:rPr/>
        <w:t>TDCHECK.EXE - .TD0 (Teledisk) checker from SyDex (any version)</w:t>
      </w:r>
    </w:p>
    <w:p>
      <w:pPr>
        <w:pStyle w:val="PreformattedText"/>
        <w:bidi w:val="0"/>
        <w:jc w:val="left"/>
        <w:rPr/>
      </w:pPr>
      <w:r>
        <w:rPr/>
        <w:t>SCAN.EXE    - McAffey's virus detection program (an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ther small utility programs which I have bundled with this </w:t>
      </w:r>
    </w:p>
    <w:p>
      <w:pPr>
        <w:pStyle w:val="PreformattedText"/>
        <w:bidi w:val="0"/>
        <w:jc w:val="left"/>
        <w:rPr/>
      </w:pPr>
      <w:r>
        <w:rPr/>
        <w:t xml:space="preserve">.ZIP. They may require registration for continued use.  PLEASE SUPPORT </w:t>
      </w:r>
    </w:p>
    <w:p>
      <w:pPr>
        <w:pStyle w:val="PreformattedText"/>
        <w:bidi w:val="0"/>
        <w:jc w:val="left"/>
        <w:rPr/>
      </w:pPr>
      <w:r>
        <w:rPr/>
        <w:t xml:space="preserve">SHAREWARE AND THE SHAREWARE CONCEPT! REGISTER THESE PROGRAMS IF REQUESTED </w:t>
      </w:r>
    </w:p>
    <w:p>
      <w:pPr>
        <w:pStyle w:val="PreformattedText"/>
        <w:bidi w:val="0"/>
        <w:jc w:val="left"/>
        <w:rPr/>
      </w:pPr>
      <w:r>
        <w:rPr/>
        <w:t>TO DO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.EXE   - Mike Loewen's ZIP file comment remover and date stamper.</w:t>
      </w:r>
    </w:p>
    <w:p>
      <w:pPr>
        <w:pStyle w:val="PreformattedText"/>
        <w:bidi w:val="0"/>
        <w:jc w:val="left"/>
        <w:rPr/>
      </w:pPr>
      <w:r>
        <w:rPr/>
        <w:t>GIFTEST.EXE - Dave Navarro's .GIF file tester (part of GIFTSTxx.ZIP)</w:t>
      </w:r>
    </w:p>
    <w:p>
      <w:pPr>
        <w:pStyle w:val="PreformattedText"/>
        <w:bidi w:val="0"/>
        <w:jc w:val="left"/>
        <w:rPr/>
      </w:pPr>
      <w:r>
        <w:rPr/>
        <w:t>DELF.COM    - A version of DEL with no "Are you sure?" prompt written by 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registration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memory available for PTEST.EXE.  If you are running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tasking or other memory constrained situation, PTEST may not wor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at least 250k free memory when shelled out of PCBoa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problem, you may want to consider the VAROOM (overla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PCBoard, which runs in considerably less memory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CB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 option is to run PCBoard with the SET PCB = /SWAP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.  This will cause PCBoard to "swap" its code to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storage (EMS, DISK) whenever a SHELL function (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, viewfile, and even DOORS if you have the SHELL colum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.DAT(LST) set to "Y") is called.  This method will cause a sl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when SHELLING, but will provide the largest amount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for your external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lace the PTEST.EXE, SETUP.EXE and DELF.COM files into a directory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nZIP the enclosed supplemental utilities into directories in your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. Make note of where you put them, you will need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reate, or use any existing directory to hold your PTEST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. Change into this directory, and run SETUP.EXE once for each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odes. Be sure to give different configuration file names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.  I use PTEST1.CFG and PTEST2.CFG. You may keep the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's configuration file in the PCBoard ROOT/HOME directory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, but this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l in the following information when prompted by SETU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[drive:\path\]filename.ext of the .CFG file you wish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nformation will not be written to the .CF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type of modem HANDSHAKE you desire.  Thi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 1, 2 or 3.  0=none, 1=XON/XOFF, 2=CTS, 3=CTS &amp;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2 or 3 with an error correcting modem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RIVE:\PATH\NAME of your PCBOARD.DAT file for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name of your BBS system.  43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RIVE and PATH to the directory where reject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pending manual sysop insp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ate (yyyy) which will be the minimum accepted year.  Z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files older than this will be rej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"Y" if you wish to replace the description left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ontents of FILE_ID.DIZ (if found in the arch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N" if you do not wish to make use of this feature.  No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ade in either case if FILE_ID.DIZ i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"Y" if you wish the "recent date" notation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.  A "N" if you do not wish this ad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nformation to appear in the description before the "recent da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"CRC", "FILES", or "NO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  = The CRC value of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= The number of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 = Just that...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fully qualified filename of the zip comment to ad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NONE" if you don't want to add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fully qualified filename of a file which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the .ZIP, or "NONE" (please!) if you can refrai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ac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PKZ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PKUNZ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LH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ARJ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TDCHECK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SCAN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RECOM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Full DRIVE:\PATH to GIFTEST.EXE (or NONE if not using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ommand line PARAMETERS you wish to pass to GIFTE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:2 /N:2 /C:C:\VGA\GIFTEST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ould tell GIFTEST.EXE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, that you are on node 2, and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FTEST.CFG file.  See the documentation for GIFTES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 enter NONE if you do not desire to use parame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A list, each on one line, of any extensions (.EXE, .T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c) Which will be passed without normal ZIP testing.  S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till be performed on these files.  Any extens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.ZIP which do not appear in this .CFG file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jected by the process.  The "." is optional. If .G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in this list, GIFTEST will be used to tes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of the .GIF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enter a "*" as one of the extentions, then ALL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assed through, with non-archived files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'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A list, each on one line, of files which you wish dele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.ZIP's before posting.  This could include the fam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ADMEOR.DIE", "BBS.AD", or other unwanted advertis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also have a file with these names listed one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line, and pass the name of the file with an "@"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3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TEST.CFG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ODE1\PCBOARD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\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COMMENT.CM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FILETO.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PK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PKUN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LHA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ARJ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TDCHEC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IAGS\SCAN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RECOM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GIFTEST.EXE</w:t>
      </w:r>
    </w:p>
    <w:p>
      <w:pPr>
        <w:pStyle w:val="PreformattedText"/>
        <w:bidi w:val="0"/>
        <w:jc w:val="left"/>
        <w:rPr/>
      </w:pPr>
      <w:r>
        <w:rPr/>
        <w:t>NEW!!       /B:2 /N:2 /C:C:\VGA\GIFTEST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AD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 your existing PCBTEST.BAT file, and delete the whole thing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 %1 C:\ZIPLAB\PTEST1.CFG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^ NEW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at's it... Now when PCBTEST.BAT is run by PCBoard, it will p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ver to PTEST.EXE with the parameter containing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me of the file to be tested.  PTEST will check out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any rejects in the holding directory you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 proces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DOOR SYSOP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process test uploads request - for ProDOOR 3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%f in (%2\*.*) do COMMAND /c PTEST %%f drive:\directory\config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the "drive:\..." stuff with the location an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TEST configuration file for this 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you have enough ENVIRONMENT space to se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DOOR variable.  If you are using DesqView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t PCBDOOR=xxxxxxx in your AUTOEXEC.BA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enough room is allocated in your DesqView part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variable.  The x's will be replaced by PRO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UTEST.BAT is executed.  I need this variabl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PRODOOR", or PTEST won't know you are running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oor.  You don't want to leave it set to PRODOOR thoug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could confuse things for other doors/proces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the "SET PCBDOOR=" line.  ZipLab will fully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ProDoor, including display/mod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5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!! IN THIS VERSION 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8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everal Sysops were having problems with ZipLab hanging or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king up their computers from time to time.  This seemed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evident when running the latest 2.41 version of DesqView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few systems, was independant of DV.  The problem for these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 seems to have started with version 1.6 of ZipLab Plu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jor change in that version was the new serial routines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ed to allow for non-standard commport IRQ's.  I have g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to the previous version of the routines at this time, and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feedback on whether or not this corrects the problem for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 which were hanging...  If you in fact have a non-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Q for your commport, and ZipLab 1.8 is working ok for you, ST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at version. I hope to have the situation straightened ou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full version, so we can have the non-standard commport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a stable product on as many machines as possible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had problems with ZipLab crashing, please give this versio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see if it corrects you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ther problems which some people are experiencing is that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turn ERRORs 9, 5 or 6, will see all uploaded files as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 CRC values, won't replace the description with File_Id.Diz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on't add the date information to the description.  Thes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most certainly due to not having enough RAM memory fre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 is executing.  If you are running under a multi-task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DesqView, OmniView etc...) and are having the problems describ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, you MUST use the "SET PCB=/SWAP" command in eithe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exec.Bat or in each nodes Board.Bat.  This will cause PCBoar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out of the way when SHELL'ing out to ZipLab, and you shoul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plenty of memory.  If you are having ANY problems with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s, please try the /SWAP setting above, and see if that correc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ZipLab does require a fair amount of memory (like 160K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ZipLab shells out to run PKUNZIP (another 80K or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ne other note.  I have tried to build in as much error trapping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, and will be looking to improve this for the next ver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ver, if something gets by me, and you walk in to an "Erro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 PTEST at address xxxx:xxxx - Hit any key to return to system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, on your computer, PLEASE REBOOT at this time.  If I 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able to catch the error and exit through my error traps,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ial port may not be left in the proper state.  This al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ly will cause a "hang" at some point later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Please re-run SETUP, or simply remove the second line from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files.  This line is in support of the IRQ number, and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for ZipLab 1.8b to function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 changes to your configuration are required for this relea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DATE CHECKING was moved up in the process, just after the CR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 of the file.  This way, if a file is going to fail in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becuase it is old, no reason to wait for all the other tes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odifications.  I do need to at least CRC check first, as a b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will at best cause my date checking routines to retur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date, and at worst cause a program cr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ome other minor cosmetic changes, and some tightening up of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hanges to your configuration are required for this re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This version is primarily to fix some problems ZipLab was hav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and ProDoor.  All of the options for ad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, as well as replacement with FILE_ID.DIZ (if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w fully supported in both PCBoard 14.5a and ProDoor 3.4.  Sam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pparently considering changing from the current $DOOR.NAM metho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re "PCBoard'ish" UPDESC.[node] method of storing file descri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/when this happens additional changes will probably b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sample PTEST.CFG file which is included in the ZLABP_xx.ZIP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w fully commented.  This is to help those who wish to manu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xisting .CFG file(s), instead of recreating with SETUP.EX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;" characters and the comments which follow can be left in the .CF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or removed as is your preference.  Please don't use the ";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ctual .CFG data (like your BBS name), or ZipLab will parse the 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correctly.  The file created by SETUP.EXE will not contain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In testing the current version of ZipLab, It has been determine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s are between 146,052 and 159,480 bytes of RAM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number of members in the archive.  Keep in mind that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uch free RAM, as well as another copy of COMMAND.COM when 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s out to run PCBTEST.BAT.  See the notes under "Quick Start"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suggestions on managing memory with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everal SysOps have expressed some confusion about the registration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ZipLab.  There are NO "keys", "serial numbers" or "registered vers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ZipLab.  ZipLab as downloaded from any BBS is fully function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dvertising, "beg screens", delays or registration reminder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ected that you will register ZipLab if you are going to use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o, you will be entered into my database for purposes of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 hope is quick and friendly support.  Once registered for any 1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ZipLab, you are automatically entitled to run future version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will need to do so before I release version 2.0.  Regist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 will cost more than the nominal $10.00 I have charg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development" 1.x version, and after 2.0 is released I will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urther registrations of 1.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Version 1.5 was opening the CALLER file in exclusive mode, which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a conflict with PCBoard in the SHELL mode.  I now op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 in shared mode, and the "error 70" should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support non-standard commport IRQ addresses. 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a line to the .CFG file to allow you to set the IRQ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port.  ZipLab will get the commport itself by looking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.Dat.  ZipLab will obey the IRQ setting you specify, bu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standard Base Port addresses.  If your commport has non-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Q AND Base Port addresses, ZipLab will most probably not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  If you have a standard commport, and are using COM1-COM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just enter a '0' (zero) in the field when prompted by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run SETUP.EXE and create a new .CFG file for this vers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A record of files which fail ZipLab's testing process will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CALLER file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ers can now run the TEST command in PCBoard to check files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, but the files will not be moved offline if they f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checking.  The user will be informed of any problems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and names of files which fail TE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R file for the  current node.  A Change is required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TEST.BAT file to support this fe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 %1 C:\P2\PTEST.CFG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NEW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additon of %2 at the end of the command line.  PCBo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word TEST as %2 when using the TEST command from the 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pass nothing in %2 when testing an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user was being displayed the name of the file including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when a file failed testing.  This has been modified to show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name, for security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 order to allow maximum flexibility in using GIFTEST for tes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IF files, ZipLab will no longer make ANY assumptions about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 need to be passed to GIFTEST.EXE. 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SETUP.EXE (from GIFTEST) to configure GIFTEST, and the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tem in the PTEST.CFG file to pass any additonal parameter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.  Please run SETUP.EXE to effect the change requi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file, and read the documentation for GIFTEST to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you requi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Lab PLUS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A CONFIGURATION CHANGE IS REQUIRED FOR THIS VERSION!!!  RUN SETUP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dded an entry in the .CFG file for the type of information to appea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ginning of the line added to the file description.  The choi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:    MEAN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      The CRC32 valu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   The number of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     Insert only the dat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f you see two files with the same CRC32, they are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even if the names and dates are different.  How you us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up to you for now, although I plan for a future re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ZipLab to have the capability to search a database of existin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C32's on your system, and reject re-named duplic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as well that calculating the CRC32 will cause a momentary de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"checking CRC" process.  The delay will be a second or two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file, and up to 15-20 seconds on a file around 1m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dded an entry in the .CFG file which if "Y" will search the arch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FILE_ID.DIZ. If FILE_DIZ is found, ZipLab will replac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left by the user with the description contain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.  Set this to "N" if you do not wish this featur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 strongly recommend it.  FILE_ID.DIZ is a standard form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author's description of the archive contents.  Wh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description from the "horses mouth"?  Not all Sharewar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serting FILE_ID.DIZ yet, but it is becoming increasingly popu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Please run SETUP.EXE to create the new .CFG file(s) for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Lab PLUS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rrected several things which were not working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If a file failed any test, ZipLab was doing everything it was sup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but then exiting with an ERROR 76. 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A flag on ARJ was set wrong, so that imbedded files with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s a file in the top level .ARJ would cause an "overwrite?" pa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SCAN'ing for virus infestation was not working properly in "imbe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s.  ZipLab will now properly SCAN executables and overl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imbedded arch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I broke CRC checking in archives and .TD0 files in the 1.2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been fixed.  Archives and .TD0 files inside the top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will now be CRC checked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I was previously only running SCAN against .EXE and .COM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rchive.  I have added .OVL (which SCAN recognizes as executable)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a tricky little problem with an ASM routine I use to RD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was not properly killing the directory if SET ZIPLAB= wa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"work" directory to a RAM drive.  This should now work 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were other instances where some machines (or DOS') were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removing the "work" directory.  These are also fix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Fixed a problem where PKUNZIP was stopping with a "do you want to overwrit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(which we couldn't see), if a file had imbedded paths with fi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name in different paths.  This should no longer be a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LHARC program is now called LHA.EXE in newer versions.  ZipLab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properly with either LHARC.EXE or LHA.EXE, but defaults to LHA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 had left in a lot of "local" display of the testing process, so tha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get useful debugging information back from my users.  I hav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as much as possible of the local displays, and the proces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 lot less jerky to the watching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Added a the ability to use ".*" as one of the extensions whi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7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without archive testing.  If you put ".*" in using Setup.Ex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be passed.  Files passed with this method OR by specif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extensions in PTest.Cfg will still be SCAN'd for virus'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Fixed a problem where in LOCAL mode using wildcards, a directory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a mixture of archive types (ZIP, ARJ, LZH) would caus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esting the first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ome users were having problems reassigning the "working" director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y default PTEST.DIR under the current directory (C:\PCB\PTEST.DIR\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sysops), but can be changed to another directory with an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 In your Autoexec.Bat, the line "SET ZIPLAB=d:\path"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rive and directory to be used for the "working" directory.  PLE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is directory will be used and DELETED when the pro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.  Several people tried to use C:\PCB or just C:\ and experienc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 effects.  I have tested ZipLab PLUS with a ramdriv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king" directory, and it seems to work fine.  There may be a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rectories containing a "." in early versions of DOS.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unning DOS 4.0 or later, and are having problems with ZipLab Pl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ant to try reassigning to another director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Descriptions will not be modified if you are not running PCBoard 14.5(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ater.  Early 14.5 versions didn't save the description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during the testing process, and ZipLab Plus won't fin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Configuration file changes required for this version! (from old ZipL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is is the new ZipLab PLUS!  A lot of hard work has gone into thi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ier versions,  and I will be requiring a *REGISTRATION FEE*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version.  See REGISTER.DOC for details on how to register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test .ARJ and .LZH files, as well as the .Z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You will need to have ARJ.EXE and LHA.EXE if you ac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ormats, and a change to the .CFG file is *REQUIRED* to t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TEST where they are.  You must put them in the PTEST.CFG file,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n't accept these formats,  and don't have the programs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e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ZipLab now fully supports ProDoor as well a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run ZipLab while out of the bulletin board system and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dcards (* or ?) in the testing procedure. This will allow you to t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archive file(s) on your system.  *NO* changes will be mad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descriptions. To enable this feature, place the word LOCAL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PTE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:\ZIPLAB&gt;PTEST m:\pcb\dir1\*.zip ptest.cfg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SCAN archives inside archives to test fo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s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have rejected uploads left in your private directory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 this setup.  Set the "holding" directory  to the location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rivate" or "upload"  directory  (whichever you wish),  and the fil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main there. The description(s) will be posted to your "private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 file.  This corrects a situation where sysops trying to do thi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releases of ZipLab would lose the rejec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By default, ZipLab will use a directory called PTEST.DIR und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directory for unzip'ing and testing purposes.  This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erased and removed by ZipLab at the end of the run.  If you w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another directory for this purpose (like a RAM drive to impr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), set the DOS environment variable "ZIPLA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ET ZIPLAB=E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choose to add a file to the archive package, by add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information to the PTEST.CFG file.  I am opposed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e, but don't desire to tell anyone how to run their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ORIGINAL file date of the archive file is now retained. Earl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s of ZipLab would set the archive file date  to the dat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est member in the archive.  This was required for age testing, bu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T leave behind  "hidden,  read-only  or  system"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ere imbedded in archives.  They will be tested, and prope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when the tests are finis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now uses GIFTEST.EXE to test .GIF files (if permitted)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by Dave Navarro will allow you to set up a GIFTEST.CFG file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ing you even more control over  .GIF  testing.  An addition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TEST.CFG file is required to support this.  Please read the docs wit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FTSTxx.ZIP  for details  on  how to best set up the GIFTEST.CFG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GISTER GIFTEST TO USE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put all BBS advertising file  names  into a text  file,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each line.  In PTEST.CFG, place an "@" before the name of this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and ZipLab will delete all listed advertising  files in one pas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UCH FASTER for those with multiple advertising files to r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was written in QuickBasic 4.5, with some help from </w:t>
      </w:r>
    </w:p>
    <w:p>
      <w:pPr>
        <w:pStyle w:val="PreformattedText"/>
        <w:bidi w:val="0"/>
        <w:jc w:val="left"/>
        <w:rPr/>
      </w:pPr>
      <w:r>
        <w:rPr/>
        <w:t xml:space="preserve">Hammerly Computing's ProBas 4.01.   I have also included a few utilities </w:t>
      </w:r>
    </w:p>
    <w:p>
      <w:pPr>
        <w:pStyle w:val="PreformattedText"/>
        <w:bidi w:val="0"/>
        <w:jc w:val="left"/>
        <w:rPr/>
      </w:pPr>
      <w:r>
        <w:rPr/>
        <w:t xml:space="preserve">which PTEST will use in the course of testing.  These utilities are the </w:t>
      </w:r>
    </w:p>
    <w:p>
      <w:pPr>
        <w:pStyle w:val="PreformattedText"/>
        <w:bidi w:val="0"/>
        <w:jc w:val="left"/>
        <w:rPr/>
      </w:pPr>
      <w:r>
        <w:rPr/>
        <w:t xml:space="preserve">property of the authors, and you are strongly requested to register them </w:t>
      </w:r>
    </w:p>
    <w:p>
      <w:pPr>
        <w:pStyle w:val="PreformattedText"/>
        <w:bidi w:val="0"/>
        <w:jc w:val="left"/>
        <w:rPr/>
      </w:pPr>
      <w:r>
        <w:rPr/>
        <w:t>if you continue to use ZIP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1989-1991 by Jeffrey S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                                                         ZipLab Plus 1.8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