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IFtest 4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1 by 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IF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test is a command line utility to test GIF file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valid.  GIFtest scans the GIF header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information stored is valid, and then scan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elf to make sure it's all there.  If everything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, GIFtest exits without any error messages or erro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there is a problem with the GIF, GIFtest ex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message letting you know what's wrong, and ex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test is also capable of letting you know if a GIF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LITE'd, has any extra bytes left by older transfer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a BBS description to include the resolution of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oDooor and PCBoard), and rejecting GIFs that do not me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definabl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GIFs are transfered from user to user, or user to BBS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r, their protocol sends files in packet sizes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 bytes to 4k, and when they reach the end of a fi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bytes do not equal the packet size, the packet is "pad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xtra charactors to make it equal to the pack size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bytes are not trimmed off when recieved by older protocol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effect the file itself, but after several hundred file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uld end up with several hundred "K" of wasted space.  GIFtes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trims these extra bytes from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test also conforms 100% to the GIF87a and GIF89a standard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so process GIFs that contain "extensions".  Thes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so tested to make sure that all the "data blocks"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lengths and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 Byte trimming is instantanious and no longer causes GIFtest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IF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GIFtest, please send a check or money order for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-38 Admira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dle Village, NY 11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used the enclosed ORDER.F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ncorporated.  GIF(sm) is a Service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hanks to the following individuals who have help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of GIFtest and whose suggestions have helped GIF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y Foreman, SysOp of Another Dimens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mas Enstall, SysOp of Hard Tim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rry Claxton, SysOp of Woodcree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n Legatzke, SysOp of Sattel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Valiceck, SysOp Suburban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Bernard, SysOp of Tas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 Rimmer, Author of "Bit-Mapped Graphic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can be reached through US Mail at the same addres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gistration, or through "electronic mail" left on The B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ir BBS at 718-381-3651.  The author also monitors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in the Intelec International Network of BBS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 in the MetroLink/RelayNet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of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high cost of voice support, and the low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test, voice support from the author is not available. 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ly important that you recieve voice support, le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message to the author on The Bard's Lair BB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cieve a "collect" call as soon as human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GIFt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test 4.0� has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GIFTEST filename.gif [option1] [option2] etc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:n          -  BBS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- None [defaul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- Pro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- PC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:[filename] -  Use options in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            -  Duplicate checking using 32 bit CRC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            -  Erase Invalid GIF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:filename   -  Name and location of PCB descrip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:[filename] -  Keep a log of GIF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:nnXnnXnn   -  Minimum resolution to ac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:n          -  Node Number (requires GIFTEST.CF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:n          -  COM port numer [1 - 4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:n          -  Position of resolution in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- First word on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- Last word on first line [defaul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- Last word on la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- Last line by it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            -  Skip GIF te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:n          -  Type of resolution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- Enclosed with brackets [defaul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- No brack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U            -  Convert description to upp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GIFtest, just type "GIFTEST filename.gif" at the DOS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IFtest will tell you the size of the GIF and whether or no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test will also exit with one of the following Errorlevel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you identify what happened in batch files, or progra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GIFtest (such as ZipLa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                                                       Error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 passed all tests                  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Header or Incomplete Image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ot Found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Command Line Option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LITE'd                  [passed all other tests]            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ed Minumum Resolution  [passed other tests]                 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 CRC found        [passed other tests]                 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 directory not found   [failed min resolution, or duplicate] 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escription Found       [passed all other tests]              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Error              [programmer goofed]                   2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Descriptions: /B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feature of the original GIFtest was to place the resol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GIF into the description typed by users of ProDoor where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ed it.  Since then, many sysops have contacted me, asking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llow the same time of feature for their BBS type as we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fortunately, the only people to give me the necessary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PCBoard SysOps, so starting with 4.0, GIFtest sup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s for ProDoor and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GIFtest doesn't know which type of BBS is runn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you'll need to tell it with the /B parame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:0 means ignore ProDoor and PCboard descriptions, just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:1 means your running ProDoor and search for $DOOR.NA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:2 means your running PCBoard and search for UPDESC[.N]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e /B:n option and GIFtest does not find the descrip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oes not find the description inside the description file for the G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GIF passes all tests, GIFtest will exit with ErrorLevel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: /C: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programs like ZipLab shell out to GIFtest in order to test G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..however, they may not allow you to include the default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test the GIF with.  To deal with this dilemma, GIFtest sear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irectory, the directory GIFtest is located in, and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in that order for a configuration file (default name is GIFTEST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t specified on the comma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line of the configuration file is the DOS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use for GIFtest.  Each line after tha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location for the description file for the BBS you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/L                       ;Erase bad GIFs, Keep a lo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RO\NODE1\$DOOR.NAM     ;location of description file for nod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RO\NODE2\$DOOR.NAM     ;location of description file for nod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the current node number, GIFtest either expects it on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[see /N], or expects to find the environment variable "PCBNODE=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"n" is th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ptions found in the configuration file take precedence over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parameters.  If you have /B:0 on the command line, but GIFtest fi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:1 in the configuration file, then GIFtest will use the /B:1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ing bad GIFs: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GIFtest does exit with an Errorlevel to indicate the failure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 to pass all tests, some users don't with to catch these errors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to see if the file need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E option will erase any GIF not passing all of the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GIFtest is unable to erase the GIF, it will exit with errorlevel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255 (programmer goof)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