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r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phr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phr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a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a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a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a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l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ther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t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tr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tro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b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gram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gram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t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n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pl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t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di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di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g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glob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k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ph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phi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phi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oidec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oidec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rh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t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t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t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c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cid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v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v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v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c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v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v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iv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o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phro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phro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phr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phrod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phrodi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ne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n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neu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neu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phrod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phrod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t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t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t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t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t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et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ing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ing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gen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ge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no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sex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sex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sex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gen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gene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sex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h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h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he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lresorc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o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gly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gly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u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gly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gly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op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fal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han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j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fal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han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b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b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l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l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s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c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cra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r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ot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ota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r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o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ota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ot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u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u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an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am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r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ri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ri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fr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d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de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d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lede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ep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ep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ep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ep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i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p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f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h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morp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pat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pat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y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cid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l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cen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ero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er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y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ph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n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ph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ex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ex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ex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ene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sex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n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w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co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s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s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mo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yt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o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w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w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w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w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w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i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e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na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n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na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en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c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h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w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w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w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h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la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ra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ra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la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w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ra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ra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icult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icult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n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a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a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hp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a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a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us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ar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i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i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us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i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if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ar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i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le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l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le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l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rm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rm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e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b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b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ar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ar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n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h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i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in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rg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u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u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ep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eph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eph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eph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eph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ep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hl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hl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lu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u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at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b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st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ape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ape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apeu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apeu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apeu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apeu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ro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st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o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nop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nop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nopt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nop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l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exc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ly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glyc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r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ki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ki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ki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itu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nsi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ns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ns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ns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x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x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hy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hyroi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hy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on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op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o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ent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o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op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o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roph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vent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nsi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hyroi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hy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h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der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de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der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e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gly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glyc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ondr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de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der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gly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glyc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sens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sens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sens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e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y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yroi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y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yroi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ro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x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x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c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c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c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cto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c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c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c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c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h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hy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h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hy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hy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hy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hyopha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hyos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c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c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c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c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c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c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c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c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ki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m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mi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mi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tim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m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m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e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m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m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ter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g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o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og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cu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cu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cul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n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eri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er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eri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cul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n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er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mo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g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t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der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d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d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v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e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glob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pa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r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supp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suppres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sup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ther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t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n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n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l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n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n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n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n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un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u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u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un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i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i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i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s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a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in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in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in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ur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ur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ur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v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ur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cun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s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ur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ur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cen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u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i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d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de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de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u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v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ver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ver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ver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ver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un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ver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u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u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mis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mi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mi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mi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is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ie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i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ie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i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t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t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te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t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o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or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m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m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l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os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ec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eci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e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g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t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ticu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ticul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ticul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sim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t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ten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ten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d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sp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sp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spi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lcu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lcul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lcul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d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des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d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d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lcul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lcul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lcu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r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t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tu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o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v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v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em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em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h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bu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en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ens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ens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o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un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un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un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un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m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i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i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e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eiv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eiv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lu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o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ol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pic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u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st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s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in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in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in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ro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rover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r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r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gr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clu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der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ol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o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picu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s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rover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ro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ig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i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i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u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u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u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n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nab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mb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l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id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iph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i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i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o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at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atig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e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l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li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lic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onst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cri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cri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cri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cri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atig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li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cri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i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co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atig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at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ea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l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cri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cri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r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ern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e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ee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m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ut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solu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sol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min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ut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sol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tr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b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b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r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u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u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u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a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as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e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eg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ig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i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o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o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u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uc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u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it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ad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ca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ti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ti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ti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ac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us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us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hau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haus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a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us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us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haus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hau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re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r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re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re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tingu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re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tinguish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tinguis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tr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tr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tr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tr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r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r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l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r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r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lic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ti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e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s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e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d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mm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ndi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ndi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ndibul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ndib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r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r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r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ri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ri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o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o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a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o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rmo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mogene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sp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sp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sp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sp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sp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u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uit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d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di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s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di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e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e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e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m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f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fen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f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p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portu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d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i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e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o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l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l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lub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lub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lub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u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ut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v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v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u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e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r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r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ce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c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c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b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u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u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c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c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b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u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v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bmi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bord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b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p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p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pp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p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m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moun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scep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scep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re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scep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b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p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moun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m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g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r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u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p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p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per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per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r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p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lle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hemi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nst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u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g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r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lleg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enom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epart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u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un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ce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orb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g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cho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xu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x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x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x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oci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err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wi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rte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oc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w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t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ap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m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m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ut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va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v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ve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t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nsi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p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m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i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t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d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g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g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g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g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g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g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g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d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g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c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s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u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uo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d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d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i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ion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bu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lai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lai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onc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oncil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ov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eem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ee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ee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en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uc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u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u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for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fra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fu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f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f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onc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lai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lai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oncil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onc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ov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ee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ee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uc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du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f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f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ig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med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medi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med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med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mo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a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a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at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la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re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r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ro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roac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pro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i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is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usc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triev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tr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trie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ist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i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trie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tr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o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orp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c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h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ra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ap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f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h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n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n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n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h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n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n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n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k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t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ap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u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n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n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d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d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rs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b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on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ik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iki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er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i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u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s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n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n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n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n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r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pru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pru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a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stoc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st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a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u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a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n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h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h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s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t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t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t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t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to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s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n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sh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u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t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t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t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b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el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est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esth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esthe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hear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r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re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g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hear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pl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i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th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the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a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a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g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t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to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to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z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w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w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s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c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c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kerb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kk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k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w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w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w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r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n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ab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a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lin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lin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l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l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hio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r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d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r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ol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r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ry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ry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rym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ry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adai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adai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adai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adai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im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bac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bac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a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i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ia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a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i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ia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yg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y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yg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yg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o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r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u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c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u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o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h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rorrh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ro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ro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u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ec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ec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ec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o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gotrac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iv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h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c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c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s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ss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in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in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inar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er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o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dr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at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at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b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e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h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h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fr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fr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f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fr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fr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t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rd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r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dop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dop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c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ch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a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a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a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e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e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e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oc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hea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hea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at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r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i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i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i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i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t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t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t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en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i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ear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i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ear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ipu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ipu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i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k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k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n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h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b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b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b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b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l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c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a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om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o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r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r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r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i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w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w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w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h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s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som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m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r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ty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cl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cl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e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h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i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i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a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a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a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mou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mo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la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a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a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b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b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c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c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c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b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b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b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wa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war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s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eo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f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r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c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c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sar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osarc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n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da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da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da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da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r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l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c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c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c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e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nto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bi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eph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eph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ep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bi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c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c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moi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mois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mois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mois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i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t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a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a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l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eri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lo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lo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o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l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lo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lo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o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nim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r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ra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r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r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ra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r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r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ri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g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g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o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o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s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c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a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j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min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min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min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ro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ro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m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pe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pro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prop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p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dro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per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t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i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m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i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fac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ea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eas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ea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g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g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our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our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c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c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d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d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c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c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do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rac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racti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hu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hus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e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l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u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l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li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i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l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li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q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r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lau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ue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l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b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b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sc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sch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o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o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o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ue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ue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g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h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p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o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e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e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a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a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w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w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w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w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ill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m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u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up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up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up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up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u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i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e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c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c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id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cto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c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b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fami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ar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a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u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u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lin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li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lin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l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mon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o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ar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t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t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l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a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a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a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ol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c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nn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l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l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sw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y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ymou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o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or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o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other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o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otherap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otherap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otherapu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o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es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erra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s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sc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sch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eph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karyoc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po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l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e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carci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z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fl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fl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fl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pla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ac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ra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a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e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i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s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c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c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le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c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a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n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ng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ng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scec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s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s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o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p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r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t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u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u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u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w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istoph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ob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nti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nt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tr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tr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tri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a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an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c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o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emois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n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n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pot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pota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i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i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bo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a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ar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a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ge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en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a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a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a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a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a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mpsyc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mpsyc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mpsyc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mpsych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cr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mphe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qu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par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cul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ny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an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eph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eph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eph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ep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l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limat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lima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is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nip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niatu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niatu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niatu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org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ip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adi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adi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ad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l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gr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niatu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org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to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to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u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urg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urg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ascu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lima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niatu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bro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hi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hi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st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ste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f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h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n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i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i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m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mp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l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w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uet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ueto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i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i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w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mp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l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p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w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uet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ueto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gr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o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ki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k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ki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r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ul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le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phab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phabe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lphabe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eh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eh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eh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eh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eh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eh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opr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opr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opr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op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op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r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eh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p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h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l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s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st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st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i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g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ge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ge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v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v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lass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las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lass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lass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gni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st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st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str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ti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g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v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agn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ag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agn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u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o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du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du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du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co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ea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eas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e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ea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i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o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ov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i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i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m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mo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en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u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b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a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a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y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y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y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y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o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o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o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onun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o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unc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h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h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l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l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l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l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rust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chond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e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en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e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enm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a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ss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co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co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co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cod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co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co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cod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d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x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s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a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tyl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tyled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tyle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a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otyled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fil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a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a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a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a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a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am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u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ani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a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ole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ucle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ucle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h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r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ccha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ex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ex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yll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yllab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r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ani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h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yllab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yll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zyg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eig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g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g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pe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to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to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a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bun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bu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bun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gen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f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b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e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c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t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bank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ban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s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w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w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bu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a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l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lag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lagi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l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r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e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le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u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l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l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e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gat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gat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ell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en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ill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illio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o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a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h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a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ar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it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t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t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f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fi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fi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o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o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oskel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ther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me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o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i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onc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onc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th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th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bac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a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a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a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i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b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tha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t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tha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t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hyp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lep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l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l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her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i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h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h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ur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urt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o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o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o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a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der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dert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oli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sigh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sigh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e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er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er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e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erch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w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h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hi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h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r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t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las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lass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ol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olon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olon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olon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olon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olon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olon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las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lass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olon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y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o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og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y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l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r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ec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i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sth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sthe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sth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sthe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sth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i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hys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hysi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hys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sychia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sychi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u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urg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ox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transm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va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p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in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o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od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o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od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z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r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r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raw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g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o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g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om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omp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e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i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cellu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cellu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cellul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am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ambu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amb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ambu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les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cl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br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bra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bsor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bsor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bsorb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bs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bs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cade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minist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vantag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ffi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bra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bsolu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ffil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en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en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lco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ller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qu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sse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sser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thl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ttrib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ttrib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uthor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uthorit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el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ellig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ellige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r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ance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anc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arb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arniv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a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au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les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nt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a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al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iv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as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li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a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he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llap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llap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lle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a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a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u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us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is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it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un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a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a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us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us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is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it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un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un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u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cili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or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or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or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g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n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str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a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i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a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a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a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ib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vers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ver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rrob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rr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rr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rysta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a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cili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d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or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g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ad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ib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rr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he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clu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ll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li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monst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nom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part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tr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ome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r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scr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stru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r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du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fferv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du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fferv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fferves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mo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mpi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mpi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s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p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tra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lec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ic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s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s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e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er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ilt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orfe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orfe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orfe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ulfi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as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reg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a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ab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abi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ered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abi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ered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d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di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dul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fec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fl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flamm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fl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form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ha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h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j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ju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stin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llect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lle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r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r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rven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rven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ox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ox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ox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rr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d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cr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ox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rr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jur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r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o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t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tur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l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li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teri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cha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cha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ig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il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il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ili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y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y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yt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ig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ili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av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itr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utr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be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bser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d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rth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as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t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ti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ss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er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erish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er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hys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hysi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li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ss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ss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e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e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ejud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eser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por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t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uni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prie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lia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l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e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lif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sse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ipr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ipr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dee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fi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g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mun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presen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tur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hy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al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cho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al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c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gr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x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in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m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m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r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bmi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bmi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s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cr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scep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s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bmi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ucce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mp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e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hea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n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a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as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eno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o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o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r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t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bl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bl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y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cho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c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p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pla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pa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s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s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sm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sma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k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up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r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r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olep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ole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o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omani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o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oma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homan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a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i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i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ig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h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s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s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r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r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r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r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r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qu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q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an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an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a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a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q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qu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qu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qu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q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qu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s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t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tr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tr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tr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tr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n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n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ep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ep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epe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n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epe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u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d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i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gen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gen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r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if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if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ife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p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ph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ph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an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l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l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g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marg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r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g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marg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t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a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r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rc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a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compe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o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o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s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s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o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atop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atop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atopoe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atop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atopo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atopo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atopo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atopoi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d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gen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ge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g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ge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s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an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e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ear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mou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and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and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e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s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ob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obr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obr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ob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ob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o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obr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pup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et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et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et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et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u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c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