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last minute changes/additions to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percedes anything in the manual or other .DOC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ntra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is one REPLACES the 'V' key for viewing the surround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depress the shift-lock key. Then use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the direction you wish to look.  When you're finished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shift-lock key again to unlock it.  You can then mo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using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