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SEDIT.DOC - 4/12/8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DIT is a simple editor for DOS commands.  It can be used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and DOS 2.x.  DOSEDIT uses a special set of the keys on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allow you to edit the DOS command you are entering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commands that you have entered.  It keep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f the last 256 characters of commands that you hav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back and forth through this stack. 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current command being displayed.  NOTE:  1 or 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Scrolls backward through the comm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Scrolls forward through the comm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Clear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Moves the cursor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Moves the cursor righ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Moves the cursor to the beginning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Moves the cursor to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 Toggles the inse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Delet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arrow  Moves the cursor left a w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arrow Moves the cursor right a w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    Erases from the beginning of the line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       Erases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UP        Erases the comm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DN        Erases the displayed entry from the comm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         Puts in an End-of-File (1AH - replaces the F6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F1-F6 no longer have assig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wer on, or &lt;Alt&gt;&lt;Ctrl&gt;&lt;Del&gt;, from the DOS promp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DIT (One time).  No message will be returned, only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with DOSEDIT, from the DOS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RE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RE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REM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e up arrow key to see the last command (ECHO THREE)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rrow key to see the preceding command (ECHO TWO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execute that command.  Then press the down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 command (ECHO THREE).  Press either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several times to see how the commands wrap aroun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to clear the command line.  Enter new command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defined above to become familiar with all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found on the San Jose IBM Employee PC Club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is documentation was written by Brad Kidder, San J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mer, I have found this program to be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programs that I have in m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CS Libarian comment:  DOSEDIT remains active for th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me programs, DEBUG and LINK for two.  If you use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DOSEDIT first.  You won't have the square cursor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seem to be compatable.  Commands entered in File Comm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ntered into DOSEDIT's stack, sort of a separate bu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.  The DOSEDIT+FC combination is greater than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s, like losing your virginity on your first parachute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 The combination of DOSEDIT and KEY_FIX (SVCS #58)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ther order caused Norton's DiskLook F9 function to crash. 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