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fix is an enhanced disk test. It reads every cluster and mark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ctors to the FAT. Much faster than DT or CHKDSK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Diskfix &lt;d:&gt; . Defaults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