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   This command allows the us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ALTER [d:][path]filename[/V][/N|/R/H/S/A|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     Internal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rks:    This command can be used to mark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, readonly, system or normal an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eset the archive bit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subdirectory entries hidden.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/directories will not be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REE or DIR commands. The XD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play all files regardles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; however, it will not displa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ALTER c:\top\urgent.dat/v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ine display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alters file C:\TOP\URGENT.D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_ONLY and HIDDEN. Read only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\top\secr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line alter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top\secret as a HIDDEN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 can only be accessed by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\top\secret\letter.0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line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settings for the fil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for new attribute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display for this interactive 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ALTER \top\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 Version X.XX (C)Copyright T A Davis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(DRHB) for file \TOP\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new attributes (RHSNBA) or ENTER ? N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(DA) for file \TOP\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dentifiers used to displa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- READ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-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- SUB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- ARCHIV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specify N for NORMAL as 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as a response to the prompt. This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not listed as an attribute for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is offered as an easy means to rem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sult your DOS 2.00 manual, page C-4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on fil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ttributes of a BASE director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ltered. You MUST specify at leas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for the path\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is no way to display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-directories. Care should be taken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ny directory once hidden,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0-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t any d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