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dd the following program to your sharewar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E. Kasey Kasemodel          PROGRAM: TRAIN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1 Snyder Ave             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13) 668-8111              (313) 662-9160 (24h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RAINER/II is a database type of produc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es to track and summarize training session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record athletic training that involves free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aerob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be used by gyms and othe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however it can used just as well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onitoring their trai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/CATEGORY:  Sports Stats/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r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256K and 2 disk drives.  Printer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:  T2 &lt;enter&gt;  However, users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using PASSWORD &lt;enter&gt; and GBAS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which includes printed manual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ereby grant permission for you to release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 if it is not sold for more than $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original author and owner of the copyright to TRAINER/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Kasey Kasemo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