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training fool, I spent a few weekends grind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here.  I did this because I wanted to track my own work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hing else was available.  I hope that you can der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from the work that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useful, I woul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Although the system works as is, there is so much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done to track stats in a gym.  If "yer into it"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me a line or call.  I would like to find someone, 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ones, that would like to see this idea grow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VE.  In exchange for your help, I will giv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whatever we do - or possibly - depending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level, give you a portion of the program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with your training and remember the key to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tivation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 Snyder Ave. * Ann Arbor, MI 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3) 668-8111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3) 662-9160 (BBS) - 1200/2400/N/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8 by Parados Technic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dos Technical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1 Snyder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n Arbor, MI  48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313] 668-8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Copyrighted (c) 1988  By Parados Technic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ed (c) 1988 by Parados Technic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his document may be copied in part or in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agreement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s Technical Services makes no warranty of any k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 or implied, including but not limited to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with respect to this software and accompan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Parados Technical Services be lia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arising out of the use or inability to use this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Parados Technical Services has been advis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a trademark of Parados Technical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not, nor has ever been, public domain 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Nonregistered users of TRAINER/II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use TRAINER/II for a trial perio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etermine if it suits their needs.  Any oth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INER/II, or use past this period, requires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nonregistered copies of TRAINER/II by a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or any kind of institution is strictly forb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arados Technical Services and may constitute a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of TRAINER/II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in that the same registered copy may not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the purpose of allowing others to try it,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INER/II must be distributed in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orm, including ALL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INER/II may not be includ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reason whatsoever without a specific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arados Technic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charge or payment my be levied or acce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ER/II beyond that amount which cover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, shipping and handling or seven dollars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s may post TRAINER/II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BS for downloading by their user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nly if the above conditions are met,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special fee is necessary to access the 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(A general fee to access the BBS is o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User Supported and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obtain written permission from Parados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before distributing TRAINER/II and must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nditions.  Permission is almost always gran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irement is necessary to ensure prot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selves and TRAINER/II users from unscrupul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contains registrations and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RAINER/II allows you to use the produc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l period.  Registered TRAINER/II users are no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dates and receive priority support when call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 Most importantly, registered users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helping to make sure that high-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RAINER/II continues to be sold in this low-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registration costs $20 for those tha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heir own stats and $75 for gym or club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 a new copy of the program on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and a printed manual.  Checks and money or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  Purchase orders are accepted from national g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uation disk with a current version of TRAINER/I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$10.  This is to be used to tes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does what is needed.  This $10 fe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- Version 8K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Parados Tech. * 401 Snyder Ave * Ann Arbor, MI  48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Item                           Unit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TRAINER/II Personal Reg.           $15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5.25"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TRAINER/II Commercial Reg.         $50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Includes 5.25" dis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manual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TRAINER/II Evaluation Kit          $5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 [ ] Check    [ ] Money Order   PO#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_____) ______________   Bus.(_____)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of TRAINER/II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@  IMPORTANT #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rcial use of TRAINER/II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wn or operate a gym or other fitness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using TRAINER/II for your member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gistered at least one COMMERCIAL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ingle computer, TRAINER/II can serve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more than 100 members that plan 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you will probably need to ad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another COMMERCIAL copy of TRAINER/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puter that you are operating must hav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RAINER/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S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3        0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7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12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+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count may be taken with orders submitted using a PO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balance must be paid within 15 days.  Bal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id within this time period are not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pply only to separate orders.  Discount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   Program Description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   Hardware Requirements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  TRAINER/II Files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4   File Protection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5   What To Record In The Gym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   Data Storage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1   Installation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2   Setting Passwords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3   GBASE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4   Starting a TRAINER/II Session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5   Exiting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1   T2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2   TRACKER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3   EXCAT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4   TRAINER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5   GBASE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6   MAKEPASS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7   CONPRNT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8   EXREP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1   HOW TO TREAT YOUR DATA DISK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2   A SAMPLE TRAINING DIARY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a database type of product that allows ath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ck and summarize training sessions.  Primari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used to record athletic training the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weights, machines and aerobic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to be used by gym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institutions.  However, it can be used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y individuals that wish to track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outs on their PC's at home or the office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system would be set-up the same way as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gym except that only one, or just a few,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ntering and summar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not designed to handle circuit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was designed to run on a low-budget IB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s.  The minimum system should include 38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M and two disk drives.  Monochrome and color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.  No graphics are used so a graphics ca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is necessary if hard copy reports are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e is not mandatory.  TRAINER/II ca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the disk drive should a printer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may be connected to LPT1 or LPT2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of 132 column output.  (80 column 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but must be configured for condensed prin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  TRAINER/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included with each system. 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make sure that they are all present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Parados Technical Services for a replacem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.EXE        -  TRAINER/II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.EXE   -  Summary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.COM   -  Workou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AT.COM     -  Exercis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PASS.COM  -  Create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.COM     -  Memb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PRNT.EXE   -  Printer Se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REP.EXE     -  Exercise Repor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, other files are also 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.  Here is a list of their extensions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Written By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-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RK      TRACKER.COM  This is the data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f the worko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AT      EXCAT.COM   Contains all exerc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ystem was designed for club/gym use,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protected with a rudimentary passwo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.  Each member is given, or may choose, 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le name and a 4 character password. 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ust be entered each time the member use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mber does not have both of these, then they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ystem.  This also keeps files safe from legi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For example, it is possible that two memb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user name.  Possibly both have the last name WIZB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should not occur that both have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cannot view, edit or print another persons work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without knowing both the user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  WHAT TO RECORD IN THE G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must have some form of a training di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at they do.  (Which exercises or machines,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ts, reps and w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at a single exercis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   Time        ---------- S E T S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Start  End     1       2      3      4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1      0831  0854   15/135  10/155  8/185  5/225  5/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ing down entire exercise descriptions,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accelerate the recording proces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1 would mean the 1st exercise for CHest - or BENCH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lled EXCAT is used to catalog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s.  See that section for more information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maintained for each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a very critical element in any training program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xercise is started, the time is noted. 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person began the exercise at 8:31am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the last rep at approximately 8:54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s and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et, reps and weight are recorded.  Up to 10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ecorded for a single exercise.  However, mo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an be recorded by splitting up the exercise in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entries.  In this sense, there is no lim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ts that can be recorded for a singl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 DATA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best way to handle data storage for gyms and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must sign-up before they can use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at time, they will be issued a user nam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e GBASE program is used to record data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member name, address, phone #, membership renewal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See the GBASE section of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mber is signed-up, they are also issu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5.25" data disk.  (or 3.5"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)  Their user name is written across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k and is then filed alphabetically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nea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wise to assume that some members have not oper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A single page of instructions pertai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their diskette should be provided to them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disk.  See the appendix for a sampl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apa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5.25" disks are capable of holding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,000 bytes of information.  A 3.5" disk can be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just about twice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ercise that is recorded for a work-out use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bytes.  So if a typical work-out involves 6 exercis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k-out will occupy 408 bytes.  This mean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diskette can hold over 850 work-out sessions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 to just over 3 years of data if me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5 work-outs per week.  (Remember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5.25" disk - the 3.5" disk holds twice as m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INER/II is to be used for individual tracking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recommended that a diskette be used for data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to clutter up a hard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RAINER/II is very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hard disk system is being used, create a 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 all files into it.  Once this is complete,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ystem disk and archive it for safe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tore this original disk near the member disk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les on the disk that members should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copy of the system disk.  Use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.  Once this is complete, store the origina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 safe spot in the event of a probl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  SETT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TRAINER/II session can begin, data files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using the utility program calle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ecessity is to have at least one data disk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.  This means that it has been format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FORMAT.  (Unless they were purchased pre-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blank formatted data disk into drive A:. 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the PASSWORD program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uble floppy system is being used, place th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nto Drive B: and enter PASSWORD.  Hard disk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PASSWORD from their C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begin be explaining the ope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mpt will require the entry of an 8 charact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ROTECT OR CREATE ( 8 characters max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ame that the member will use save their work-o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members full name is Karl You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could be YOUNG or KY or KYUNG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s may not contain spaces as these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 names for saving data on each member's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has been entered, a password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4 characters): GN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 4 character string must be entered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All 4 characters must be used.  A string i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letters or numbers.  It might be wise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 choose their own passwords so that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st not to use the members card number be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hing that is or could be general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4 character password is entered, the fil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begin.  A message will be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member's file has been cre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assword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move the data disk from drive A: and label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mbers USER NAME.  Do not write the passwor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!  Now insert the next data disk and rep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until all members have a data disk with thei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GBASE - THE MEMB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s possible to run TRAINER/II now ?  No, not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must be created first using the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is a member database that permits another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Each member that will be using TRAINER/II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ntered into the GBASE file.  If this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an individual for home tracking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file will be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GBASE records are maintained on the syste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a members sits down to use TRAINER/II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hecked to see that they are curren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system is being used to generate revenu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re being charged a separate monthly fee)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can be included in the GBASE recor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urrent members can enter and summariz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charge to members for using the system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of 12-12-99 could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member record, enter GBASE from the B: or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pending on the type of syste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ENTER A RECORD' and then fill-in the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BASE record maintain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NAME, ADDRESS, CITY, STATE, ZIP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USED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N-LIN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RU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marked with the * indicate display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t is not possible to insert data in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using GBASE.  These are automatically update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the member uses the system.  If member char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ccessed by usage, this information should b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formation has been entered, press the ESC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d exit.  Continue entering new member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that wishes to use the system has a G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DETAILED OPERATIONS, GBASE for mo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navigate with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 STARTING A TRAINER/II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data file has been created using PASSWORD and a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has been written using GBASE, the TRAINER/II Syste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activated to record work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RAINER/II will automatically be looking there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should always be inserted into Drive A:.  At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change this - so jus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uble floppy system is being used, the TRAINER/II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hould be in the B: drive.  Hard disk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w be in that sub-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enter T2 to activate TRAINER/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    B&gt;T2    or    C:\TRAINER&gt;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hat will appear is the one tha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when the system is not in use.  This i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iefly describes what TRAINER/II does and wa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to enter their USER NAME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a session should proc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ber finishes their work-out and then sits d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their training diary for that da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or the member is to locate their own pers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insert it into the A: drive.  If they do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data disk, they must request one via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or the gy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for a new member to creat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member enters their USER NAME and PASSWORD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the fourth character of the password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begin the checking process.  Two 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one to see if the member has a valid GBASE rec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xpiration date has not yet pass.  Second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will be checked to see if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one embedded in the data file.  If eithe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the opening scree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checks pass, the control menu appea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member to enter the system.  Her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with which the member will b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THE EXERCIS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EXERCI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will select an option using the Up-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When the reverse video bar is resting on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they desire, the RETURN or ENT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work-out has been entered, the me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presented with the above menu choices.  At tha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select to run a status report or leav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next member may enter their work-ou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  EXITING TRAINER/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the TRAINER/II compu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-off.  First, the TRAINER/II program should be 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here is what must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USER NAME followed by a PASSWORD of 'HAL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mmediately halt T2 and return the syste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double floppy system, remove the disk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and turn 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 hard disk be in use, the heads should be p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owered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  T2....The TRAINER/II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INER/II sessions are started by entering T2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If this program is being used in a gym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one once in the morning by gym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should not have to know how to start TRAINER/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if work-out stats are being tracked for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T2 will be entered each time that a work-ou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is the controller program that accepts user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  In addition, T2 loads all TRAINER/II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ed and then updates specific files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INER/II modules are supplied in executable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a .COM or .EXE file)  Generally,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un any of these system files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is not entirely true with TRAINER/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eck that T2 makes is to the GBASE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has not been added to this file, T2 will check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.  In this case, the USER NAME screen will re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 for anoth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f **NOT FOUND** will be display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know that their USER NAME was not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found in the GBASE file, T2 then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urrent system date is les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ssociated with that particular me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current date be greater than the renew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 the GBASE file, a message of **EXPIRED**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 Otherwise, the data file is chec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enters the fourth character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2 assumes that the data disk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drive A.  As soon as the GBASE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T2 tries to find the data file in drive 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found, the password is read and compa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ered.  Should the password not match OR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s not the same as the user name, T2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and wait for the next USER NA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f *PASSWORD?* will be displayed to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know that they have not entered thei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a member signs-on to the system, (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enter their user name and password) T2 wri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file that makes note of who the current user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module that is selected, TRAINER/II check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make sure that the user is editing or summar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ir file.  For example, if a user sings-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user name and password but then inserts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s data disk, TRAINER/II will detect this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2.  It is not possible to edit or prin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's training data without knowledge of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rrect user name and password has been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has been found in drive A, a small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/EDIT EXERCIS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EXERCI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now has five choices.  If they are ready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k-out, all that is necessary is to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enu choices are selected by pressing the Up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Each press of an arrow key will caus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move one selection.  When the menu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ing on top of the desired option, the ENTER key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rm th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mber correctly signs-on, a timer is sta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is ended when the user decides to end the 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 A text file is automatically updated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member finishes a session.  This text file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ym management with information pertaining to who, how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the system is being used.  If this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it will continue to grow each time that a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.  It is recommended that this file be pri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each week so not to grow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T2 is run, the user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py of what this file contain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USAGE.LO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ill be found on the default drive.  (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ive B: for floppy users and on the default 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USAGE.LOG is appended, T2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update the users GBASE file.  A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, GBASE records contain fields that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directly edit.  These were system usag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UMMARIE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 THE USER SIGNED-ON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ertain situations, it may be desirable or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members according to the time they use or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are run.  In these cases, gym management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knowing who is using the system and to wha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month, or whenever the bill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, these values may all be reset to zero using the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within GBASE.  If these fields are never re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simply continue to accumulate syst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xit 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should not be allowed to exit T2.  Ctrl-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will not produce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o DOS, type in any user name.  Follow thi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a password of HALT.   T2 will immediate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e HALT password should not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as this would permit them access to the 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MSG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5 lines of the T2 opening screen can be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ng a file called T2MSG.DEF.  When T2 loads,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for this file.  If it is found,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 to 5 lines) will be read into memory. 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/PASSWORD screen is displayed, these fiv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se five lines must be created with an edi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that is capable of writing text (ASCII)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PY CON: procedure if an edito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COPY CON: T2MSG.DEF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1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2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3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4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5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&lt;-  this means hold down the Ctrl key, then press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hit after the ^Z,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gym setting, these lines would best includ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the person to contact for members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-up or who to contact in case of probl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 TRACKER....TRAIN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a training session is completed, the work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into TRACKER.  To load TRACKER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main menu of T2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's Open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Enter a workout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(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all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a single exerc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Wor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ining work-out is defined as group of exerc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 an uninterrupted period of tim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work-out three times per week or thre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to TRACKER holds the activity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.  These are also referred to as a single t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erefore, a work-out consists of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records that have the sam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rd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S[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x character entry that consists of month,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ear.  It is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   or  12/25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-slashes (/) need not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sixth character for date is e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dvance to the next field in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xercise performed, a code is entered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entering BENCH PRESS, a code such as CH1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des are faster to enter which makes tracking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Codes ensure that data for the same exercise is 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full exercise titles were in u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possible to enter BENCH PRESS one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NECH PRESS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standardized coding system, it would tak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ete a training entry and error potential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mber is entering a work-out for an exercis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 in EXCAT, it is not possible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 The member must exit TRACKER and selec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ATALOG from the T2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an exercise is started, the time should be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raining diary.  A twenty-four hour clock syst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For example, if the exercise began at 1pm,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ould be recorded at 1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ast rep is completed, the clock should be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 time is then recorded so that TRAINER/II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elapsed time for that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s and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sets may be entered for a single exerc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hould more than 10 sets be completed,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ay be added so that any number of se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xercises may not offer clear-cut re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  For example, how much weight should be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abdominal crunches, hanging knee-ups or dips?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t is suggested that reps only be record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hlete chooses to add weight, such as plates, the 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is th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hanging dips were completed using only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, reps alone would be entered for each se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belt was used to increase the body weight by 35 lbs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ps would be entered at a weight of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ps are being recorded in this instance, the 1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be entered.  Any set that has rep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has weight equal to 0 will automaticall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  This is done to speed along the data entr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ithin the TRACKER edit screen, certain keys ar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with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RETURN   -  Cursor to the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-  Cursor to the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s -  Moves the charact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/DEL           -  Inserts a space or delete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            -  Blanks fiel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            -  Blanks entir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-  Ex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SC key is pressed, TRACKER will check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entered.  Exercise codes will be compare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ound in the EXERCISE.CAT file.  If the one entere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hen TRACKER will re-display the edit screen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ing in the exercise code field.  It is not possible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de that has not been entered into E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that an exercise has been entered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de has not yet been saved in EXCAT...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de, any code, that does exist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ning record to be saved so that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out may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T2 menu to ADD/EDIT the exercis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has been done, return to TRACKER and upd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to reflect the new exerci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An Existing Train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tem on the main menu of TRACKER is for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hat have already been saved.  This is us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has been saved with incorrect data.  (Possib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rrect code was intentionally entered a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Update (edit)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all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a single exerc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, press the U key or move the menu poin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-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ining record number will be requested.  If it is not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eature should be u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valid training record number has been e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creen will appear with all of th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at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l Record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item on the main menu of TRACKER is for lis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hat have already been saved.  This is use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 associated with each training record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th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(ed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List all on screen        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a single exerc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, press the L key or move the menu poin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-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prompt will instruct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1, 2 or 3.  This will begin sending the list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 key sends the list to the screen quickly while 3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/2 second between each exercise.  This spee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justed during the scroll by pressing any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use during the scroll, press the SPACE BAR onc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scroll, press the SPACE BAR again.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, hit the ESC key anytime while the lis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Train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item on the main menu of TRACKER is for dele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raining record.  A good example of when this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is when a work-out is accidentally enter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(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all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Delete a single exercise  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, press the D key or move the menu point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number will again be requested.  If this numb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, use the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NER module (report generator) will skip over any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 work-out was entered twice, the duplicate t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do not necessarily have to be deleted.  The nex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ork-out records may be entered on top.  Rather tha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, the Update feature would be used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out could then be entered directly on top of the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ccidentally entered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work-out has been saved, TRACKER can be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Q key or moving the Up-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menu pointer is resting on top of the la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.  ENTER will then cause the T2 mai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  EXCAT...EXERCIS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n the main menu of T2 will lo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AT is a database that organizes exercis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is shipped with a fully loaded EXERCISE.C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t may be edited with EXCAT or deleted should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exercis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second option from the T2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ENTER AN EXERCISE   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ALL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will produce a blank exercise record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es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 OF EXER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OD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TYPE  (AEROBIC, FREE WEIGHTS, MACH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 indicates that this is a display only field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enter an exercise code because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d by E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par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1 different bodypart classifications.  Each exer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ociated with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, BICEPS, BACK, CALVES, CHEST, DELTS/SHOULDERS, FOREA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S/LEG BICEPS, TRICEPS, TRAPS/NECK, HEART/CARDIOVAS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are abbreviated with a two characte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BICEPS is BI, ABS is AB, BACK is BK.  Al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listed on the edit screen so there should b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aking this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second character of the bodypar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field cursor will advance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xerci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eld requires the full name of the exercis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tered.  For example, if BENCH PRESS-INCLIN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is is precisely what would be typed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ports that is generated by TRAINER is an exer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that will list all exercises by their full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users with quick reference regarding totals, aver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s on specific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field that must be entered is the typ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three types.  Aerobic, Free Weights or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that corresponds most closely to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tha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loor exercises such as sit-ups or push-ups are being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the Free Weights categor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ithin the EXCAT edit screen, certain keys ar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with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RETURN   -  Cursor to the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-  Cursor to the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s -  Moves the charact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/DEL           -  Inserts a space or delete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            -  Blanks fiel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            -  Blanks entir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-  Ex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SC key is pressed, EXCAT will ask i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aved.  However, EXCAT will only save complete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fields must be complete before a save will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AT automatically generates exercise codes. 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ercises already entered for a particular bodyp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AT will create the code using the bodypart cod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hen the first chest exercise is entere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igned CH1.  The second one will be CH2 and so on.  EX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are of this task so to ensure that an exercis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Exercise Cod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exercises have been entered, a list may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he EXREP program.  If gym management is att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, EXREP should be entered at the DOS prom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also be selected from the T2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TRAINER...THE 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is not yet complete however it 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is one is loaded, the analysis process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is read and the outpu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 output is sent directly to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Name is extended with a .REP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ZORK has just been summarized, the report on di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ZORK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report to the printe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username.REP PRN  or  view it with an editor or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such as SHO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ports are generated by TRAINER.  Here is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be produced from the work-o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etail Activit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Bodypar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Exercise Train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Time/Efficienc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Activit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port lists each work-out as they wer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reviewing recent training efforts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 was completed in a single work-out. 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ll of the information that was entered into the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raining calculations are limited to daily tot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TOTALS section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RAINER/II - VERSION 8K28         DETAIL ACTIVITY LISTING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E.TRK                                          MON-28/NOV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STRT-END   ELAPSED   EXR  ---  R E P S    X   W E I G H 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988|0748-0800 (  0.200)  CH1 |12x135| 8x155| 6x175| 5x185| 8x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0801-0810 (  0.150)  CH6 |10x 25|10x 30| 8x 35| 8x 40| 8x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0812-0818 (  0.100)  CH4 |10x 70|10x 90| 8x120| 6x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0820-0840 (  0.333)  HT1 |20x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T= 0.78 HRS           SETS=15    REPS= 117   WEIGHT= 10705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188|1205-1230 (  0.417)  HT1 |25x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1235-1242 (  0.117)  QD1 |10x135| 8x155| 7x1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1243-1248 (  0.083)  QD2 |10x 40|12x 60|10x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T= 0.62 HRS           SETS=7    REPS= 57   WEIGHT=  5595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presents two days of training as tol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Activity Listing report.  The elapsed time is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= is the total pounds moved.  This is the sum of r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weight for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DAL report, an OVERALL TOTAL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the total work-out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OVERALL TOTALS FOR KASE.TRK 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|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|   8.67 HRS    (  0.7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   |    260        (    2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S     |   2624        (   21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   |   92.9 TONS   ( 15491 L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TILIZATION (%)  AEROBIC=31.2   FREE WEIGHTS=49.2   MACHINES=1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EIGHT calculation, when total weight exceeds 10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ds, tons are used to represent total resistance.  T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pounds divided by 2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 ) bracketed values represent session averag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average work-out lasts .72 hours, is 22 sets and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s and 15,491 pound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 breakdown is given to show where time is being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the exercise type categories.  In this case 3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thletes time is being spent with cardiovas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while 49% is spent lifting free-weights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e time, machin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par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port breaks down the work-out file by bodypa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where efforts are being concentrated.   Data is grou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, previous month and total in file to show t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RAINER - VERSION 8K28                   BODYPART ANALYSIS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E.TRK                                              MON-28/NOV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CURRENT MONTH-------    -------PREVIOUS MONTH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PART   HRS.   SETS   REPS   WEIGHT    HRS.   SETS   REPS  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......  0.3      11    375      375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CEPS...  0.9      32    300    17170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.....  0.7      33    324    29977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VES...  0.3      12    144    11800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T....  1.6      60    504    52650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ARMS.  0.2      12    142     8500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S....  0.6      23    188     8540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S....  1.0      40    345    36485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EPS..  0.3      19    192     8911    0.0       0      0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S....  0.1      11    110    11480    0.0       0      0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...  8.7     253   2624   185888    0.0       0      0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RS. is total decimal hours for the body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n here, due to formatting, is the third group of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tain to file-to-date.   This means that all work-ou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 also shown for whatever period of time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.  This could be three months, a year or more. 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to-date simply means 'everything in the file.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egory for HEART/CV is not shown here because sets, r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ight do not apply.  This category should be monito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ontribution in the OVERALL TOTALS section of re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particular example, the athlete has not yet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onth of tracking.  When this does occur,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o this report is also generated.  Using the same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s are calculated so to get a better idea of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are divided.  Using only the above report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lear how much effort is going into biceps vers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.  This percentages report shows all relativ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Tracking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eport looks at each exercise and reports tot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and maximum values.  This report is shown in two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due to formatting limitations.  (The report is 132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documentation is only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INER/II - VERSION 8K28        EXERCISE TRACKING REPORT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SE.TRK                                          MON-28/NOV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TOTAL ON FILE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PART/EXERCISE            OCC.  HRS.  SETS  REPS 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B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S...................... 1   0.10     3   150    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ED CRUNCHES............. 2   0.18     8   225  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BICEP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BAR CURLS............ 3   0.37    15   143   10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 CURLS...................... 1   0.17     5    56    3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CURLS...................... 2   0.25     9    77    25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ED DB CURLS......... 1   0.07     3    24    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BACK/LAT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 PULLDOWNS............... 2   0.20     9    83    9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ED PULLS.................. 3   0.33    14   138   170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T OVER ROWS................ 1   0.10     5    36    3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 CHAIR EXTENSIONS........ 1   0.10     5    67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of the report shows the total on file.  This 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verall picture of what the member is doing.  The tim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for months or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ortion of the Exercise Tracking Report shows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and maximu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INER/II - VERSION 8K28        EXERCISE TRACKING REPORT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SE.TRK                                          MON-28/NOV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AVERAGES------      ------MAXIMUMS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PART/EXERCISE        MIN.  SETS REPS  WGT      MIN. SETS REPS  W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B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S................  6.0   3.0   50    1       6.0    3  150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ED CRUNCHES.......  5.0   4.0   28    1       8.0    5  150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BICEP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BAR CURLS......  7.3   5.0   10   73       9.0    5   53 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 CURLS................ 10.0   5.0   11   66      10.0    5   56 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CURLS................  7.5   4.5    9   34       9.0    5   39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ED DB CURLS...  4.0   3.0    8   20       4.0    3   24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BACK/LAT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 PULLDOWNS.........  6.0   4.5    9  115       7.0    5   47 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ED PULLS............  6.7   4.7   10  124       7.0    5   48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T OVER ROWS..........  6.0   5.0    7   91       6.0    5   36 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 CHAIR EXTENSIONS..  6.0   5.0   13    1       6.0    5   67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viewing this, the member can quickly determin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working weight and number of reps 'usually'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iven set.  For example, this person is doing abou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ED PULL reps per set with an average weight of 124 p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plate units if the exercise is a machine).  It is also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ot that their best lift was 160 p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Efficiency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report is a report that looks at overall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 active time.  This variance can be used to gau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slack time or idl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time is determined by calculating the elapsed ti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first exercise to the ending tim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.  The active time is the sum of the individual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for each exercise.  Their difference is the slack or i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is spent in the g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clock is not started until the actual work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, this idle time should not reflect changing or show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ntion here is to show how much time is spent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ym that might be reduced.  For example, if a person has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of idle time per work-out, there is a good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talking too much betwee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INER/II - VERSION 8K28             TIME/EFFICIENCY RE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SE.TRK                                            MON-28/NOV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VAILABLE DAYS: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OUTS PROCESSED  :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PCT. &gt;  66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 You're working-out 4.7 days per 7 da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TIME SPENT    :  9.8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CTIVE TIME   :  8.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PCT.&gt;  87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 You're averaging  6.0 idle minutes/work-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LY PROJECTIONS    At this rate you wi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o to the gym 242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end approximately 199 hour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though 24 hours will be spent id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0.4 years to your life each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tential Gain Over 30 years : 12.0 addition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knowing how many times the gym will be freque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ough calculation is made to determine the amount of goo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done on a yearly basis.  The 30 year benefit is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otal additional years that may be attained through swe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  GBASE...MEMB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is a database program that maintains membe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GBASE must be used for TRAINER/II to op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nothing is charged to use TRAINER/II, all particip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must have been entered into the G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the fields that GBASE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MEMB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+         STATE +              ZIP +             PHONE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IGN-ON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 REPORTS WERE PRINTE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ndicate that these fields are optional.  * Indica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is not intended to be used by members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perated only by gy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is is twofold.  One, the member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each others passwords.   Anyone having access to G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edit/print data files other than thei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, expiration dates should be updated only by gy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ading GBASE, it is suggested that a small fil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o expedite the data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GBASE loads, a file called GBASE.DEF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 (if it exists)  This file contains two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Line one is the city in which most members l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s the state.  This will become the defaul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that is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is file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: GBASE.DEF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&lt;ENTER&gt;      &lt;-- note that state is a 2 let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&lt;ENTER&gt;            &lt;-- ^Z means to press Ctrl, then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created on the disk following the final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is found on the TRAINER/II System Disk.  To loa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from the DOS prompt.  Eg.  B&gt;GBAS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AS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BASE starts,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NEW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/EDIT/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A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LL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in each menu selection will be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.  If not, the contrast should be adjust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 options are selected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tion.  ie.  E,U,D,L,P,Q are vali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ew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 is pressed, the screen will clear and a list of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ields will have a number to it's immediat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reference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enter the name of a new member, pre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mpt will appear at the bottom of the screen.  It i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data responses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&lt;ENTER&gt; key is pressed, the response will be po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field name.  All responses ar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before being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continues until all mandatory field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GBASE will not save a record unless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elds have someth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                       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                 PASS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cord is complete, press the X key and GBASE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ord should be saved.  If Y is pressed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disk.  Another prompt will then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5th line asking if another member need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/Edit/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ber records are referenced by number.  The fir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s #1, the second one is #2 and so on.  If a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to be updated, the record number must b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U, a prompt will appear asking for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member that needs to be edited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a search may be initiated from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records may be searched by name or expiration da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record number for BEN DAMS is unknown,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N D will produce a list of all members hav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BEN and the last name beginning with D.  If a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for all members that have an expiration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288, then this list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is generated, GBASE will again ask for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f the member was not listed, it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-seach using different criteria or use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mber has left the gym or chooses to no longe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system, their record should be deleted. 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must be used in order to delete. 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known, use the Update or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cord number is entered, GBASE will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mber is deleted, the record is not physically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.  A small greek character called sigma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first characters in both the USER NAME and the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member return, the sigma may be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haracters and the member record is ag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hysically remove the member from the database,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new member on top of the deleted one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using the N option to enter a new one, use the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see where the deleted records are located.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key to place the new member data over the delet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Member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list of all members can be generated by pressing the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prompt will instruct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1, 2 or 3.  This will begin sending the list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 key sends the list to the screen quickly while 3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/2 second between each member.  This spee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justed during the scroll by pressing any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use during the scroll, press the SPACE BAR onc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scroll, press the SPACE BAR again.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, hit the ESC key anytime while the lis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ll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listing can be run by pressing the P key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and a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inter to top of page and &lt;ENTER&gt; or &lt;ESC&gt;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printer is on-line and set to the top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ent to LPT1 (the primary parallel printer)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0 columns.  All record information i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.......Phone #......Renewal Date...Used, Minutes,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18th record is printed, a form feed character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to advance the paper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returned to the main menu when printing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G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member data has been entered, press the Q key.  G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6  MAKEPASS...PASSWORD/TRK FILE 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 member wishes to use the TRAINER/II System,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created using MAKE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hould not be made available for memb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data fil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Place a blank, formatted diskette into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From the C or B prompt, enter MAKE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Enter an (8 character max.) us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Enter a 4 charac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ssword is entered, MAKEPASS creates a file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ing the User Name as the file name and .TRK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The password is inserted into this fil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by T2 each time the user wishes to add a work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hould be used first.  A GBASE recor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fter the .TRK file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of these items have been attended to, the 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  CONPRNT...PRINT CONDEN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80 column dot matix printer is being used, it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densed mode before entering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 called CONPRNT.EXE is included with TRAINER/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with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be loaded from DOS by typing in its n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.  eg.  B&gt;CONPRN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and then run T2, use the batch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is a DOS file that contains one or mor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en a batch file is run, the command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 one after the other until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atch files are given the extension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.BAT, type T from the DOS prompt.  This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PRNT and then immediately run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T.BAT is a good idea is that by using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t-up will never b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/II does not attempt to configure the prin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reports there.  If an 80 column dot-matrix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 to condensed mode prior to loading T2,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printed by the members will not b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used for TRAINER/II is not a wide carri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annot be set to condensed mode through a front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- then use this batch file to start T2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8  EXREP...EXERCISE COD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ing of the exercise database may b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ourth option from the main menu of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.CAT will be read into memory.  After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, a prompt will alert the user that the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must also b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partial print-out of the exercis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RAINER/II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listing is sorted alphabetically by N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 BODY                                   NAME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PART                    EXERCISE NAME  CODE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=AB |                         CRUNCHES | AB1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=AB |                 HANGING KNEE-UPS | AB2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=AB |                  LEG CANTILEVERS | AB3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=AB |                INVERTED CRUNCHES | AB4 |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=BI |               STRAIGHT BAR CURLS | BI1 |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=BI |                         EZ CURLS | BI2 |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=BI |                         DB CURLS | BI3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=BI |                        PREACHERS | BI4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=DE |              FRONT RAISE-STR.BAR | DE1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=DE |                   SIDE DB RAISES | DE2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=DE |            SEATED PRESS-FREE BAR | DE3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=DE |       SEATED PRESS-SMITH MACHINE | DE4 |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=DE |               1 ARM CABLE RAISES | DE5 |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=QD |                           SQUATS | QD1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=QD |                   LEG EXTENSIONS | QD2 |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=QD |                     SISSY SQUATS | QD3 |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=QD |                            HACKS | QD4 |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=QD |                  LEG CURLS-PRONE | QD5 |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=QD |               LEG CURLS-STANDING | QD6 |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=QD |                    INV.LEG PRESS | QD7 |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printing is complete, the user is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f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O W    T O    T R E A T    Y O U R    D A T A    D I S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of the TRAINER/II System uses their own data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heir work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you understand a disk's limitation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ntained on it is not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5.25" disk consists basically of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The media             2 - The cover         3 - The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CKET is the sleeve portion of the package that do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what an album cover does for a musical recording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dust and other unwanted particles off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VER is the (usually) black plastic material that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dhere stickers to for the purpose of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is is also the part of the disk that huma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for the purpose of inserting, removing, transpor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A is the shinny dark brown surface conta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ver.  This is where the magnetic recordings ar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work-outs will be stored somewhere on thi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do with the JACKET is and the COVER is of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ce.  They do not contain information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create a problem based on how you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ecaution is do not write on the COVER with s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such as fine point pens.   Actually, you can -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Federal Express pressure because any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s can bleed through to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media, treat it like your big brothers album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 DO NOT ...                          OR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uch it with your fingers.         * Sneeze o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rip sweat on it                    * Store it without its j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pose it to any magnetic fields    * Be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eave it in hot or cold places      * Speak harshly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often think that once something is written to a dis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VED.  This is just a term used by very optim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 A file is not 'saved' just because it is on a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ppropriately, it 'currently resides'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ill be there tomorrow is up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