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Righ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Right Software Sales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uthor -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peRight  Software  Sales  Tracker" is a  feature  pack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use of software authors who sell and dis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ducts directly to the "PC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 purpose is to assist with the sometimes complicated  tas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 track  of  the "Who, What, When, Where,  Why  and  How  Mu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the sale of most products. It will also help you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mileage out of your "Program Distribution Doll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is  text easier to read, we will  refer  to  "Typ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ales Tracker" simply as "SST" from this poin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T  has "a ton" of features which are very useful to ever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who distributes software (especially Shareware).  It's  "b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powerful feature will be especially useful to those wh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money "promoting" their ow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most  Shareware authors, the entire effort  at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consists of simply uploading their latest creation to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 and "Pay Nets", and then sitting back and waiting for the  "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 (while praying for a "Mirac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ight as well save themselves the time and trouble and g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"LOTTO" ticket instead,  because it's very rare to get the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hey hope for without a lot more effort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get  anywhere in this "crazy" market, you have  to 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",  "Sell" and "RE-SELL" your product with more "dedication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istance" than it may have taken to "write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the  kind  of  author  who  "pushes"  one  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..,   who has spent many sleepless nights on  long 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programs to far off BBSs..., who has spent lots of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preparing, packaging and mailing countless disks to User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stributors...,   if  you produce updates  and  revision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 to keep your software "up to date" and "active"...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ry to keep Users informed about updates, revisions 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..,  and above all, if you're NOT doing all of this ju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"...,   and you expect to "make a buck" for all of  your 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ST is written especially with you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used properly, SST can save you a great deal of time, 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ney,  as it will allow you to organize your sales  an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to   a "tracking system" that is much more intel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ed and productive than simply using a "Shot Gun"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simply keeping track of registered users,  you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"Who" is producing sales for you..., and "Wh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  will allow you to organize your sales into separate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different product, and then switch from file to file  with 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"Directory Pop-up Wind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new  entries are made, SST will automatically  issue  a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erial Number for each item sold. SST will then keep tr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sold, customer addresses, telephone numbers, produc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product versions or models, prices charged, shipping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, and the dates sold and paid (as well as any Purchas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heck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 offers you the ability to automatically "patch" or modif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 "EXE" programs with a Customer Name, Date of Sale, and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Number. This feature is primarily designed to work with  "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were Compiled &amp; Linked with MICROSOFT Compilers &amp; L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print customer statements for all unpaid records, or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tatement for any record which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 has a wide variety of other "print" op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stomer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stomer Tele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ress &amp; Tele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lete Informat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x &amp; Rolode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bels (1, 2, 3 ac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Pick &amp; Choose" Records For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ping Labels &amp;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ddition, SST will provide "gross income" information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 and  will  give  a wide variety of  totals,   sub  tot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.   Beyond  this,  SST will get these figures for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file,  or for any range of dates you select (last  week,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last yea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SALES  TRACKER ("SST") is a  "Shareware"  software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e provide you with a fully functioning sampl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 to "try out" for a short evaluation time. After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 of  use, you are required to either dispose of the 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us  the purchase price for registration.  Extended  us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 registration is a violation of our rights under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United States. You can tell if this program is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ot) by looking at the bottom of the "Opening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(both Telephone &amp; Written) is intended primarily for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  Users". But we will never "turn our backs" on anyon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help or information with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produce and support MANY different software packag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ckage  usually  has several updated  releases  and 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have the following information available whenever you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any reason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'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rial Number (even if NOT a Registere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g: SOFTWARE SALES TRACKER Ver 2.5 - Ser# 121519902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rial &amp; Version #s can be found on the "Opening"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&lt;&lt;&lt;&lt;&lt;&lt;&lt;*************************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&lt;&lt;&lt;&lt;&lt;&lt;&lt;*************************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 all those who register will always  receive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  improved  and "Debugged" version of "SST" and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(as well as "Customer Support").  But they are als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MAJOR UPDATES" for ONE YEAR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a Check or U.S.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yable in US Dollars To "R. KEBER JR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$39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lorida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ULAR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ormal method of shipping a pre-paid order to a USA address 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1st Class Mail. In such cases there is NO SHIPPING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ime is usually just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 &amp; RUSH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  shipments are available (also assorted "RUSH" shipments)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Parcel Service or Federal Express. In such cases, ALL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andling Charges will be added to the cost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TIONAL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for Export to other countrys will also have all char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 Import/Export Fees, and all other incurred expenses,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st of this software. Shipment will be "COD - CASH ONLY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must be in United State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Prices &amp; Features Are Subject To Change Without No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alers &amp; Site Licenses - Please Writ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Business Stationery And/Or Include A Business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- TypeRigh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INCLUDED WITH S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T     .EXE  -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T     .DOC  -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T-SCR .OVL  -  Overlay -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 .RAN  -  Sample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TPATCH.EXE  -  Auto-Patcher for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TPATCH.DOC  -  Instructions for SS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 .BAS  -  Example - how to patc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 .EXE  -  Sample.Bas -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N45  .EXE  -  Microsoft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    .DAT  -  Sample Command File For SS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.EXE  -  Prints User Manual &amp; Sets Up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s that will be created through using S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RAN  - Work Files - Rand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SEQ  - Work Files - Sequent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KON  - Files For Storing "Constant" Fiel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ED  .RAN  - The Output File From The Sor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T-HDG .DAT  - Your Name &amp; Address For Statemen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LST  - Assorted "Print To Disk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    .DAT  - Hidden Customer Name File Fo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C/XT/AT o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/MS-DOS 3.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512k RAM Minimum - 640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60k Floppy - 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5x80 Monitor - B&amp;W/MONO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t Matrix Parallel Printer - IBM/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is Instruction Manual. The easiest way to do this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INSTALL.EXE"  program (included). When run, a menu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"PRINT USER MANUA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 copy all the SST files to whatever disk, drive o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  to  use it on. If you have a Hard Drive,  the  easie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 way to get started is to run the SST INSTALL  program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up all the SST programs in C:\S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run the SST program, enter the following command: S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screen is the "Opening" screen. It contain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our address and the name and version number of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registered copy, your name and assigned serial number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is screen. To get past this screen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/NO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times  SST will ask a question which requires a  "Y"  or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/no)  response from the user. In almost every case,   h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key will have the same effect as hitting the "Y" (yes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only two exceptions to this rule, "DELETE THIS  RECO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"PRINT A CUSTOMER STATEMENT?". In those two cases,   h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key is the same as entering an "N" (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R CREAT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wish to create a NEW file, just type in file name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(maximum  8  characters). Since ALL work  files  must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"  file format, the program will append an extension of  ".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a new file (does not yet exist), the program will a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rmation (in case of typing errors) before it creat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edit an existing file, you have two choices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name (the same as above), or hit the "F2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 "F2" key is pressed, a "Window" will  appear  o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all the "*.RAN" files in your defaul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"arrow" keys to move the highlighted bar in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want, and then hit the "Enter" key to selec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it  the "F2" key by accident, or want to  ex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choosing a file, just hit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E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a suggestion on how to set up the names for your  work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offer the following system which "we" use and which seems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or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      .RAN - Product Sa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T     .RAN - Another Product Sa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    .RAN - Another Product Sa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ST    .RAN - Another Product Sa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      .RAN - Another Product Sal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B    .RAN - List of User Groups to whom we se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 .RAN - List of Distributors to whom we se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  .RAN - List of BBSs to whom we upload/se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WOOD.RAN - List of Non-Productive Clubs/Distributors/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roduct" files are used to keep information on 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 By keeping separate files for each product,  it's easi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send updates and notices about support programs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different  serial  number ranges for  each  product.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erial numbers are kept in those files (and also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printouts for 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st four files are "Distribution" files. They are us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manner. In those files we assign the uniqu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each "organization" in the file, rather than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 whenever  we send programs to those  distributors,  w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TPATCH"  (included  with SST) to patch  the  organization's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to  each and every copy of any of software product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organization's serial number never changes, no  matter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pdates or new products we may se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then "edit" the records in the distribution files, and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 in  the  "Date  &amp;  Comment"  fields  about  our 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 each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oing this we will always be able to tell "To Whom" any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ere  originally sent to (even years later).   Know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enables  us to track where our best  distribution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 or which methods of distribution are working best for u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also  saves us time and money by eliminating  the  mail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ate" copies to the sam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get  this "Tracking" information by requesting  any  User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 us (for any reason) to provide the "serial number"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 that they already have.  We ask for thi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order  forms,  during phone calls and  in  correspondence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has been gathered, it will begin to form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formation  gathered  from just one or two  releas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e"  program  will  begin to form a pattern, but  only  for  "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kind of program. This kind of information is 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if you only market one program). But it would b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final conclusions based on such data and then apply 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inds of software. At any organization, a "Game" might 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 than a "Spread Sh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nly after several releases with different kinds of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begin to really "get a feel" for what's happening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can then begin to see "Who" isn't doing much of  anything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you se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keep  accurate records (and insist  upon  getting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your users..., which is tougher than it sounds),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evident.  Then it's just a matter of eliminating th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" from the appropri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" even take it a step further by keeping track of  un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in yet another SST file ("DEADWOOD.RAN") so that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 those  same  accounts again the next time we  add  som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our "distribution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FIRM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hird  screen  simply  shows the name of  the  fil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 shows how many records are in that file, and asks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correct  file.  If you answer "N" (for  "NO")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second screen again (file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screen presents the "Main Menu" to you.  Everyt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starts from this screen, and usually returns to it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menu choice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progress into the various features of the program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n the lower left corner of most screens "F1 = Main 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That simply means that to "quit" what you are do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, just hit the "F1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 the transfer back to the main menu will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 of  an  eye. The only exception is during the  tim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reading/writing to "open" files (sorts,   merges, 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ose  times, the "Fn" keys will be disabled  until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 is done. This is necessary to avoid damaging files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"lost clusters" and "broken chains" to appear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nly  way to interrupt the program during those  times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 your computer. Of course, we don't suggest this as it too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same problems we listed above and could eventually le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crash (unless you run "CHKDSK /F" once in awhile). Instea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a bit of patience, and simply let the routine  complet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other "Fn" keys that have special meaning.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 the "F2" key will present a window containing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(*.*) files in your default directory.  If there ar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will fit inside of the window, you can scroll the list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your  "arrow" keys. This directory is only for  observ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You can't change to (or select) another fi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indow.  To "quit" from the window, just hit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"F10" key (like the "F1" key) will appear at the bottom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 of  most  screens  in the  program.  Pressing  that 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"Exit" (quit) from the SST program and return you to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 SELECTION "A" - ADD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enu  selection lets you enter a new entry into  your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ut the program checks for a couple of items before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  it  checks  to see if the selected file  is  a  bran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)  file which has just been created. If it is, you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with a "Serial Number" screen. This feature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" your numbering range anywhere from "1000" to "96,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be cautious! Once you set a starting serial number for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enter  some records, you WILL NOT be  able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range for that file again. Once a record in a fil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serial number (to avoid duplicate numbers) that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is  "locked" in and can't ever be changed from within  the 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assigned a "starting" serial number, the nex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will be the "Data Entry 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if  the program finds that this is NOT a brand new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  already  contains some records, still  another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while  SST calculates the next higher serial number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 screen simply requires you to wait until it's  d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calculating,  and  then  the "Data  Entry  Screen"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erial Number Calculating routine will only be activ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at you try to add a new record to a newly select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it  has  calculated the next higher  serial  number,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number until you exit from the program, or  edit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Entry Screen contains 27 separate fields and can stor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393 characters per record. The next few pages explain how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entries in the various fields on the "Data Entry Screen"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features you will miss unless you read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EDITING &amp; 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around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field to field FORWARD -----: Enter or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eld to field REVERSE -----: UP Arrow or LEFT Arrow or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DATE field -----------: Page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(COMMENT) field -----: Page Dow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within an "existing" field ent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f "existing" field entry --: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f "existing" field entry :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RIGHT one space -----------: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LEFT one space ------------: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or change an "existing" field ent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entire field entry -------: CTRL +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character at cursor position -: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character to left of cursor --: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character at cursor position -: Just typ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will hold a predetermined maximum number of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dash's ("-") shown in each of the various  field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allotted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nish entering a field entry, and it hasn't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up the field, hit the Enter key to move onto the next fie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completely fill up a field, the cursor will automatically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fie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fill  up a field while "inserting"  characters  in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ing"  field entry, and then try to enter more,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   and  a  small window will appear near the top 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that "The Field Is Full".  You will then have to delet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haracters  in  the field before  you  can  insert  an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S &amp;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the ability to convert your Random work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more compact "Comma Delineated" Sequential files.   The 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file conversion feature is to allow making backups  of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files  onto small floppy disks,  and for easier  adap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files to other program formats (WordStar,  DBASE,   123,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we  wanted  to convert to the  smallest  possibl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 we used a format that will NOT allow the use of  "commas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 marks" in any of the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ult, a filter has been installed which will not accep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 or quote as an entry character. SST will simply "beep"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 enter  one of those characters. In place  of  a  "comma"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" or "dash" will usually do the job. In place of a "quote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(') works quite well (see sample records in SAMPLE.R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#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op  left  field is the ID# field.   Each  new  reco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be  issued  and ID# by the SST  program.   The  ID#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number of the record's position in the file (+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right field is the "DATE" field. If you have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set  properly, today's date will already be filled in  for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change or edit the date, the date must be entered in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Cut-Dates can be entered as 021691 (for 02/16/91). Mak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use zero's with single digit numbers ("01/08/90"  not  "1/8/90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es are checked for validity before being accepted by 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two fields reserved for names. The combined 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name fields is 50 characters.  For reasons of spacing  on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abels,   only the first 30 characters will be  printed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two name entries exceed 30 characters, a  warning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ppear  on  the  screen. If you ignore  the  warning, 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ll be saved in your file,  but your printouts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irst 30 characters of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!   Each  record MUST have some kind of entry in  the 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 field. If you leave this field blank, the entire recor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 as  a "blank" record and will be deleted during  the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can be used for "ATTN: OF" information, or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art of a two line street address. If this field is  left  "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 entry)  it  will simply be ignored during  the  various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 In  other words, it won't leave a blank line on  a 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CITY &amp; STAT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has been provided for the nine digit Zip Codes with a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between the two group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wo  telephone  number  fields  will  be  saved  in  a  "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"  manner. If you enter a number (without an area code)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999-9999", it will be saved in the file as "(---) 999-9999"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number in the first eight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EXTENSION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two fields can be used for telephone extension numbers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to designate the category of  it's  companion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(Home, Work,  Fax,  Telex, Sales, Data, Voice, etc.). See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entries  in  "SAMPLE.RAN"  included  with  this  packag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contain the name of your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contain the version number of your software produc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make your entries something like "Version 1.0"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simply "1.0". Making entries in this manner will look bet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contain the number of items sold to this customer,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, on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enter more than "1" as the quantity, then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will be issued. In other words, if you enter "10"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erial numbers (in sequential order) will be issued for this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suggest that you enter something in this field anytim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packages leaves your possession, even if it's a gi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, uploaded to a BBS, or a demo to a Sharewar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ing this,  each and every item distributed will have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signed to it for track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 if you go a step further, and take the time and  trou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"  the assigned serial numbers into each and every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that  leaves  your hands, you will always be  able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"Who,  What When &amp; Where" any copy was originally sent t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 of copyright violations, this can be a most valuable  ai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ATCH.EXE and SAMPLE.BAS for help on patching you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SST has a routine for getting "totals" and  "aver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ales and distribution performance of your product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the  "quantity"  field  blank, then that  record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os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a record has been "saved" (recorded in the disk  file),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be  able to change your entries in the  "Quantity"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  Number" fields. This is necessary to avoid issuing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numbers. The only way to correct an error in this field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lete the record and enter it again, or enter a second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EACH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 to contain the price charged to this customer,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on this date. If there is "no charge" for the item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zero (0) or "Enter" 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TAL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is a "calculated" field, which means that it is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utomatically  by  your computer based upon  the  informa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"quantity" and "price each"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calculate and store the Sales Tax (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) that you may be required to charge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TWO methods for entering data in this  field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know  the  amount of the tax, you can enter it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any oth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you can have the computer calculate the tax and make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To use this method, instead of entering the dollar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, enter the sales tax rate followed by a percent sign ("%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if your tax rate is .06 percent, just  enter  ".O6%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hit the Enter key. Or, for a rate of .0735  percent,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.0735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"end" a Sales Tax entry with a "percent sign" (%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will be calculated for you and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ecause Sales Tax is an "unusual" field, it may sometime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stubborn about being edited after an entry has been ma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rouble changing the Sales Tax entry, or with moving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 the Sales Tax field, hit the "PAGE UP" key. This will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up  to the top date field. Then approach the Sales  Tax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of the screen instead of the bottom. That will res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numeric  values which the Sales Tax field needs  to  do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nd should clear up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contain the dollar amount of any shipping and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(or any other sales tax exempt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TOTAL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is a "calculated" field, which means that it is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utomatically  by  your computer based upon  the  informa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previous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 orders  are  issued  by  many  companies  and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 This field is included for keeping track of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D DAT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 your system date set  properly,  today's  da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filled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change  or edit the date, the date must be  enter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of  "MM/DD/YY" or "MM-DD-YY". Also, make sure you  use  ze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digit numbers ("01/08/90" not "1/8/90"). If any o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is  used, certain other routines in SST may not work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record is an "unpaid" or "charged" (not paid) accou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e in this field as "00/00/00" or "00-00-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ings a little easier, if you simply DELET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date (Control + Y" keys) it will be  automatically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00-00-00".  SST will then print a customer statement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hen you run the "Print Customer Statements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for keeping track of customer's che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fields for serial numbers, "From" and "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quantity of serial numbers issued by SST is determin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you entered into the "Quantity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ed a zero (0) in that field, then no seria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 Both of the serial number fields will be left "bla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ed a "1" in the quantity field, then one seri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issued by SST. It will appear in the  Serial  Number 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the "To" field will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entered  more than 1 in the "Quantity"  field, 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serial  number will appear in the "From"  field,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serial number will appear in the "To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s displayed are "inclusive" (part of) the range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issued. In other words, if the fields show "5234" and  "5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five serial numbers have been issued (5234, 5235,   5236,  52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Serial Number fields are calculated fields. As a result,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directly  enter or change any serial number  entry  (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ggest that you "make use" of these serial numbers anytim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ftware packages leaves your possession, even if it's a 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riend, uploaded to a BBS, or a demo to a Sharewar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"make use" we mean that you should take the time to "patch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 serial number into each and every copy of the softwa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l or distribute. By doing this, you will always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"Who,  What When &amp; Where" any copy was originally sent t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copyright violations, this can be a most valuable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lots of programs (Binary Editors) on good  BBSs  (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 packages) to make patching a serial number into a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very  easy.  To  use such programs, just  enter  a  few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PRINT STRING STATEMENTS into your uncompiled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sist of unique, easily recognizable "English  Words/Phras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mpile the source code, and "View" the "EXE" file with a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 and locate those statements. Then substitute  your  custo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&amp; Number (or anything else) for those same DATA  STATEMENTS 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r missing character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to make things a bit easier for you, we have included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"SSTPATCH.EXE"  which  will allow you to  patch  any  of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's Quick Basic "EXE" programs with extreme ease (an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" brands of EXE'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structions  for  using "SSTPATCH" are in  the  includ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SAMPLE.BAS" which is saved in ASCII and can be display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any  other "DOC" file.  "SSTPATCH" will  easily  patc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name,  today's date and the product serial numbe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stands to reason that if you went to all the trouble 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stribute  your  software,   that you  must  think  it's  "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".  And if that's true, then why not take just a littl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rotect your cre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 field is a very useful field. It is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comments, information, explanations, arrangements, 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cord. The comment field is 6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B: - EDI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enu selection will bring you back to the Data Entry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located in the ID# field. If you enter the ID#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 wish to edit, it will be found and displayed on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D#  of each record can be found in several  of  the 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printed output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on't know the ID#, then use the Main  Menu  rout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" or "Search" to find the record you want.  You can then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directly from either of those tw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C: -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"browse"  routine lets you skim through the record  lis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eas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 the  Down Arrow key will move you one record at 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nd of the file, displaying each record on the scree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Up Arrow key does the same thing,  but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(back toward the beginning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 the  Page Down key, will move you toward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jumps of 25 rec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Page Up key takes you back toward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jumps of 25 rec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ome" key will take you all the way back to the first 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"End" key will take you to the la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records in sorted order, finding a record is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asy. Once you find the record you wanted, you can either 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or "print" the address by entering either an "E" (for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"P" (for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record you are looking for has been recently entere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not been sorted, you will always find the newest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le in un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"Browse"  allows  you  to  print  multiple  mailing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labels or envelopes to the same address. Beyond that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a  roll of mailing labels in your printer, you  can  then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cords and "Pick &amp; Choose" who to print a label f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to skip over.  This is very handy when doing a mailout  to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 update that has been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D: - SWITCH TO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selection takes you back to the "File Selection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another work file to edit or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E: - GO TO PRI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take you to the Prin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F: - GO TO CONVERS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 will take you to the "File Convers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G: - SEARCH FO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 will present you with a screen which lets you choos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search, and a "Key String"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Key String" can be one or more characters long, cons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letters of the entry in the field you'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instance, suppose you wanted to find a record  with 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you can't remember. But you think the last nam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OS". Choose the "Last Name" field as the one to be screene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POS" as your "Key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  will search all the records in the file and present ever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as a last name that "begins" with "POS" (Post,   Post 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,   etc.).  Understand that the "Key String" will match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"  characters  (beginning) of the screened field. In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"U. S. Post Office" would NOT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the correct record is found, you can then edit the rec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address or a customer statement using the same method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H: - SORTING WORK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 is  automatic, and begins as soon as you hit the  "H"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Main Menu. Your default work file is always the  on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rting routine performs three different tasks as it so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e  first  task  performed is to  check  your  fil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d"  records,   or "Blank" records. This routine  consider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with  a  "Blank" Last Name field as being  a  "Blank"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ypes  of records will NOT be copied to the sorting  array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elimin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ask is to sort the remain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third  and longest task is  to  rewrite  your  work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in sorted order to a new file called "SORTED.RAN", 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#'s for each recor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the  sort has been completed, you will be presen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gives a breakdown of the "Records In", "Records Dele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ecords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xt screen offers the option of replacing your  defaul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"SORTED.R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answer "Y" for yes, then your work file  is  dele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ED.RAN" is renamed as your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nswer "N" for no, then both your work file and "SORTED.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eft as separate files on your disk, and no changes ar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the  sorting routine your "Fn" keys are disabled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 damage   to  the  files  through  abrupt   and  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 during Read/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I: CONSTANT FIEL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 "Constant" means to "Lock" a predefined field entry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. This feature is very helpful when you have many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,  and much of the same information is needed on each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such as the "Product Name", "Version", "Price",  "Sales  Ta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s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"Constant" selection takes you to another menu screen,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you three options.  Create a Constant File for  this  work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n  existing  Constant file for new entries,   or  stop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File for 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create a Constant File, the Data Entr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be  presented  for you to enter your Constants  in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are finished making your entries, a disk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same name as your work file, but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KON".   If  a file with the same name already exists, 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If i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activated,  when you use Main Menu selection "A" to  ad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  the fields you just entered will already be filled  i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saving you all those error free keystrokes on each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course,   SST will allow you to delete (CTRL+Y)  any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or edit them the same as any other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ntering many records, the SST "Constant" feature can b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error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J: - SYNOPSIS - TOTAL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election  offers the option of getting  informa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,  or just for the records which fall within a chosen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(last month, last yea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SST does some "number crunching", it will display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designed  to  give you a breakdown  on  this  file's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not intended to be a "bookkeeping" routine, it  should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better idea about how you're doing than simply "Guesstima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s and averages presented will only be as accurate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entries were. But if you followed these instructions clos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 as making your "numeric" and "date" field entries properly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be pretty close to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need a copy of this screen for any reason, then  just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Shift + Print Screen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S: - SHELL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temporary exit from SST back to the "System Command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ake or get backup copies of fil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SST, just type the command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get the old "Out Of Memory" message on your  screen,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trying to do too much with too little RAM memory. Sorr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X: EXI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s using the SST program and returns to "System". The "F10"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the same task from most places in the SST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SELECTION "A": PRINT ONE SING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 is intended for users who have the ability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into their printer. In such cases, the program can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address directly onto your envelope without the us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or  a  typewriter. The record ID Number is  required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To print an address without knowing the ID number, us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for either "Browse" of "Sear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eature  is  also useful when you have a  need  for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labels  to  the  same address for  the  shipping 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ven Print Menu Selections (B,C,D,E,F,G,H)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attached to them. Each of them gives the User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output intended for the printer to a disk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of  the seven disk files that this feature can  crea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different  first name, but with a common  extension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ST" (short for "LI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.LST        ADDPHONE.LST     STATEMN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.LST        COMPLE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.LST      CAR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eature can be a real time and money saver in  several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fact that it will only take a fraction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ime to print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then use the DOS or MS-DOS file called "PRINT.COM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 file "in the background". Printing the file in this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ree up the computer to do other tasks at the same ti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ther words, YOUR COMPUTER CAN DO TWO THINGS AT ONCE,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you sit around waiting until the printing is finished. Se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MS-DOS manual for instructions on how to use PRIN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even if you don't have "PRINT.COM" you (or anyone  else)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int these files with the command "COPY PHONE.LST LPT1:"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on't print "in the background" as PRINT.COM does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int  the  file without any need for the  SST  program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benefit is that you can run these printing routine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with NO PRINTER, and then send a disk containing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 another computer (with a printer) for printing at  a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  in  the  case of one printer being  shared  betwee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it is usually faster to send the printer a disk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o the "PRINT QUEUE" than to sit around idly waiting for 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p at 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 benefit! You can send the print files by telephone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a disk instead of many heavy pages of printed material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 paper and printing time. Others can then print out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using the same commands we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finally,   you can sell or share the address lists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or  Users  without  allowing them  to  have  access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(print to file or printer) will appear on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the next seven menu selections. You can choose which w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goes  by  entering  either an "F" (for file)  or  a  "P"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SELECTION "B": PRINTING OF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Menu Selection "B" prints your mailing labels.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bels that you use is very important. This program was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use with 2 1/2 inch by 15/16 inch labels. We chose this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for our program because (in a 3 across format) they will f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maller 80 column printers. If you use this size of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position  them  in your printer properly)  you  should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again,  it is recommended that you SORT your  workfil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with this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confirmation of the correct workfile for printout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sked  if  you wish to print ALL of the  address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ile. If you answer "Y", you will proceed directly to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if  you answer "N", you will then go to  the  "Discrim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menu allows you to print only certain groups of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ll within your chos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BY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1 = ID NUMBER              #7 =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2 = DATE                   #8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3 = COMPANY NAME           #9 =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4 = FIRST NAME             #10 = TELEPHON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5 = ATTENTION              #12 = TELEPHON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6 = STREET                 #14 =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15 =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UMBER Of The Discriminating Field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LOWEST Field Value To Be Accepted: 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HIGHEST Field Value To Be Accepted: 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suppose you just wanted to print addresses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of "01/15/90". First you would choose selection #2 (Date 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discriminating field. Then you would enter "01/15/90"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 value you wish to print, and then "01/15/90" (again)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valu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wanted to print only the addresses with  LAST  NAM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with  an "F", then you would choose selection #3  (Las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  as the discriminating field, and enter "F" for both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 valu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print all addresses with last names starting with  "A"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, then enter "A" for the low value and "F" for the hig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listed in the above display, all addresses with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ranging from "33460" through "33469"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starting to print any of the address labels,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you want to print some TEST LABELS. The purpos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obtain proper label alignment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keep printing TEST LABELS over and over, and adju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and labels both left and right, and up and down, 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the labels is centered and accept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SELECTION "C": PRINT NAME &amp;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election will produce a directory containing only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 both Telephone Number fields, and both  Telephon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(Names &amp; Telephone Numbers - NO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int  out will have one record per line and be  in  10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Enough space has been provided that, with proper pape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er, there is room to use a report cover or binde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up the ends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SELECTION "D": PRINT NAME &amp; ADDR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election  will  produce  a  directory  containing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names and addresses of record entries. The print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record per line and be in condensed print mode. Again, spac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ided for use of a binder or report cover. (Names &amp;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Telepho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SELECTION "E": PRINT NAME/ADDRESS/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election  will produce a directory  containing  full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ddresses, all telephone numbers and extension number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D# and Serial Number. The printout will be in 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ode, and use three lines p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SELECTION "F": PRINT COMPLET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election  will  produce a directory containing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entered on each address entry in the file.  The 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condensed print mode, and use four lines per addres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SELECTION "G": PRINT INDEX &amp; ROLODEX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 will print either Index or Rolodex cards. Th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of the "continuous form" type (attached to each  other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per) in a "one across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was written for specific sizes of cards. The  Ro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size  should be 2 1/6 inches by 4 inches, while the  Index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should be 3 X 5 inches. Use of any other sized cards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  you  will be presented with an opportunity to  print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 to line up your printed output before the printing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it is strongly suggested that you SORT your addres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roceed with the printing of these cards (unless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 "manually"  sorting the cards by hand "after"  the  prin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CONVERS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SION MENU - SELECTION "A": MERGE TWO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selection will take any two different workfiles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into a third wor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is is done, it is strongly suggested that the newl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file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SION MENU - SELECTION "B": FIL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enu  selection works very much like the printing  of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discrimination",  except that it creates a separate  work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the desired addresses instead of print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eature allows file separation by Zip Code, City Names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tarting with "A" (or "A" through "F"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SION MENU - SELECTION "C": CONVERTING TO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many different ways to store data in a disk file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method is best suited for different types of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st common methods are generally referred to as "RANDOM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ENTIAL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les which you create with SST are "RANDOM" files. Thi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allows  you  to  transform  your  Random  workfile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kind  of disk file, called a "Comma  Delineated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w file will have all non essential characters  remo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elds. All converted files will automatically be giv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tension of ".SEQ" to designate them as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converted, this new file can be more easily adapted 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"Mail Merge" capabilities of some popular  Word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 or  be "Imported" into several other well  known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new  file can be more easily read (and edited) by  most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 if  you  use a word processor to  edit  or 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  NEVER change or delete any of the ID numbers. To do so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e file incompatible with SST, or at the very least,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erations unreliable and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do not delete any of the commas inserted into each recor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"delineators" and are used to separate each fiel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here MUST be 26 commas present in each record (no more,..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 benefit  of the Sequential ASCII file is that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smaller  in size than the original workfile.   This  helps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 up  large files on small floppy disks a bit  easi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SION MENU - SELECTION "D": CONVERTING TO RAND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election  simply converts the Sequential files back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Random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  is  emphasized! MAKE SURE that you have a BACKUP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file BEFORE using this menu selection. Becaus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  the first thing the program does is ERASE 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ile.  Once that happens, it's too late to find out that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wrong  with the Sequential file that  is  being 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extensive  "On  Screen" warnings  to  this  effec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STPAT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nstructions on how to use the file "SSTPATCH.EXE"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, read the file called "SAMPLE.BAS". Even though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Source Code file, it's saved in ASCII format, and can  b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any other "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      ADDITIONAL TypeRight SOFTWARE PRODUCTS      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Multiple Address Files. Does Multiple Label Outputs. Print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Book Directories &amp; 3 Address Book Directories. Prints  Index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 Cards.  Find records by ID# or SEARCH &amp; FIND  on  ANY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Records  have fields for 2 Telephone Numbers  &amp;  2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int Labels for. LOCK-IN repeticious field entries when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from  "City Directories". Sends ANY  "Printed  Output"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)  to the printer OR to a "Disk File". Maximum size  of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9,350 records, with an unlimited number of files. Can  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&amp; SORT address files. CONVERTS address files To/From 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&amp; DBASE formats.              By: BOB KEBER - Shareware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'a NICE ADDRESS PROGRAM" ("SNAP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DUTY ADDRESS &amp; TELEPHONE program. Has most of the sam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ddress Controller, but handles up to 725,000 Records per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 LIMIT on Files. Files never need Sorting,  as new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printed according to the Oct-90 Post Office Address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&amp; Feature Packed.                  By: BOB KEBER - Shareware: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&amp;  BILLING program for firms who produce a majority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 from "OUTSIDE" of their own office (such as Service  Fi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ll of the "Gross Income Tracking Information"  requ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Accountants. Knowledge of BOOKKEEPING IS NOT  NECESSARY!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Acc/Rec  Customer  Statements  automatically.  Holds  about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 records.  Quickly find any record by ID#  or  CUSTOMER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 data  files,  good for smaller disk drives.  Very  Fas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Numbers  only  - placed into any of 13  Sales  Categories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).  Eleven of the 13 Sales Categories can be "Renamed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type of business. Ready to use! No Inventory to type in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work for you.                 By: BOB KEBER - Shareware - $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PLUS ("GP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&amp;  BILLING program for firms who produce  most  Invoic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ide"  of their own offices, and who need "Descriptive  -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voices" which contain more than just "Numbers". 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 IS  NOT  NECESSARY! Prints  Invoices,  Statements,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Rec  Customer Statements (with matching Mailing Labels, or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record by PARTIAL NAME or NUMBER. Creates much larger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"GIST-ORIG",  so  a Hard Drive is recommended.  Saves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&amp; Product/Part/Labor Descriptions. Many  Adjustabl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t up "GP" to fit different business needs and local laws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ST-ORIG",  "GP" is pretty much "Ready To Go To Work" for  you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program "Set-Up" is required. There are NO extra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r needed.                    By: BOB KEBER - Shareware - $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ERATION: Shortens TEXT Files and ANY ASCII Source Cod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Authors &amp; Editors.            By: Bob Keber -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Right SOFTWARE SALES TRACKER ("SS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es Tracking program for Software Authors who distribute and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oftware products. Handles multiple Product Files,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quickly  through  "Pop-Up  Windows".  Provides  "Gross  In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displaying  a  wide variety of totals,  sub  tot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 for an entire file, or  for  any range of dates you 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 Program Serial Numbers. File records store Customer Address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Serial #'s, Program Name &amp; Version, Quantity, Price, 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 Tax, Dates Sold &amp; Paid, Purchase Orders &amp; Check #'s (and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space  COMMENT field). Printing routines include  Mailing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 Address  &amp;  Phone  Books,  Invoices,  Customer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/Rec),  Index  &amp; Rolodex Cards, Shipping Labels,  "Print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program (but part of.., and included with "SST") for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ing"  a  Customer's Name, Date Of Sale, and  Registered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into any of YOUR "EXE" programs. Includes an  "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data from your "SST" product files, patch your "EXE"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stomer information, and then print a mailing label and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label. It then follows a list of commands which YOU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 stick on the labels, and mail the finished product.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ed accordingly.               By: BOB KEBER - Shareware -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 to obtain them from your normal software supplier, w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send "UnRegistered Evaluation" versions directly to you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1 PROGRAM  =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2 PROGRAMS = 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3 PROGRAMS = $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us  a note stating which program(s) you would like  to 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goes by, new programs will be added to this list. That's wh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Program Names to properly fill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include your "Name, Return Address &amp; Telphone" (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). Orders are are usually shipped within 24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ke Checks Payable To: R. KEBER J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send a check for the amount shown at the  bottom cor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's description. There is NO Shipping &amp; Handling Charg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January,  1992 we suggest that you call us for  an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 IBM Is A Trademark Of International Business Machin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 DOS Is A Trademark Of International Business Machin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 QUICK BASIC Is A Trademark Of The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MS/DOS Is A Trademark Of The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rm EPSON Is A Trademark Of The Eps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