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kEd is a Copyrighted(c)1989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͵���� Slick EDfessional Editor by Simple Software Company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</w:t>
      </w:r>
      <w:r>
        <w:rPr/>
        <w:t>SlickEd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Only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M. Raymond,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4) 288 6550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4) 283 978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2.0 10/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ED is a basic ascii text editor, ideal for those small,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s, like autoexec and config mods, new batch files etc. 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via a DOS path statement and has the ability to pa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via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   A&gt; ED YOURTEXT.FIL {loads YOURTEXT.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&gt; ED NEWFILE.TXT  {begin a brand new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will operate on either mono or color IBM PC's using DO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+ or later with 128k or more of ram. ED is ideal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loppy disk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is an excellent way to eliminate your typewriter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printer to your PC. ED supports BLOCK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output to file or printer (port LPT1). Althoug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MANY advanced features, the average person can lear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in just a few minutes. Although not intended as a word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uses a number of common Word Star commands.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find it easy to remember keys because of thei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unctions they control. Example: Alt M for Move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for Delete a block, Alt C for Copy a block....etc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 provides the latest version with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support at your toll expense. Additiona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via our BBS's in New Orleans at 504-283-97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is doc file has a listing of all fun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keys that activate them. You will be happ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town features you find with ED. All frequently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hown o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        : &lt;Lft&gt;            Begin block           :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: &lt;Rgt&gt;            End block             :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: &lt;CtrlA&gt;          Mark current word     : &lt;CtrlK&gt;&lt;Ctr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: &lt;CtrlF&gt;          Toggle block display  :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: &lt;Up&gt;             Copy block            : &lt;Al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: &lt;Dn&gt;             Move block            : &lt;Al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: &lt;CtrlPgUp&gt;       Delete block          : &lt;Al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: &lt;CtrlPgDn&gt;       Read file into window : &lt;A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: &lt;PgUp&gt;           Write block to file   : &lt;Alt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: &lt;PgDn&gt;           Print marked block    :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left side   : &lt;CtrlLft&gt;        Set marker 0          : &lt;CtrlK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right side  : &lt;CtrlRgt&gt;        Set marker 1          : &lt;CtrlK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screen         : &lt;CtrlHome&gt;       Set marker 2          : &lt;CtrlK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     : &lt;CtrlEnd&gt;        Set marker 3          : &lt;CtrlK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window         : &lt;Home&gt;           Jump to marker 0      : &lt;CtrlQ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window      : &lt;End&gt;            Jump to marker 1      : &lt;CtrlQ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block          : &lt;CtrlQ&gt;&lt;CtrlB&gt;   Jump to marker 2      : &lt;CtrlQ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block       : &lt;CtrlQ&gt;&lt;CtrlK&gt;   Jump to marker 3      : &lt;CtrlQ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ursor pos.  : &lt;CtrlQ&gt;&lt;CtrlP&gt;   Find pattern          : &lt;Al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: &lt;CtrlM&gt;          Find and replace      :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: &lt;F8&gt;             Find next             : &lt;Alt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: &lt;Ins&gt;            Tab                   : &lt;Ctr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: &lt;F7&gt;             Toggle autoindent mode: &lt;Al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right     : &lt;CtrlQ&gt;&lt;CtrlY&gt;   Toggle fixed tabs     : &lt;Al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ight word     : &lt;CtrlT&gt;          Exit and Save         :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   : &lt;Del&gt;            Restore line          : &lt;Al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eft character : &lt;CtrlBks&gt;        Insert control char   : &lt;Alt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: F2               Change Screen Size    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ant to be a SLICKED operat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r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on 5.25 DSDD floppy unless other noted her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5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