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lick is a Copy(c)right1989,1991 product of Simple Software, New Orleans, 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͵���� Slick Modem Terminal by Simple Software Company 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 </w:t>
      </w:r>
      <w:r>
        <w:rPr/>
        <w:t>Slick Terminal Registratio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Just $1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der your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w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e &lt;Software&gt;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ME of Slic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.M. Raymond, V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Orleans, La. 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ce Support  (504) 288 6550  OnLine Support (504) 283-9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Ver 4.8 08/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re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   1ST               Regist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DIR               Sample Phone Number Dialing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EXE               Main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  DOC               Documentation for Dial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ED  EXE               ASCII Text Editor fo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   DOC               Term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is simplicity itself;  everything  you basically need t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unication.  Slick  NO LONGER requires  the use of DSZ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o enable the (Z)modem feature. Slick Ver 4.8 now has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Sensing, along with improvement to the F9 repeat diale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new baud rates (4800,9600,19200) have been added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numerous (V48) cosmetic changes and embellish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ew fixes to a number of minor but annoying soft bugs. SLI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*Interrupt driven (*on receive only) terminal that support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DOS BIOS addresses of 3F8, 2F8, 3E8 and 2E8 respectiv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thru 4. If you are using OS/2 or any other system th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thru 8 at 3220h thru 5228, a special version of SLICK/OS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those circumstances. Please call our office. (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s IRQ4 w/COM1&amp;3 and IRQ3 w/COM2&amp;4 in the standard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 START -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, by default is set for COM1, IRQ4, N81, 1200 baud. If thi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is CORRECT for your PC, SLICK will initialize your 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an ATZ (clear defaults) and generic command str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TZ followed by OK appear on your screen, probability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address is valid for the default of COM1 (3F8). If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appears next followed by OK, you may still need to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switches that are necessary for your particular mode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appears after the attempt to send the string, you must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switch in the string is not compatable with your mod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done by reading your manual or sending each switch se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terminal prompt looking for an OK reply if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: If nothing at all appears on your screen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t another COM port. This menu is selected by hitting Al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electing port 2, 3 or 4 depending on your available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st the port selection, simply type ATZ at the termina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for both the letters to be echoed on the screen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K reply from the modem. Once you have the correct por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want to write it into the module so it will rem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next time you run SLICK. This is done by Alt Z (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menu) then Alt C (to write new port into module). On a 4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hz floppy only system, this may take 10-20 seconds. On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ast processors, less than a second. You may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the baud rate and modem string by this same method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ired UpLoad and DnLoad disk/directories and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dialing directory. Alt Z is also used to change all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hereby granted a limited  license to  use  SL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thirty days; at which time you are  required  to 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9 registration to continue operating SLICK Terminal.The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egistration are  1) You receive the most current version. 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entitled to  telephone  support  at no charge.  3)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the latest Slick  Terminal  without the sign on adverti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 and of course you will be eligible for all future  upgrad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inal cost of postage and handling. The Demonstration 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operational and NOT crippled in any fas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, Zmodem has become the defacto standard on almost all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. But, if X and Ymodem are still needed, SLICK will still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Omen's DSZ protocol for tho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everal Mini Terminal Programs around but only one Sli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use Slick ?.  FIRST,  Slick  is entirely  self contain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SZ) and self  starting  for all  Hayes  Compatible Mode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ere are no  configured files  or other data files to man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Slick is under 85K. This means  you can run it from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nly ONE FLOPPY and limited RAM.  (and  I  know there ar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 guys out there). Slick is functional with  any  IBM  or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running PC/MS-DOS 2.0 or better.  Using a  regular  360k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operating system installed you  are  still  left  with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k for  download  space !!!!!.  THIRD,  Its  the  only  affor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 on  the  market  that  really  delivers the featu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operators want. And, It works right out the box with n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hassle with  other than setting your own Macros.  PLUS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 to operate off a Hard Drive, SLICK can be called via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from ANY location in you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For PROPER operation of DSZ or any external utiliti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cessary to have a DOS PATH to where you have located S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Suppose you have SLICK in a directory of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"C" drive called MODEM [i.e. C:\MODEM]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MODEM to your PATH statement in your AUTOEXEC.B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ATH=C:\MODEM etc etc. To confirm after re-boot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ath is properly set, type SET at the DOS promp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perating off a floppy drive, make sure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COM on the floppy along with all the term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opening screen you  should  see  the  following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modem indicating all is OK and ready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&amp;C1&amp;D2V1X4S2=128S7-45S11=70 (or similar, [may var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you can  change the Initial Command  String  that 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 installed: (ATM1S12=0S11=70V1X4S2=128S0=2), to  mee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 requirements. This String  MUST  however  resi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0 macro as SLICK looks for it there on boo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place a Hayse dial command in the Alt-0 macro and S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UTOMATICALLY dial that number  first  on BOOTUP.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for a BBS you call OFTEN. Examp: ATM1S12=0S11=70V1X4DT283-97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ward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 Help Screen      {Seen by pressing F1 in SLICK Termin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V4.8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Welcome to Slick !. No doubt your first question is WHY Slick ?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Slick Communication is intended for the CPU owner with only 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Floppy Drive and limited RAM (which thus prevents using RamDisk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This Terminal is so Slick it contains all needed information i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in its own runtime file thus eliminating the need for "ANY" othe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additional Config or Support Files; PLUS it has TEN programm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Macro Keys to avoid Redundant keystrokes and over a Dozen other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hard coded.  The following Help Keys are also available 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1 = This Help Screen        F2 = Hayes Modem Command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3 = Zmodem Information      F4 = Help with Macro Key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5 = Show Program. Macros    F6 = Hard Coded Macro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7 = Show all active Toggles F8 = SLICKED Dial Dir Edi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</w:t>
      </w:r>
      <w:r>
        <w:rPr/>
        <w:t>F9 = Repeat Dial til Answer  F10= HOT Key (for Ext. Utilit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oice Support (504) 288-6550 [your to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2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4.8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Slick Termin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H0               Hang Up (Ready to T/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DT999-99999      Tone Dialing (DTMF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O                Resume Data Connec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H1               UnHook (give Busy Sig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Z    [auto]      Clears ALL Registe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A                Ready Modem to Answ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/                 Echoes Back Last Comman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</w:t>
      </w:r>
      <w:r>
        <w:rPr/>
        <w:t>ATDT*70,999-9999   Disable Call Waitin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E1  (Echo Back),  M1 (speaker off aft CONNECT)  F0 (Half Duplex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L7  (max volume),  S12=0  (disable escape code delays)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11=65 (65ms, speed of DTMF dial), V1 (verbal echo i.e. CONNECT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X4  ([def] send ALL result Codes), &amp;T5 (no loopback test allowed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</w:t>
      </w:r>
      <w:r>
        <w:rPr/>
        <w:t>S2=128 (stop Remote gaining Control); S0=2 (AutoAns on 2nd Ring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3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 4.8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default communications parameters are COMX,XXXX Baud,X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Bits, No Parity and 1 StopBit. From Term mode its possible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change Baud w/Alt-B; DataBits w/Alt-F7; &amp; COM w/Alt-N. The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via Alt-Z Menu, make them the runtime defaults, via A/b-A/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Your Present Baud Rate is: XXXX Bau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ctive Protocols Are:  PgDn key for DOWNLoad, PgUp key for UPLoa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X = X/Ymodem [checksum or CRC] uses 128 / 1024 byte packet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Y = Ymodem/Batch [for multiple downloads] uses 1024 byte packet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Z = Zmodem [fully automatic D/L capability] to Default Directory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</w:t>
      </w:r>
      <w:r>
        <w:rPr/>
        <w:t>A = ASCII [upload via PgUp any ascii text] / DnLoad via Alt L logbu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Note: Transfer of File Name is automatic with Ymodem/Batch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Zmodem. Selecting (X) requires Entering FileSpec at Menu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4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 4.8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Macro Keys Alt/1 through Alt/0 are programmable via th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 Z key and corresponding default programming Menu selection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Macro Keys Left Shift F1 thru F9  are Hard Coded; bu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represent the most common Network, Telenet and Hayse command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SLICK now supports -DOORWAY- utilities via the Alt= key combi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basic Function Keys F1 through F6 allow access to variou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Help Screens such as the one you are viewing now as well a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Windows showing the Varable and Hard Coded Macros [F5 &amp; F6 ]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The Following Hot Keys are available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-M  Dial Directory : Alt-B Set Baud Rate  : Alt-N  Comm Por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-R  Reset Modem    : Alt-O Hang Up Line   : F9   Repeat D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-D  Drop to DOS    : Alt-L Log File [Tog] : F7   Show Toggl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-P  Printer [Tog]  : Alt-S Sound    [Tog] : F8   Edit Dial D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-E  Echo    [Tog]  : Alt-A Repeat Command : F10  Run Utilit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Alt-G  Screen SnapShot: Alt-T Redisplay Log  : Alt-Z "Defaults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Alt-Z key brings up the "Default" Menu screen, wherei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ptions, including the ability to reset the 10 defineab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[Alt-1 thru Alt-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has some very nice utilities for making life easy. The Al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display screen buffer) is an example. This feature keep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 pages of text in memory for immediate redisplay.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g Up/Dn up/dn arrow, home and end, navigating is a snap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useful when you forgot the spelling of tha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you want to download - just hit Alt T to go back in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10 macro cam be programmed to run your favorite utility b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ey stroke, Alt D can do a drop to DOS, Alt M brings up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and F8 it's (or your favorite)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When using the DoorWay mode (Alt=), no other ho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! You must leave doorway by hitting Alt= again to rega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CK utilities. While in DoorWay mode, any extended key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k will result in SLICK sending a NUL preceeding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scancode to facilitate correct interpetation on the host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 4.8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Programmable Macro Keys Alt/1 through Alt/0 are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Key     Macro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1   XXXXXXXXX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2   XXXXXXXX  SEE EXAMPLES BELOW  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3  (XXXXXXXXXXFourty Spaces HereXXXXXXXXXXXX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4   XXXXXXXXX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5   XXXXXXXXLimited to Strings of 40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6   XXXXXXXXCharacters Each !!!!!  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7   Examples:XXXX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8   John;Doe;HOTDOG  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9   AT E1 M1 S7=45 S2=2 F1 V1 X4 &amp;T5  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Alt-0   ATDT9998888  XXXXXXXXXXXXXXXXXXXXXXXXXX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DL/DIR  (current directory unless set otherwis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UL/DIR  (current directory unless set otherwis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NOTE: All Strings are limited to 40 characters in length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V 4.8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</w:t>
      </w:r>
      <w:r>
        <w:rPr/>
        <w:t>&gt;&gt;Slick Terminal&lt;&l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</w:t>
      </w:r>
      <w:r>
        <w:rPr/>
        <w:t>From Simple Software Company, New Orleans, La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</w:t>
      </w:r>
      <w:r>
        <w:rPr/>
        <w:t>The Hard Coded Macro Keys toggled by the Ctrl+Key are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Key     Macro Content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1  ATA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2  ATO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3  ATH1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4  ATH0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5  &lt;@&lt;D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6  HANGUP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7  @D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8  &lt;D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</w:t>
      </w:r>
      <w:r>
        <w:rPr/>
        <w:t>LfSfF9  D1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</w:t>
      </w:r>
      <w:r>
        <w:rPr/>
        <w:t>(These may vary somewhat with later versions)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is a trademark of Omen Tech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is the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s, I want to be a SLICK operator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will have the opening advertisment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 &amp; Statr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_____________________________ Phone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on 5.25 DSDD floppy unless other noted here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$19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Orleans, La. 70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