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F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By Mike Woltz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uffalo Creek Softwa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BUSY is a utility written in Turbo Assembler by Mike W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intended to be used with SPITFIRE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BUSY is used with SFWHOSON.DAT for the purpose of dis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a caller is logged on SPITFIRE, to set SFWHOSON.D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llow any caller from logging on SPITFIRE and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WHOSON.DAT to again allow callers to log on SPITFIR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pansion of SPITFIRE to multi-node capability in Version 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be desirable, if not mandatory, for some BBS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, when packing message conference files using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ne's SFPACK, you will want to insure that no callers ar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vailable BBS nodes before beginning the pack and th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the pack you will want to insure that no callers ca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hile the pack is being performed.  Once the mainten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ed, SFBUSY, used with the /C parameter, makes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ible to callers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FPACK is a utility copyrighted by Smart Office Solu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SFUTI driver written by Bob Brow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command line parameters are used with SFBUSY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to SET the utility to perform maintenance and /C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tenanc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BUSY should be located in a directory included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t can be properly executed regardless of the the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In the event SFBUSY is not being execu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n which SFWHOSON.DAT resides, then it must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oviding the path or the drive and path to your WORK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mmand line prior to the /S or /C parameter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BUSY D:\WORK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SFBUSY with the /S parameter from either the WO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r with the WORK file directory specified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ither an ERRORLEVEL 0 or an ERRORLEVEL 2 being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ll nodes on the system are free from use, SFBUSY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maintenance parame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ing ERRORLEVEL 0 to 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is is done, callers can not log on the BBS.  When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log on, SFPRELOG.BBS and the WELCOME1.BBS/CLR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isplayed and then prior to the caller entering thei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will display a default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 maintenance operation is being perform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try again in a few minute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may choose to create SFMAINT.BBS/CLR display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shown in place of SPITFIRE's defaul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event, a caller(s) is on one or more nodes of the BB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 of 2 is returned to DOS and the maintenanc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time the maintenance parameter is set, SFBUSY MUST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/C parameter afterwards, to clear the maintenanc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 once again make the system accessible to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event SFBUSY is unable to find SFWHOSON.DAT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WHOSON.DAT Not F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ERRORLEVEL 1 to 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ERRORLEVEL 1 is returned to DOS, SFBUSY will no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 parameter within SFWHOSON.DAT which prevents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logging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BUS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BUSY will most likely be used within the SF.BAT whe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scheduled events. Such an example, again using SFPACK,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EVENT_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BUSY C:\WORK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2 GOTO EVENT_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1 GOTO I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PACK AREA:1-2 MSGS:200 DAYS:30 N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PACK AREA:3-20 MSGS:200 DAYS:10 NOBAK N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BUSY C:\WORK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I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, SFBUSY is executed with the /S parameter and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maintenance is performed, executed again with the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.  IMPORTANT - SFBUSY MUST BE RUN WITH THE /C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T WAS RUN WITH THE /S PARAMETER.  IN THE EVENT SFBUS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LY RUN WITH THE /C PARAMETER, SPITFIRE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LLER TO LOG ON UNTIL SFBUSY IS RUN USING THE /C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not that in the above example, in the event SFBUSY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LEVEL 2 to DOS (meaning a caller is logged on SPITFIR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ontinues to be executed until a permissionable ERRORLEVEL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2 GOTO EVENT_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, please not that in the above example, in the event SF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an ERRORLEVEL 1 to DOS (meaning SFWHOSON.DAT was not foun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heduled maintenance is skipped and control is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GOTO I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FBUSY is distributed under the shareware concept.  You ar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istribute the SFBUSY program as long as it remains unmodif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fee is charged.  If you use this program and find it beneficial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.00 registration fe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ration fee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n: Mike W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13 - 39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st Des Moines, Iowa  50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ke Woltz and/or Buffalo Creek Software shall in no way b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ponsible for any damage incurred while operating SFBUSY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lies with the us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ocumentation for SFBUSY is contributed by Jacque Shipl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ther Board BBS.  The shareware version of SPITFIRE, SFBUS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utilities written by Mike Woltz are available for downloa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alo Creek's BBS              The Mother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ke Woltz, Sysop               Jacque Shiple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15) 225-8496 - 2 Nodes               (515) 986-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400/9600/2400/1200 Baud         19200/9600/2400/1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