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                            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       S P I T F I R E     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  -------------------------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    Bulletin Board System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__        for MS/PC DOS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      Personal Computers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              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  Version 3.1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87, 88, 89, 90, 91 by Mike Wol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uffalo Cree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A Me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gt;&gt;&gt; Release Date         June 24, 1991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  Section Title                                     Page #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+------------------------------------------------+------+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roduction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1&gt; 1.0  Important Notice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1  Copyright &amp; Registered Trademark Notice.....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2&gt; 2.0  SPITFIRE Hardware Requirements..............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1  Modems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2  Modem Initialization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3&gt; 3.0  Getting Started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4&gt; 4.0  SPITFIRE File Paths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  SPITFIRE System Files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2  SPITFIRE Work Files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3  SPITFIRE Message Files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4  SPITFIRE Display Files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5  SPITFIRE Menu Files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6  SPITFIRE File Clarifications................ 2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7  About SPITFIRE Display Files................ 3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8  Backup Files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9  THOUGHTS.BBS..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5&gt; 5.0  Command Line Parameters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1  SF.BAT...........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6&gt; 6.0  Setting Up the System Records............... 3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1  Configuring Message Conference Records...... 3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2  Configuring File Area Records............... 4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7&gt; 7.0  SPITFIRE Questionnaires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8&gt; 8.0  Special Function Keys....................... 5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.1  Available Special Function Keys............. 5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.2  Special Function Key Definitions............ 5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9&gt; 9.0  Main Section Explained...................... 6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1  Main Menu Example........................... 6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  Explanation of Main Menu Features........... 6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10&gt; 10.0 Message Section Explained................... 6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.1 Message Menu Example........................ 6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.2 Message Menu Explanation.................... 6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11&gt; 11.0 File Section Explained...................... 7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.1 File Menu Example........................... 7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.2 File Menu Explanation....................... 7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.3 Upload/Download Protocols................... 8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.4 Batch Download Menu......................... 8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.5 Batch Upload Menu........................... 8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12&gt; 12.0 Sysop Section Explained..................... 8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.1 Sysop Menu Explanation...................... 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ABLE OF CONTENTS (con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  Section Title                                     Page #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+------------------------------------------------+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13&gt; 13.0 Special Commands for Sysop Status........... 9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.1 Special Commands for Sysop.................. 9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14&gt; 14.0 Events Menu Example......................... 9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.1 Events Menu Explanation..................... 9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15&gt; 15.0 Hardware/Software Data Flow Control......... 9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16&gt; 16.0 Screen Save Feature......................... 9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17&gt; 17.0 SPITFIRE Doors Section...................... 9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7.1 SPITFIRE Doors Display Files................ 9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7.2 SPITFIRE Doors Support...................... 9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18&gt; 18.0 External File Transfer Protocols........... 1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1 External Download Protocols................ 1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2 External Batch Download Protocols.......... 10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3 External Upload Protocols.................. 10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4 External Batch Upload Protocols............ 10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5 External Protocol Support.................. 10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19&gt; 19.0 SPITFIRE Utilizes EMS...................... 10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20&gt; 20.0 SPITFIRE Net-Mail Capabilities............. 1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21&gt; 21.0 Operating A Multi-Node SPITFIRE............ 1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.1 System Requirements........................ 1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.2 SPITFIRE Configuration..................... 1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.3 Features Unique To Multi-Node Operation.... 1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.4 SPITFIRE Node Chat......................... 1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22&gt; 22.0 SPITFIRE Multi-Tasking/Network Environment. 1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2.1 SPITFIRE With Windows 3.0.................. 1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2.2 SPITFIRE With DESQview..................... 11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2.3 SPITFIRE With LANtastic Network............ 1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23&gt; 23.0 SPITFIRE Technical Reference Information... 1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24&gt; 24.0 Comment from the Author.................... 1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A Modem Initialization Strings................1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B SPITFIRE Questions and Answers............. 1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ject Inde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+  SPITFIRE BULLETIN BOARD SYSTEM  -  Version 3.1  -  June 24, 1991 +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ITFIRE is a bulletin board program written in Borland's Turb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scal and interfaced with assembler code compiled by Borland's Turb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embler.  Designed on an IBM Personal Computer, SPITFIRE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le with MS/PC DOS machines (IBM "Compatibles"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ITFIRE is distributed under the "Shareware" concept. 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ouraged to distribute this software to others, in its origina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modified condition, as long as you DO NOT charge for this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ny way, shape or for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 - IMPORTANT NOTICE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k you for taking the time and expense to obtain SPITFI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ely, after you've had a chance to look SPITFIRE over, you'll ag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a powerful bulletin board program which combines both spe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exibility and user e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gram, like many others, is distributed und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hareware" concept.  SPITFIRE can be utilized on a trial basi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more than 30 days or 500 callers, whichever comes first.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 SPITFIRE is used beyond the trial period, then a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 of $85.00 in "U.S. FUNDS" is required.  Please specify o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form whether you wish to receive 5 1/4" disks or 3 1/2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s.  If not specified, 5 1/4" disks will be sent.  If you l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side of the North American continent (countries other than Canad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xico, the United States or provinces of the United States)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 $10 fee (i.e., $95.00) is required for postage and handl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registration of SPITFIRE will provide you with suppor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fication of future updates and revisions of SPITFIRE.  Any por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or all such support and notification may be changed and/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d at any time without not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y of you will be running SPITFIRE 24 hours per day, 7 days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ek.  This is more than any other program you'll use.  Consid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, it becomes apparent that the registration fee is truly min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Registration is simple &amp; easy.  Send the registration fee to: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|-----------------------------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|    Buffalo Creek Software   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|    Attention:  Mike Woltz   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|      913 - 39th Street      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| West Des Moines, Iowa 50265 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|-----------------------------|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+  SPITFIRE BULLETIN BOARD SYSTEM  -  Version 3.1 -  June 24, 1991 +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ike Woltz and/or Buffalo Creek Software shall in no way be he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ponsible for any damage incurred while operating SPITFIRE. 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ibility lies with the user of the soft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part of this manual may be reproduced, transmitted, transcrib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d in a retrieval system, or translated into any language (natu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computer), in any form or by any means, without the prior writ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ission of Mike Woltz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OFTWARE IS NOT FOR SALE!  You are granted a limited lice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the software described in this manual. The software may b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copied only in accordance with the terms set forth here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not make any changes or modifications to SPITFIRE, and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not de-compile, disassemble, or otherwise reverse-engineer it.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not rent or lease it to oth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 fee, charge or other compensation may be accepted or reques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anyone without express written permission from Mike Woltz.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s disk vendo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perators of electronic bulletin board systems (Sysops) may po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ITFIRE for downloading by their users without written permiss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ly as long as the conditions set forth herein are met.  A fee may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ged for access to the BBS as long as no specific fee is charg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ccess to the SPITFIRE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stributors of public domain and user supported software, su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disk vending services, may distribute copies of SPITFIRE subject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bove conditions only after obtaining written permission from Mi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ltz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 - COPYRIGHT &amp; REGISTERED TRADEMARK NOT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ITFIRE and affiliate programs distributed with it are not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d or distributed in modified form without the express writ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ent of Mike Woltz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ITFIRE is NOT to be sold, used or modified for, or with, illeg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nt under the penalty of la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PITFIRE" is Copyright (C) 1987, 88, 89, 90, 91 by Mike Wolt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PITFIRE" is a registered trademark of Buffalo Creek Soft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urbo Pascal" is a registered trademark of Borland International Cor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+  SPITFIRE BULLETIN BOARD SYSTEM  -  Version 3.1 -  June 24, 1991 +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RK" is Copyright (C) 1985, by Solid Sys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EALINK"  is Copyright (C) 1986 by System Enhancement Associ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WILDFIRE" is Copyright (C) 1988, 1989, 1990, 1991 by Stephen L. C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MUV" is Copyright (C) 1989, 1990, 1991 by Buffalo Creek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OLDBOOT" is Copyright (C) 1990, 1991 by Buffalo Creek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SZ" is Copyright (C) 1988, 1989, 1990, 1991 by Omen Technology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WINDOWS 3.0" is Copyright (C) 1990, 1991 by Microso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ESQview 386" is Copyright (C) 1990, 1991 by Quarterdeck Office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LANtastic" is Copyright (C) 1990 by Artiso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oorway" is Copyright (C) 1987 through 1991 by Marshall Dudl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Remdoor" is Copyright (C) 1989, 1990, 1991 by Ken Br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 - SPITFIRE HARDWARE REQUIR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are considered the minimum equipment requir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running SPITFI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1&gt;  MS/PC DOS Personal Compu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2&gt;  At least 256K Mem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3&gt;  Fixed Disk (preferabl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&lt;4&gt;  Mod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ITFIRE requires several files being open at the same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is reason, you will need to have the following files and buff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in your system's CONFIG.SYS file located in your root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ITFIRE may not work properly if this is not done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.SYS should have the following setting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S=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UFFERS=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VICE=ANSI.S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VICE=BRK.DR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DEVICE=BRK.DRV" is optional, however, if your system sup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 of SPITFIRE Doors, External File Transfer Protocols, o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Sysop Configurable commands from the Main, File or Message Menu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+  SPITFIRE BULLETIN BOARD SYSTEM  -  Version 3.1 -  June 24, 1991 +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the use of BRK (or some similar utility) is certainly recommen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re information regarding the use of BRK is provided in the EXTER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PROTOCOLS Section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unfamiliar with how CONFIG.SYS works, consult your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.  In the event you do not configure your system to allow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st 25 files to be open at once, you may have a problem with SPITF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orting and giving a message of Runtime error 004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PITFIRE supports a number of features which cause SPITFIR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the directories you have specified in your PATH for COMMAND.CO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se features to work properly, SPITFIRE must be able to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COM residing in a directory set up in your path state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features are the ability to jump to DOS, the Sysop configur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from each menu, execution of either the SFINIT.BAT 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FMSGPCK.BAT and external file transfer drivers.  In the event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unfamiliar with setting a PATH, please refer to your DOS manu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- MOD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ITFIRE automatically determines your incoming callers' bau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es.  In order for this to work, your modem must be able to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bose result codes.  Appendix A contains a list of modems and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ing initialization strings which have been tested to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SPITFIRE.  SPITFIRE determines the baud rate of incoming call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receiving the verbose result code from your modem when the mod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stablishes carrier detect.  SPITFIRE defaults to the codes lis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300  Baud - CONNEC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200 Baud - CONNECT 12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400 Baud - CONNECT 24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7200 Baud - CONNECT 72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9600 Baud - CONNECT 96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4400 Baud - CONNECT 14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rror-correction mod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200 Baud - CONNECT 1200/AR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400 Baud - CONNECT 2400/AR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7200 Baud - CONNECT 7200/AR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9600 Baud - CONNECT 9600/AR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4400 Baud - CONNECT 14400/AR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PITFIRE default modem initialization string seems to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many modems.  However, some modems may require a uniq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ation string.  There are three modem register setting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exist in your modem initialization string for SPITFIRE to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ly.  They are S0=0, V1 and S2=1.  A list of modem initial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s known to work with SPITFIRE can be found in Appendix A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+  SPITFIRE BULLETIN BOARD SYSTEM  -  Version 3.1 -  June 24, 1991 +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ke Woltz and Buffalo Creek Software would like to tak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portunity to express its appreciation to US Robotics Inc., FASTCOM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UNICATIONS CORP., and Artisoft's LANtastic for their technic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pport and the use of their products during the development of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of SPITFIRE.  Each of these firms were gracious enoug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evaluation products for testing with SPITFIRE and w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s have proven to work flawlessly in combination with SPITF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 - MODEM INITIAL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ITFIRE automatically sends an "ATZ", pauses 1.5 seconds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s the configured modem initialization string to the modem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ch caller.  This procedure and SPITFIRE'S default initializ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(listed below) seems to work fine with most modem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TS0=0Q0V1E0M0H0S2=1X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event you are using an USR HST and wish to run your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19200 baud, the initialization string listed below 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S0=0&amp;B1M0&amp;H1&amp;R1&amp;Y1Q0V1E0H0S2=1X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the event you are using an USR HST Dual Standard and wish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your BBS at 38400 baud in V.32 mode, the initialization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 below 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S0=0B0&amp;B1&amp;N0&amp;H1&amp;R1&amp;Y1Q0V1E0M0H0S2=1X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you need to change the modem initialization string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LT+M at the "SPITFIRE ready for use" prompt.  Appendix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a listing of modems and corresponding initial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s which have been reported to work with SPITFIRE. The 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ation string can also be altered at the DOS prompt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the following command line parameter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ITFIRE /M  ATS0=0Q0V1E0M0H0S2=1X1 (Your Initialization Str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the same command line parameters, the modem initial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can be included within the SF.BAT file.  Please note, howe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line parameters set in SF.BAT will always override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by using ALT+M at the "SPITFIRE ready for use" prom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+  SPITFIRE BULLETIN BOARD SYSTEM  -  Version 3.1 -  June 24, 1991 +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 GETTING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're like most, you're probably not too thrilled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spect of reading such a comprehensive document as this.  Most fol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going to boot this program and try to run SPITFIRE without re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rther, so here are some quick guidelines regarding your initial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SPITFI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1&gt;  Create a directory named SF on the drive on which you inte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run SPITFIRE.  Copy all SYSTEM FILES into your new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ed SF directory.  (Listed in the SPITFIRE SYSTEM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tion of this manual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2&gt;  You should have received a file named SF.BAT with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ITFIRE package.  You may need to use your favorite te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ditor (as long as it saves in ASCII format) to modif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file.  Examine the default values (such as target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urce drives) and configure them to comply with your setup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Example: Default on drive specification is C: and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're running SPITFIRE on drive D, then you'll hav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 it to D:).  After finishing that, look for the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contains SPITFIRE /I2400 /C1.  "/I2400" indicate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p speed of your modem. You may have to change this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ghest speed your modem is capable of. (Example:  If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e a 9600 baud modem, change the string to rea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SPITFIRE /I9600 /C1" or "SPITFIRE /I19200 /C1").  "/C1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dicates the COMM port you are using.  If you are us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 port 2, you need to change the string to rea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SPITFIRE /I2400 /C2".  After you've made your change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certain to save your modified file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**NOTE** The default command line parameters are used f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ooting SPITFIRE on your system for the first time.  Aft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ting these parameters in SPITFIRE by using the ALT+M mod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uration window, any unnecessary command line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uld be removed from your SF.BAT fil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&lt;3&gt;  Now you are ready to boot SPITFIRE by using your SF.BA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.  When first booting SPITFIRE, you will get the promp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SFSYSTEM.DAT not found!  Do you wish to create it? &lt;Y/n&gt;"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ITFIRE defaults to "Y" and by pressing return or ente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Y" for yes SPITFIRE will create one.  Next you will g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prompt "SFNODE.DAT not found!  Do you wish to creat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? &lt;Y/n&gt;".  SPITFIRE defaults to "Y" and by pressing retur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entering "Y" for yes SPITFIRE will create one.  Next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get the prompt "SFUSERS.DAT not found!  Do you wish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e it? &lt;Y/n&gt;".  SPITFIRE defaults to "Y" and by press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+  SPITFIRE BULLETIN BOARD SYSTEM  -  Version 3.1 -  June 24, 1991 +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or entering "Y" for yes SPITFIRE will create on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xt you will get the prompt "SFFAREA.DAT not found!  Do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sh to create it? &lt;Y/n&gt;".  SPITFIRE defaults to "Y" and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ing return or entering "Y" for yes SPITFIRE will cre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e.  Then you will get the prompt "SFMCONF.DAT not found!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 you wish to create it? &lt;Y/n&gt;".  SPITFIRE defaults to "Y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by pressing return or entering "Y" for yes SPITFIRE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e one.  The first thing we have to be concerned with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dilemma of not having properly assigned the correct COMM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ort.  In this event, you will get a message that state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COMM Port Number ?  is not responding!  SPITFIRE halting.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hat happens, refer to step number 2 in this Section. 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 goes well, you will then be prompted for the Sysop Nam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name you enter here is the name that users will se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dited as Sysop of the system.  You should enter your re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ll name.  After that, SPITFIRE will ask you for a Syso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 Name.  It is recommended you answer this prompt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Sysop".  It should be noted, that the name you enter her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uld be the name that you use to log-on the BBS.  Also,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to this name, that all comments to the Sysop from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s, will be addressed.  At this time SPITFIRE will promp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to input password, phone number, city, state/provin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birthdate.  SPITFIRE uses the responses you enter her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matically add you as the first user in the SFUSERS.D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.  If your modem is malfunctioning, is turned off or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nected, SPITFIRE will then relay the message "Your mod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not responding properly!  Do you wish to continue? &lt;y/n&gt;"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swer "Y" and SPITFIRE will progress to the "SPITFIRE read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use..." prompt.  Press the ALT+M keys to modify the mod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itialization string to one that is proper for you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4&gt;  At the "SPITFIRE ready for use..." prompt, press ALT+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g-on locally as Sysop.  When asked for your name, you mu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 the same name as you entered as the Sysop User 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configuring SPITFIRE.  (If you use the name "Sysop",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 will ask for a last name.  Here you can simply h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RETURN&gt; and continue.) Then enter the password you ha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ed previously.  When you get to the Main Menu, pr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2 and set your security level to 999.  Now move from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menu and view the various features.  After you ha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ewed and experimented with the various features, log of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a normal fashion.  You should see SPITFIRE reset an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SPITFIRE ready for use" prompt should appear at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i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5&gt;  At the "SPITFIRE ready for use..." prompt you can vie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r modify your modem configuration by pressing ALT+M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+  SPITFIRE BULLETIN BOARD SYSTEM  -  Version 3.1 -  June 24, 1991 +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multaneously.  This opens SPITFIRE's Modem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.  The commands that you will see are lis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&lt; SPITFIRE NODE 1 MODEM CONFIGURATION &gt;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S&gt; Serial Port Number................: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B&gt; Baud Rate.........................: 192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I&gt; Initialization String.............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S0=0&amp;B1&amp;N0&amp;H1&amp;R2&amp;Y3Q0V1E0M0H0S2=1X1     &lt;1&gt; Line COM1..: IRQ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M&gt; Modem - Error Correction Type.....: Yes   &lt;2&gt; Line COM2..: IRQ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E&gt; Error Correction Message..........: ARQ   &lt;3&gt; Line COM3..: IRQ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H&gt; Hardware Data Flow Control........: Yes   &lt;4&gt; Line COM4..: IRQ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A&gt; Answer On What Ring...............: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D&gt; Display Result Messages...........: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&gt; Disconnect Delay..................: 2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U&gt; Use High Speed Async Routines.....: Y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R&gt; Baud Rate Requirement.............: 1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er Command or &lt;Q&gt;ui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&lt;S&gt; is used to specify the COMM Port being utiliz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 this particular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&lt;B&gt; should be used to enter the maximum baud 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owed for this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&lt;I&gt; is used to enter the modem initializ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ropriate for your modem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&lt;M&gt; is used to specify whether the modem is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rror correction modem.  Pressing &lt;M&gt;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ggle this from Yes to No and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&lt;E&gt; allows you to enter the Error Correction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your particular modem if an error corr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m is being used.  For instance, US Robot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s ARQ.  Please refer to your modem manua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termine the error correction message us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modem, provided it has error chec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&lt;H&gt; allows you to toggle the Hardware Data F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rol between Yes and No.  For mor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 this, refer to the section - HARDWARE/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 FLOW CONTROL -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&lt;A&gt; allows you to specify on what ring, SPITFI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answer the incoming call.  For instance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+  SPITFIRE BULLETIN BOARD SYSTEM  -  Version 3.1 -  June 24, 1991 +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1, SPITFIRE will answer the incom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all on the first ring.  Most often, you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want this set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&lt;D&gt; will allow you to toggle On and Off whe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ITFIRE will display the modem's verbose mess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instance, when toggled on if a user logs on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400 baud, CONNECT 2400 will be display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een and recorded in the CALLERS.LOG.  If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ggled off, the CONNECT message will not be writt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he screen or recorded in the CALLERS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&lt;C&gt; allows you to specify the disconnect delay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eature is for modems which utilize their 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 buffer.  The Sysop can use this opt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figure the amount of time to dela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connect, allowing the data contain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m buffer to be displayed to the call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PITFIRE default for this is 28, which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equate for the 5k buffer in the US Robotics H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&lt;U&gt; This switch should be turned on provided your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operate properly using the high speed routin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he event your display files are not proper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own to the remote caller, then turn this switch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&lt;R&gt; This switch determines the minimum baud rate a cal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must use to access your BBS.  For instance, if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s set at 1200, a caller must connect at a baud rat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tween 1200 and the maximum baud rate of your BB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f a caller connects at a baud rate less than what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specified here, SF2SLOW.BBS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the caller will be logged off the system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a variable option and will disallow caller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baud rate of 65535 or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&lt;1&gt; Allows the Sysop to configure the IRQ SPITFIR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 for COMM port 1.  IRQ4 is standard for COM1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id options are 1 through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&lt;2&gt; Allows the Sysop to configure the IRQ SPITFIR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 for COMM port 2.  IRQ3 is standard for COM2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id options are 1 through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&lt;3&gt; Allows the Sysop to configure the IRQ SPITFIR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 for COMM port 3.  Valid options are 1 through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&lt;4&gt; Allows the Sysop to configure the IRQ SPITFIR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 for COMM port 4.  Valid options are 1 through 7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+  SPITFIRE BULLETIN BOARD SYSTEM  -  Version 3.1 -  June 24, 1991 +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&lt;6&gt;  At the "SPITFIRE ready for use" prompt, press ALT+Z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ing ALT+Z opens the window which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nfigure SPITFIRE.  The commands that you will se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re listed below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&lt; SPITFIRE CONFIGURATION &gt;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&gt;  Sysop User Name...............: Syso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B&gt;  Sysop Security................: 5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C&gt;  New User Security.............: 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D&gt;  New User Log On Time..........: 4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E&gt;  No Activity Time Limit........: 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F&gt;  Daily Time Limit..............: 6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G&gt;  Log On Time Limit.............: 6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H&gt;  Maximum Users.................: 5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&lt;I&gt;  Maximum User Calls Per Day....: 10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J&gt;  Number of Callers.............: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K&gt;  Upload/Download Ratio Prompts.: 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L&gt;  Upload Time Compensation......: 1.0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M&gt;  Drop to DOS Password..........: Spitfi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N&gt;  BBS Starting Date.............: June 1, 199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O&gt;  Sysop Name....................: John Do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P&gt;  Node Number...................: 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R&gt;  Private BBS Security Level....: 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S&gt;  Total Number Of Nodes.........: 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T&gt;  U/D Ratio Violation Security..: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NTER COMMAND &lt;&lt;Q&gt;...  Quit&gt;: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&lt;A&gt; Allows you to change the Sysop User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&lt;B&gt; Allows you to change the Sysop security level. 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 with an access equal to or greater tha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eric value can read all messages (public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n-public), undelete messages, delete any messag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overwrite existing files during uploading (i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filename already exists) as well as being able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erform other functions not available to users with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security level less than this numeric valu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&lt;C&gt; Allows you to set the default security level for a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&lt;D&gt; Allows you to set the amount of time on the boar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new user's visit.  (First day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mand &lt;E&gt; Allows you to set the amount of time a caller can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main inactive (no keyboard input) before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utomatically logged off the BB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+  SPITFIRE BULLETIN BOARD SYSTEM  -  Version 3.1 -  June 24, 1991 +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&lt;F&gt; Sets the amount of time per day a user is allow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e board.  Refer to the section on SPITFIRE FI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LARIFICATION in this manual for more information 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ting time li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&lt;G&gt; Sets the amount of time per call, per user.  Re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he section on SPITFIRE FILE CLARIFICATION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nual for more information on setting time limi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&lt;H&gt; Determines the amount of users you will allow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tilize your BBS.  (i.e. -  If you have this value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 500 and you already have 500 users and a new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501) tries to log-on, the system displays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XUSERS.BBS and logs the user off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&lt;I&gt; This sets the limit of how many times a user can 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board per day.  If this amount is exceeded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 will display TOOMANY.BBS and log the user o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&lt;J&gt; This gives you the opportunity to set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allers.  The reason for this is if you are already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unning an established board, you can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e current number of callers, so as not to start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BBS with Caller Numb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&lt;K&gt; Sets the ratio of downloads to uploads.  (i.e. - I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's ratio exceed 1 upload for every "x" amoun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 downloaded; after the download is complet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PITFIRE sends SFRATIO.BBS unless DAILYLMT.DAT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nstructs SPITFIRE not to).  SFRATIO.BBS is normally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displayed to users to notify them that their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load/download ratio is not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&lt;L&gt; This sets the time compensation for time used du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 upload.  The default is 1.000.  Should you wish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ve the user rewarded with extra time for an uploa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can increase this numeric valu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&lt;M&gt; Sets the password that is needed to drop to DOS from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mote location.  The default is "Spitfire", but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ould change this for the sake of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&lt;N&gt; This provides an opportunity to set the starting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your bulletin board.  The reason for this is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re already running an established board, you c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enter the original starting date of your BB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ather than the date of your conversion to SPITFIR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&lt;O&gt; Allows you to change the Sysop name.  This is th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users will see credited as the Sysop of the BB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+  SPITFIRE BULLETIN BOARD SYSTEM  -  Version 3.1 -  June 24, 1991 +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&lt;P&gt; Sets the Node Number for this particular nod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BBS.  If you are not operating a multi-node system,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is should be set to 1.  If you are operating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ulti-node BBS, the node number here should be se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orrespond to the appropriate node number.  In oth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words, the second node should be set to 2, the third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de set to 3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&lt;R&gt; Sets the security required to access the BBS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BBS has been toggled to be a private BBS.  If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er attempts to log-on the BBS and does not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security equal to or greater than that whic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op has set here, the display file, PRIVATE.BBS/CL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displayed, if found, and the caller is logged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BBS.  Those using multi-node systems may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individually for each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&lt;S&gt; Sets the total number of nodes available o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.  For single node systems, a 1 is enter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for multi-node systems, it would be equival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he total number of nodes supported in your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mand &lt;T&gt; This specifies the security level that a call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be changed to if the upload/download rati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violated and the following conditions are 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) The caller has exceeded the upload/down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atio of 1 upload to the amount specified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T+Z configuration screen command &lt;K&gt; Upload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wnload Ratio Prompts plus 6.  SPITFIRE add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additional amount to ensure SFRATIO.BBS/CLR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be displayed to warn the caller of the possib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nge in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) The caller's security level in the DAILYLMT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 is set to display SFRATIO.BBS/CLR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pload/download ratio is vio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) The SPITFIRE Toggle Switch (ALT+T)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lt;M&gt; Enforce Up/Download ratio is toggled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NOTE**    SPITFIRE will return the caller to their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curity once the caller's upload/download ratio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gain within the required ratio limits and provided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) The Enforce Up/Download Ratio switch is togg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+  SPITFIRE BULLETIN BOARD SYSTEM  -  Version 3.1 -  June 24, 1991 +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) The caller's security level matches the U/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atio Violation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setting your configuration for SPITFIRE enter &lt;Q&gt; to Q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you are returned to the "Ready..." promp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&lt;7&gt;  Once this has been completed, you will need to press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LT+T key strokes at the SPITFIRE ready prompt to continu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r SPITFIRE configuration of setting the SPITFIRE toggl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witches.  A window will open up which allows to configur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&lt; Toggle SPITFIRE Switches &gt;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&gt; US Phone Number Style..........: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B&gt; Log On - Message Statistics....: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&gt; Log On - New File Statistics...: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D&gt; Require New User Birthdate.....: Y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&gt; New User Default Protocol......: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F&gt; File Description Conversion....: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G&gt; Type Of BBS....................: Public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H&gt; Graphics.......................: Ansi Avail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I&gt; Second Password................: One Pass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J&gt; Direct Screen Writes...........: Y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K&gt; Net-mail Message Base..........: Y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L&gt; Multi-Node System..............: Y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M&gt; Enforce Up/Download Ratio......: Y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N&gt; Scan All Msg Conferences.......: Y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O&gt; Comprehensive Upload Search....: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er Command &lt;&lt;Q&gt;... Quit&gt;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&lt;A&gt;  This allows the Sysop to set whether the BB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use a US phone number format (###-###-####) or allow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SPITFIRE to merely accept any 12 character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ered by the user.  The SPITFIRE default is se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US Phone Number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&lt;B&gt;  This feature allows the Sysop to determine whe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ers will be prompted with their message statist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logging on the BBS.  If this is set On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er will be notified upon log-on of any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s, number of received messages, messages s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 the caller and total number of message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BBS.  SPITFIRE's default is 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mmand &lt;C&gt;  This feature allows the Sysop to designate wheth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ers will be prompted with new file statistic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+  SPITFIRE BULLETIN BOARD SYSTEM  -  Version 3.1 -  June 24, 1991 +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logging on the BBS.  If this is set to On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er opts to list for new files when logging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BS, all new files will be listed.  In addi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ITFIRE will inform the caller of the number of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 since last checked and the total download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 and bytes available on the system.  SPITFIRE'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ault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&lt;D&gt;  This feature allows the Sysop to designate whe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new user logging onto the BBS for the first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be required to enter their birthdate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ggled to Yes, the birthdate will be requir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oggled to No, the user will not be promp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enter their birthdate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f Command &lt;I&gt;, Second Password, is toggled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ond Password Required, and the Require New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Birthdate is changed to No, SPITFIRE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utomatically change Command &lt;I&gt; to One Passwo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NOTE**    SPITFIRE uses a caller's birthdate as the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ssword, when required.  It is not possib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quire a second password if the BBS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quire the caller to enter their birth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&lt;E&gt;  This feature is used to determine if a new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gging on the BBS can select a default file trans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tocol after completing the new user questionnai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his is toggled to Yes, the new user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resented with this option.  If this feature is set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f, the new user will not automatically be prese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this option, but may still select a defaul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ansfer protocol from the &lt;Y&gt;...Your Statist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 of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&lt;F&gt;  This feature allows the Sysop to set SPITFIRE'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cription Conversion on.  When this is toggled 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ITFIRE will automatically convert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 of each word in the file descript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percase.  All other characters will be lower cas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exception to this being, any words the Syso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cludes in SFUPCASE.DAT in the Work File Pa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be converted to all uppercase character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.e., BBS, SPITFIRE, COMM, ZIP, etc.  If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ggled Off, SPITFIRE makes no attempt to al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cription entered by the caller.  SPITFIRE'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ault is 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+  SPITFIRE BULLETIN BOARD SYSTEM  -  Version 3.1 -  June 24, 1991 +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&lt;G&gt;  Toggles whether you are going to have a Private 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ublic BBS.  If you toggle this as a Private BBS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user attempting to log-on must be in the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to be granted access.  If you have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ggled as a Private BBS and a caller tries to log-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new user, then SPITFIRE will display NEWUSER.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CLR (if found) and will then have the caller ans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new user questionnaire (if found). 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estionnaire is answered, then SPITFIRE will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VATE.BBS/CLR (if found) and log the caller off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note is left in HEYSYSOP.LOG advising that a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 attempted to log-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&lt;H&gt;  Toggles whether or not you wish to offer Ansi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graphics.  If you wish to offer Ansi graphics, you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must create .CLR files to match the display .BB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 you have: (i.e. -  ALL.BBS {non-Ansi} &amp; ALL.CL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{Ansi Graphics}).  In order for you to see the Ansi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aphics locally, you must have DEVICE=ANSI.SY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your CONFIG.SYS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&lt;I&gt;  Toggles password prompt.  If toggled to One Passwor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aller simply enters their password.  If togg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o Second Password Required, then after entering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rst password, the system prompts the user for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rth date. Should the user not know their birth dat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ystem will log them off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NOTE**  If the BBS is configured not to require a us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er their birthdate when logging on to the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irst time, SPITFIRE automatically sets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 to One Password, if it is not already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ond Password Required is only available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e users are required to enter their birth d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mmand &lt;J&gt;  Toggles the Direct Screen Write feature on and off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ou are running SPITFIRE in a multi-tas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environment, you will want to set this to No to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disable direct screen writing.  Otherwise, you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want to set this to Yes because using direct screen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rites increases the speed of the displa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&lt;K&gt;  Toggles whether your system will be supporting net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mail.  If this is toggled on and that Messag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onference has been configured to allow net-mail,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when a user enters a message, SPITFIRE will prompt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e user whether to "Send this Message via net-mail?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[Y/n]", with Yes being the default response.  If th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+  SPITFIRE BULLETIN BOARD SYSTEM  -  Version 3.1 -  June 24, 1991 +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 responds with a Yes, then the caller can leav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message to someone who is not a user on the BBS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e message will be marked that it is a message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net-mail.  If the caller responds to the prompt with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n N then the message must be a person who is a us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on the BBS.  (This also applies to Carbon Copie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&lt;L&gt;  Toggles whether you will be operating a multi-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BS system.  If you are operating a single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BS, this should be toggled to No and if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erating a multi-node system, this should be togg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&lt;M&gt;  Toggles whether the BBS will enforce the requi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load/download ratio.  If set to No, it will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 affect on caller.  If set to Yes,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llowing conditions are 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) The caller has exceeded the upload/down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atio of 1 upload to the amount specified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T+Z configuration screen command &lt;K&gt; Upload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ownload Ratio Prompts plus 6.  SPITFIRE add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additional amount to ensure SFRATIO.BBS/CLR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be displayed to warn the caller of the possib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nge in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) The caller's security level in the DAILYLMT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 is set to display SFRATIO.BBS/CLR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pload/download ratio is viol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allers security is changed to that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he ALT+Z U/D Ratio Violation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NOTE**    SPITFIRE will return the caller to their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urity once the caller's upload/download ratio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gain within the required ratio limits and provided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) The Enforce Up/Download Ratio switch is togg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) The caller's security level matches the U/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atio Violation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&lt;N&gt;  This feature allows the Sysop to designa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message scan parameters.  When set to Yes, a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 conferences are included in the scan.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to No, only messages in the caller's queu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ferences are scanned.  This affects bo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g-on message scan and the scan done by selec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Y&gt;...Your Message option from the Message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+  SPITFIRE BULLETIN BOARD SYSTEM  -  Version 3.1 -  June 24, 1991 +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8&gt;  When setting up SPITFIRE for the first time, SPITFIRE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matically create default file path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&lt;SPITFIRE FILE PATHS&gt;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A&gt;  External Transfer Protocols......: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B&gt;  Work Files Path..................: C:\SF\WOR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C&gt;  Message Files Path...............: C:\SF\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D&gt;  Display Files Path...............: C:\SF\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E&gt;  External Transfer Path...........: C:\SF\EXTNO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ER COMMAND &lt; &lt;Q&gt;...Quit&gt; 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ITFIRE will also place the files it creates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ppropriate file pa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you wish to modify these settings, you may do so b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ressing ALT+P at the  "Ready..." prompt.  Pressing ALT+P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pens the window which allows you to set the file path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ch will be used in running SPITFIRE.  An explan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f the commands are listed below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&lt;A&gt; Toggles whether you wish to implement the us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external transfer protocol feat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&lt;B&gt; Allows you to specify the directory in whic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ITFIRE Work Files reside.  (For mor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on this refer to the section FILE PATHS in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manual.)  All files which belong in the Work Fi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th are specified as such with a (WORK) in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cription in the section - SPITFIRE WORK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&lt;C&gt; Allows you to specify the directory in whic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ITFIRE Message Files will reside.  All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ich belong in the Message File Path ar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such with a (MESSAGE) in the file descriptio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ection SPITFIRE MESSAG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&lt;D&gt; Allows you to specify the directory in whic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ITFIRE Display Files reside.  All files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BS or CLR extension are Display Files and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ide in the directory you designate here.  (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re information refer to the section on FILE PATH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n this manual.)  All files which belong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Display File Path are specified as such with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DISPLAY) in the file description in the section -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ITFIRE DISPLAY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+  SPITFIRE BULLETIN BOARD SYSTEM  -  Version 3.1 -  June 24, 1991 +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&lt;E&gt; Allows you to specify the directory from which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 to run the SPITFIRE External Transfer Protocol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 files which you are using to run the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ansfer Protocols must reside in the directory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ignate here. (For more information refe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ion - EXTERNAL FILE TRANSFER PROTOCOLS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nua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tablishing specified file paths will provide the Sysop with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able directories.  However, if the Sysop prefers, all file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ccessed from the SF directory.  Simply enter C:\SF in respons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ch of the above files path questions.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you've configured SPITFIRE to meet your specification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 and return to the "SPITFIRE ready for use..." prom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"SPITFIRE ready for use..." prompt, press ALT+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 your Message Conference records and ALT+F to configur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rea records.  For more information on this feature, refer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- SETTING UP SYSTEM RECORDS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you've completed that, you're ready to g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're having problems running SPITFIRE, and you're sure you'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ed everything, gather together a report of your version numb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he information pertaining to the difficulties (such as Syste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, Comm Port) you are experiencing and contact Buffalo Creek's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515-225-8496) for registered support.  Be as thorough as possible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ccurate determination of the cause of your problem(s) can be ma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effort will be made to determine and correct the problem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keep in mind that it is difficult at best to provide help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imply leave a message that says something like, "I can't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ternal protocols work.  What am I doing wrong?".  You ne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specific information regarding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rther, if you had a problem that isn't covered by this ma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ere able to work it out without registered support, please cont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alo Creek's BBS so the information you have discovered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d with other users of SPITFIRE.  Also, please report any uniq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s you may discover so everyone will benefit from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a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+  SPITFIRE BULLETIN BOARD SYSTEM  -  Version 3.1 -  June 24, 1991 +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 SPITFIRE FILE PATH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ITFIRE supports file paths for the files which are access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cess of its execution.  Using the individual file paths cre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SPITFIRE (SYSTEM, WORK, MESSAGE, DISPLAY and EXTERNAL),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are more manage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YSTEM files path is the directory in which you have set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ITFIRE (usually C:\SF) and contains the files which are requi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the execution of SPITFIRE.  The WORK files path contains fi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SPITFIRE accesses and writes to periodically in the process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execution.  The DISPLAY files path contains all files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displayed to the user while logged on the BBS.  The MESSAG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contains all files used by the message section of SPITFIR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files path includes the files necessary to provide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optional transfer protocols other than those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ed from within SPITFI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NOTE** All DISPLAY files are optional.  Should the Sysop cho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to use these files, SPITFIRE will operate just fine.  In fac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ITFIRE will normally display a default message when a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s not found.  The DISPLAY files merely provide an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s by which the Sysop can create unique screens to personal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BB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ystem files that were created when setting up SPITF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ST reside in the main SPITFIRE directory .  The WORK, MESSAG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and EXTERNAL file paths are created by SPITFIRE or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d by pressing ALT+P at the "SPITFIRE Ready For Use" prom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Refer to the section - GETTING STARTED of the SPITFIRE manual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following sections, discuss individually, files used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ITFIRE.  After the file description, a (SYSTEM), (WORK), (MESSAG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(DISPLAY) is included to help you determine in which director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hould be placed.  No files which will be used in your Ex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 Path will be found.  These are not included in the SPITF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 because they are separate programs written by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m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 - SPITFIRE SYSTEM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five file types that comprise SPITFIRE and allow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unction - System, Work, Message, Display and External Protoco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type is referred to as SYSTEM FILES.  System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mandatory for SPITFIRE's operation and MUST reside in your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ITFIRE directory from which you run SPITFI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+  SPITFIRE BULLETIN BOARD SYSTEM  -  Version 3.1 -  June 24, 1991 +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ITFIRE.EXE  - Main System Program.                          (SYSTE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ITFIRE.OVR  - SPITFIRE Overlay File.                        (SYSTE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MAIN  .MNU  - SPITFIRE Main Menu.                           (SYSTE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MSG   .MNU  - SPITFIRE Message Menu.                        (SYSTE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FILE  .MNU  - SPITFIRE File Menu.                           (SYSTE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SYSOP .MNU  - SPITFIRE Sysop Menu.                          (SYSTEM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above-mentioned files MUST be present for SPITFIR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un.  SPITFIRE will halt if these files are not found in the direct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which you are running your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system files will be created by SPITFIRE if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not already pres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NODE.DAT    - Configuration information for this node.      (SYSTE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FFAREA.DAT   - File Area system information.                 (SYSTEM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MCONF.DAT   - Message Conference system information.        (SYSTE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EVENTS.DAT  - Contains scheduled events information.        (SYST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ther system files which will need to reside in the ma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ITFIRE directory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REMOTE.BAT  - Used for remote Drop to DOS.                  (SYSTE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F      .BAT  - Batch file for invoking SPITFIRE.             (SYSTEM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MAIN  .BAT  - Executes Sysop configurable command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vailable from the Main Menu.                 (SYSTE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MESS  .BAT  - Executes Sysop configurable command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vailable from the Message Menu.              (SYSTE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FILE  .BAT  - Executes Sysop configurable command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vailable from the File Menu.                 (SYSTE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DOOR  .MNU  - SPITFIRE Door Menu.                           (SYSTE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ORDER .MNU  - SPITFIRE Questionnaire Menu.                  (SYSTE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CHAT  .CAP  - Text file of chat captures.                   (SYSTE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RS .TMP  - Temporary file used to record callers activit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file is later appended to CALLERS.LOG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the WORK file path.                        (SYSTE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ILYLMT.DAT  - Determines daily time limits, number of download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iles and bytes , quick log-on capability, number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de chats, etc. for each security level       (SYSTE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INIT  .BAT  - Batch file, if found, is executed after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er prior to initializing the modem.       (SYSTE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LOGON .BAT  - Batch file, if found, is executed after a call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gs onto the BBS and the system informa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played.                                    (SYSTE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SEC&lt;X&gt;.BAT  - Batch file, if found, is executed after a call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gs onto the BBS whose security is equal to &lt;X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the SFSEC&lt;X&gt;.                              (SYSTE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DINIT .BAT  - Batch file executed when modem initialization fail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.e., SPITFIRE reports our modem is not respo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perly.                                     (SYSTEM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+  SPITFIRE BULLETIN BOARD SYSTEM  -  Version 3.1 -  June 24, 1991 +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ITFIRE.HLP  - Help with all commands at all menus.  This file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dified via SFHELP.EXE.  Consult the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companying SFHELP.EXE.  NOTE: Systems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op configurable command option(s) will ne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dify this help file with SFHELP.EXE to include 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planation of the added feature(s).          (SYSTE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FPROTCO.HLP  - Extra help with Uploads/Downloads.  This is a simpl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xt file that you can modify with your favorite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ditor, provided it saves in ASCII format.    (SYST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FREMOTE.BAT, SFPROTCO.HLP, SFDOOR.MNU, SFORDER.MNU, SF.BA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ILYLMT.DAT, SPITFIRE.HLP, SFINIT.BAT, SFSEC&lt;X&gt;.BAT, SFLOGON.BA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MESS.BAT, SFMAIN.BAT, SFFILE.BAT and BADINIT.BAT may be edi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own personal tas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NOTE*  Any Sysop operating a multi-node system must have a copy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the system files being used by a particular node in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's main SPITFIRE directory.  While some files such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ITFIRE.EXE are mandatory, other files, such as SFINIT.BA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be optional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 SPITFIRE MESSAG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files relating to the message conference are kept in th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path.  SPITFIRE supports up to 255 message conferences an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message conference on the system a SFMSG&lt;X&gt;.DAT, SFMSG&lt;X&gt;.PT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FMSG&lt;X&gt;.LMR and SFMSG&lt;X&gt;.IDX file will be created.  (&lt;X&gt; refer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the corresponding message conference and will range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to 255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MSG&lt;x&gt; .DAT   - All messages are contained here.         (MESSAG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MSG&lt;x&gt; .PTR   - Message pointers for scans, etc.         (MESSAG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MSG&lt;x&gt; .IDX   - Message index file.                      (MESSAG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MSG&lt;x&gt; .LMR   - Last message read pointer file.          (MESS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NOTE *  Any Sysop operating a multi-node system should be aware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ITFIRE will allow all nodes to share a common MESSAGE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3  SPITFIRE WORK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hird type of file category is WORK FILES.  Although not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se files are required to run SPITFIRE, you will find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aluable in the operation of your BBS system.  These fil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ed routinely and are periodically written to during the cour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+  SPITFIRE BULLETIN BOARD SYSTEM  -  Version 3.1 -  June 24, 1991 +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SPITFIRE's execution.  In the event the REQUIRED work fil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found, SPITFIRE will create them.  (SFNEWU.QUE, SFMAIN&lt;x&gt;.QU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FUPCASE.DAT, SFNOUP.DAT and SFMSGPCK.BAT are not required and must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 by the Sysop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SYSTEM .DAT   - Starting date, number of callers, etc.       (WOR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USERS  .DAT   - User data file.                              (WOR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USERS  .PTR   - User data pointer file.                      (WOR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RS  .LOG   - Record of the callers' activities.           (WOR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YSYSOP .LOG   - Record of special Sysop notification.        (WOR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NEWU   .QUE   - New user questionnaire.                      (WOR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NEWU   .ANS   - Contains new user questionnaire answers.     (WOR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MAIN&lt;x&gt;.QUE   - Questionnaires at Main Menu for users.       (WOR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MAIN&lt;x&gt;.ANS   - Answers to Main Menu Questionnaires.         (WOR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KER    .DAT   - List of undesirable caller names.            (WOR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BBSLST .DAT   - Contains list of other boards to call.       (WOR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FUPCASE .DAT   - Keywords in a file description that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 converted to uppercase.                   (WOR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NOUP   .DAT   - Files the Sysop does not want uploaded.      (WOR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MSG    .TXT   - A text file that can be imported when ente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replying to messages if logged on locally.(WOR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FMSGPCK .BAT   - Batch file, if found, is executed immediatel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fter packing the message base.              (WOR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PURGED .USR   - Listing of users purged from the BBS. 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user's name, address and security level at the tim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f the purge.                               (WOR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WHOSON .DAT   - Information regarding who is logged o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ach node.                                  (WOR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NAME  .DAT   - Net-mail tag line data.                     (WOR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NOTE **  Any Sysop operating a multi-node system should be aware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ITFIRE will allow all nodes to share a common WORK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 SPITFIRE DISPLAY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files are used as display files by SPITFIRE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are not found, SPITFIRE will run just the same.  Display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be created using your favorite text editor or screen genera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x&gt;      .BBS/CLR  - Displayed to caller of user record #&lt;x&gt;. (DISPLA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x&gt;SEC   .BBS/CLR  - Displayed to all callers of &lt;x&gt; security leve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(DISPLA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     .BBS CLR  - The file that's displayed to all users up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og-on, unless their security allows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quick log-on.                            (DISPLAY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+  SPITFIRE BULLETIN BOARD SYSTEM  -  Version 3.1 -  June 24, 1991 +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IN .BBS/CLR  - Lists the bulletins available to the us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(DISPLA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LLET&lt;x&gt;.BBS/CLR  - &lt;x&gt; file is displayed when &lt;x&gt; bulletin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lected.  Maximum of &lt;x&gt; is 99.         (DISPLA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TDONE .BBS/CLR  - Displayed to user upon completion of c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th the Sysop.                          (DISPLA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MT     .BBS/CLR  - Displayed to user when downloads exceed dai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mit.                                   (DISPLA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RBUL&lt;x&gt;.BBS/CLR  - &lt;x&gt; file displayed to the user when &lt;x&gt; bullet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s selected from the Door Bulletin Menu,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maximum of &lt;x&gt; is 99.                (DISPLA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IME .BBS/CLR  - Displayed to a user who logs on and has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og-on time adjusted to allow an on time eve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 completed at a specified time.        (DISPLA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&lt;x&gt;  .BBS/CLR  - Non-ansi and ansi created file menus for each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corresponding security levels on the BB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(DISPLA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ST&lt;x&gt; .BBS/CLR  - Listing of available File Areas displayed to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th corresponding &lt;x&gt; security level.   (DISPLA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ODBYE  .BBS/CLR  - Displayed to user when logging off.      (DISPLA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CKOUT  .BBS/CLR  - Displayed to a user who is marked as locked ou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 is found in JOKER.DAT.                (DISPLA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&lt;x&gt;  .BBS/CLR  - Non-ansi and ansi created main menus for each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corresponding security levels on the BB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(DISPLA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USERS .BBS/CLR  - Contains message sent to new user when maximu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mount of users has been reached.        (DISPLA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&lt;x&gt;   .BBS/CLR  - Non-ansi and ansi created message menus for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 the corresponding security levels on the BB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(DISPLA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GLST&lt;x&gt; .BBS/CLR  - Message Menu displayed to user with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&lt;x&gt; security level.                      (DISPLA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SYS  .BBS/CLR  - Displayed to user prior to terminating conn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en utilizing the ALT+F1 key.           (DISPLA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USER  .BBS/CLR  - Displayed to new user (normally rules of the BBS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(DISPLA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VATE  .BBS/CLR  - Contains message displayed to new user whe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logging on a private system after answer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new user questionnaire (if found).   (DISPLA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1STM   .BBS/CLR  - Displayed to the user when entering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ction the first time per log-on.       (DISPLA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1STF   .BBS/CLR  - Displayed to the user when entering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ction the first time per log-on.       (DISPLA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2SLOW  .BBS      - Displayed to a user who connects at a baud 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ower than what the Sysop has configured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inimum baud rate allowed on the BBS.    (DISPLA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ASLEEP .BBS/CLR  - Displayed to user who has not entered a key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roke for the amount of time configur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the Sysop in ALT+Z's No Activity Time Limit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ior to logging them off the BBS.       (DISPLAY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+  SPITFIRE BULLETIN BOARD SYSTEM  -  Version 3.1 -  June 24, 1991 +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BATCHD .BBS/CLR  - Non-ansi and ansi created menu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atch Download Menu.                     (DISPLA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BATCHU .BBS/CLR  - Non-ansi and ansi created menu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atch Upload Menu.                       (DISPLA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BDAY   .BBS/CLR  - Displayed to a user on user's birthday.  (DISPLA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DOOR&lt;x&gt;.BBS/CLR  - Displayed to user upon entering the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PITFIRE Door program.  &lt;x&gt; can be an alphabet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racter A through Z, with the exception of 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Q which are reserved for use by SPITFI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(DISPLA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DORBAK .BBS/CLR  - Displayed to user upon returning to SPITFI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BS after completing Door program.       (DISPLA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DORBUL .BBS/CLR  - Lists the door bulletins available to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rom the SPITFIRE Door Menu.             (DISPLA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DOWN   .BBS/CLR  - Displayed to user prior to a download.   (DISPLA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DR&lt;x&gt;  .BBS/CLR  - Non-ansi and ansi created door menus for each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corresponding security levels on the BB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(DISPLA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EXTDN  .BBS      - Contains list of external download file trans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tocols available for use.             (DISPLA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EXTUP  .BBS      - Contains list of external upload file trans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tocols available for use.             (DISPLA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FFILES  .BBS      - Display files which contain names of fil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vailable for downloading in each o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reas on the BBS.  This is the only except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rule of placing a Display File in the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 Path.  An SFFILES.BBS should be plac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each download directory, listing the fil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vailable for download for that particular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rea.                       (DOWNLOAD DIRECTORI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FILE   .&lt;x&gt;      - Listing of files available for download from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D-Rom file area.  &lt;x&gt; represents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file area.                           (DISPLA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FILE&lt;x&gt;.BBS/CLR  - Displayed to the user when selecting a 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 area.  &lt;x&gt; would correspond to the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lected.                                (DISPLA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IMPEXP .BBS/CLR  - Ansi and non-ansi menus displayed when logging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locally and selecting either the &lt;D&gt;..Download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&lt;U&gt;..Upload option from the File Menu.   (DISPLA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MAINT  .BBS/CLR  - Displayed to the caller after WELCOME1.BBS/CL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prior to the caller entering their name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ystem maintenance is being performed. 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FMAINT.BBS/CLR is displayed, the call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ogged off the BBS.                      (DISPLA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MSG&lt;x&gt; .BBS/CLR  - Displayed to the user when selecting a 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ssage conference. &lt;x&gt; would correspon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conference selected.                 (DISPLA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MQDONE .BBS/CLR  - Displayed to user who attempts to answer a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questionnaire a second time when it is configu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limit the user to one response.       (DISPLAY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+  SPITFIRE BULLETIN BOARD SYSTEM  -  Version 3.1 -  June 24, 1991 +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NODE   .BBS/CLR  - Displayed to the caller after the ALL.BBS/CL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prior to the &lt;X&gt;SEC.BBS/CLR.         (DISPLA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NOTIME .BBS/CLR  - Displayed to users who attempt to log-on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ing their daily allotted time.         (DISPLA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NWSLTR .BBS      - Sysop's newsletter available from the Main Menu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ono display (ASCII) file only.          (DISPLA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ORD&lt;x&gt; .BBS/CLR  - Questionnaire Menu displayed to user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rresponding &lt;x&gt; security level.        (DISPLA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PAGED  .BBS/CLR  - Displayed to screen if page goes unansw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 is toggled off.                       (DISPLA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PRELOG .BBS      - The first file displayed upon log-on.    (DISPLA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FPROMSG .BBS/CLR  - Displayed to the user prior to selecting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fault file transfer.  Sysops should us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play file to inform users that if a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ransfer protocol is selected, External Trans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Protocols will not be available to them.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(DISPLA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RATIO  .BBS/CLR  - Displayed to user after a download if the us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ownload/upload ratio exceeds your sett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(DISPLA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REMIND .BBS/CLR  - Displayed to caller upon log-on if such cal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as logged off during the previous session 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inactivity.                           (DISPLA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TIMEUP .BBS/CLR  - Displayed to a user whose log-on time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pired.                                 (DISPLA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UP     .BBS/CLR  - Displayed to user prior to an upload.    (DISPLA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P&lt;x&gt;   .BBS/CLR  - Non-ansi and ansi created Sysop menu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pecified security levels.  &lt;x&gt; would correspo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the user's security level.            (DISPLA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MANY  .BBS/CLR  - Displayed to user who exceeds daily limi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lls.                                   (DISPLA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INIT  .BBS/CLR  - Displayed to the user upon entering chat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ysop initiated the chat.                (DISPLA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TS .BBS      - Contains thoughts created for SPITFIR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OUGHTS.EXE.                            (DISPLA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INIT .BBS/CLR  - Displayed to user upon entering chat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ysop if the user paged the Sysop and reques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chat.                                (DISPLA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OME1  .BBS/CLR - The second file displayed upon log-on.   (DISPLA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OME&lt;x&gt;.BBS/CLR - WELCOME2.BBS/CLR through WELCOME9.BBS/CL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re displayed in numerical order after a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nters the name and password and gains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the BBS.                              (DISPLA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NOTE *  Any Sysop operating a multi-node system should be aware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ITFIRE will allow all nodes to share a common DISPLAY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+  SPITFIRE BULLETIN BOARD SYSTEM  -  Version 3.1 -  June 24, 1991 +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ITFIRE supports the use of Ansi/Graphics display file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i files use the file extension .CLR (color).  In the event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i/Graphics available and SPITFIRE does not find the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LR file to display, then the appropriate .BBS file will be display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either file is found, SPITFIRE will, in most cases, displa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MPORTANT:  When you create display files to be used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ITFIRE, it is recommended that the line length not exceed 2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s.  Also, in the event, you make Ansi/Graphics avail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sure to load the ansi driver (DEVICE=ANSI.SYS) from within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If you are making ANSI graphics available to your call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duplicate all display &lt;filename&gt;.BBS files to ANSI fil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them &lt;filename&gt;.CLR.  For an attractive BBS, you should offer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list of files are an EXCEPTION to this .CLR ru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OUGHTS.BBS         SFEXTDN .BBS          SFEXTUP .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FFILES .BBS         SFNWSLTR.BBS          SFPRELOG.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F2SLOW 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ITFIRE will automatically display SFFILES.BBS in color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r selected Ansi color graphics when logging on the BBS. 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 a file line is not colored like the others, but rather 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ler's default caller, that is because the comma in the file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either not located properly or does not exist.  SPITFIRE utiliz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 in the file size to determine the coloring of the SFFILES.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5  SPITFIRE MENU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files contain all the information needed for SPITFIR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ynamically build each caller's menus, dependent on the calle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ity leve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ITFIRE displays a feature only if a caller's security level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 enough to access it.  Therefore, a caller doesn't necessarily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possible choice in a given menu.  This places you in contro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you to tailor your board for your individual nee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rmat used for the SFMAIN.MNU, SFSYSOP.MNU, SFMSG.MNU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FILE.MNU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Character,Command Description,,Security Level,Command Identifi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+  SPITFIRE BULLETIN BOARD SYSTEM  -  Version 3.1 -  June 24, 1991 +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nowing this, let's use the following 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,&lt;B&gt;.... Bulletins,,5,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"B" is the Command Character.  This will be the let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caller must type to access this particular option. 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instance "B" is used to select Bulleti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&lt;B&gt;.... Bulletins" is your Command Description.  This is h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file entry will be displayed in your menu on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5" is the minimum Security Level required for the caller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ess this function...or even see it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A" is the SPITFIRE Command Character Identifier and shou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EVER be changed.  The Command Character Identifier i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stant in SPITFIRE programming.  This character will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FFERENT for ever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you've explored a bit, you'll find SPITFIRE allow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esign your menus to suit your own personal taste as well as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commands are available to what users.  The SFFILE.MNU fil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es with the SPITFIRE package sets the &lt;D&gt;.... Download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ity at 10.  While a user is on-line, hit F2 and change a use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ity to 9 and the Download feature is gone for that us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THREE RULES CONCERNING MENU LINES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NOT change the Command Character Identifier from what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in the original distribution package men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NOT assign the same Command Letter to two commands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 men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NOT make the total length of the line more than 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long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fore, if you wanted, you could change the Bulletins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bed above to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,&lt;A&gt;.... Announcements,,5,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 remember: NEVER change the Command Character Identifier (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character on each entry line), and NEVER use a Command Lette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once in each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+  SPITFIRE BULLETIN BOARD SYSTEM  -  Version 3.1 -  June 24, 1991 +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ITFIRE uses the following Menu Files and display 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FMAIN  .MNU   -  Main Menu                      (SYSTEM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FMSG   .MNU   -  Message Menu                   (SYSTEM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FFILE  .MNU   -  File Menu                      (SYSTEM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FSYSOP .MNU   -  Sysop Menu                     (SYSTEM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FDOOR  .MNU   -  Door Menu                      (SYSTEM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FORDER .MNU   -  Questionnaire Menu             (SYSTEM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&lt;x&gt; .CLR   -  Color Main Menu                (DISPLAY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&lt;x&gt; .BBS   -  Non-Ansi Main Menu             (DISPLAY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&lt;x&gt; .CLR   -  Color File Menu                (DISPLAY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&lt;x&gt; .BBS   -  Non-Ansi Main Menu             (DISPLAY)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G&lt;x&gt;  .CLR   -  Color Message Menu             (DISPLAY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G&lt;x&gt;  .BBS   -  Non-Ansi Message Menu          (DISPLAY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P&lt;x&gt;  .CLR   -  Color Sysop Menu               (DISPLAY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P&lt;x&gt;  .BBS   -  Non-Ansi Sysop Menu            (DISPLAY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FDR&lt;x&gt; .CLR   -  Color Doors Menu               (DISPLAY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FDR&lt;x&gt; .BBS   -  Non-Ansi Doors Menu            (DISPLAY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FORD&lt;x&gt;.CLR   -  Color Questionnaire Menu       (DISPLAY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FORD&lt;x&gt;.BBS   -  Non-Ansi Questionnaire Menu    (DISPLAY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FBATCHU.CLR   -  Color Batch Upload Menu        (DISPLAY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FBATCHU.BBS   -  Non-Ansi Batch Upload Menu     (DISPLAY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FBATCHD.CLR   -  Color Batch Download Menu      (DISPLAY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FBATCHD.BBS   -  Non-Ansi Batch Download Menu   (DISPLAY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FIMPEXP.CLR   -  Color Local Log-on File Transfer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(DISPLAY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FIMPEXP.BBS   -  Non-Ansi Local Log-on File Transfer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(DISPL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fer to SPITFIRE DOORS section of this manual for inform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arding the structure of SFDOOR.MNU.  Refer to the SPITFI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ESTIONNAIRES section of this manual for information regard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 of SFORDER.M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use EDLIN, any text editor or screen generating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an create ASCII files to edit these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you edit these menu files and come up with some real n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ing menus, please advise so the information can be shar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Sysops using SPITFI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ITFIRE supports both color and Non-Ansi display menus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of the files displayed for the color menus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IN&lt;x&gt;.CLR         FILE&lt;x&gt;.CLR         MSG&lt;x&gt;.CLR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FDR&lt;x&gt;.CLR         SOP&lt;x&gt;.CLR          SFORD&lt;x&gt;.CL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FBATCHU.CLR        SFBATCHD.CLR        SFIMPEXP.CL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+  SPITFIRE BULLETIN BOARD SYSTEM  -  Version 3.1 -  June 24, 1991 +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ames of the Non-Ansi files displayed for the non color menu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&lt;x&gt;.BBS         FILE&lt;x&gt;.BBS         MSG&lt;x&gt;.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FDR&lt;x&gt;.BBS         SOP&lt;x&gt;.BBS          SFORD&lt;x&gt;.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FBATCHU.BBS        SFBATCHD.BBS        SFIMPEXP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x" represents the security level of the current caller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, if a caller with a security level of 10 called and selec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si/Graphics, then SPITFIRE would look for files named MAIN10.CL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10.CLR, MSG10.CLR, SFDR10.CLR, etc. to display as the color menu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a caller with a security level of 10 called and choose not to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si Graphics, then SPITFIRE would look for files named MAIN10.BB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10.BBS, MSG10.BBS, SFDR10.BBS, etc.  In the event these fil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found, then SPITFIRE will display the default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ason for different color and Non-Ansi display menu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ach security level is to control what commands are show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.  For example, if it takes a security level of 10 to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wnload a file, then FILE10.CLR and FILE10.BBS would show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D&gt;... Download A File command while FILE9.CLR and FILE9.BBS would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the command.  A color menu file and a Non-Ansi menu file will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created for each security level that you assign to users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de to have SPITFIRE display created menus rather than ha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ITFIRE build menus.  The exception to the security defined Non-Ans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nsi menus, are those used for the batch file transfer menu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cal log-on import/export menu.  The batch file transfer menu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mply named SFBATCHU.BBS/CLR and SFBATCHD.BBS/CLR.  The local log-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/export menu is named SFIMPEXP.BBS/CL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ffalo Creek Software provides a utility to create the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non-color menu files.  The name of this utility is  MKSFMENU.EX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download it from Buffalo Creek's BBS at 515-225-849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ple MAIN10.CLR, FILE10.CLR, SFBATCHU.CLR, SFBATCHD.CL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10.CLR, SFIMPEXP.CLR, SOP.CLR, MAIN10.BBS, FILE10.BBS, SFBATCHU.BB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BATCHD.BBS and MSG10.BBS, SFIMPEXP.BBS and SOP.BBS display fil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rnished with your SPITFIRE package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6  SPITFIRE FILE CLARIFI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files are deserving of a more involved explan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ILYLMT.DAT     - If you would like to set different DAILY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YSTEM)         limits according to the user's security level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ant to use this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+  SPITFIRE BULLETIN BOARD SYSTEM  -  Version 3.1 -  June 24, 1991 +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yntax for each line in the DAILYLMT.DAT is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,60,,15,,,500000,,,,Y,QL,#OCA=5,TPNC=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0      represents the security level for which the subsequen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 will apply and is followed by one comm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0      represents the daily time allowed for this security level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followed by two comm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represents the number of downloads allowed each day for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urity level and is followed by three comm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0000  represents the number of downloadable bytes allowed each d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is security level and is followed by four comm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      a Y or N is used after the number of downloadable byte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cate whether SFRATIO.BBS/CLR will be displayed if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ser of this security file transfer ration in excess o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mount configured at the ALT+Z's Upload/Download Rati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 indicates SFRATIO.BBS/CLR will be displayed and 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cates that SFRATIO.BBS/CLR will not be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L      will allow a remote caller with this security level to quick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-on the BBS.  This remote quick log-on is similar to a lo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ick log.  After the initial log-on, a user of this secur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immediately displayed the Main Menu, avoiding the display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LCOME2.BBS/CLR to WELCOME9.BBS/CLR, ALL.BBS/CLR, etc.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e a normal log-on, simply do not include QL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OCA=5  is used to determine the Number Of Chats Allowed (node chat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day on a multi-node system for this security lev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ITFIRE defaults to 5.  If you desire not to allow n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ts for a particular security level, this can be d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#OCA=0.  The #OCA=&lt;x&gt; is only applicable to multi-n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PNC=5  is used to designate the Time (in minutes) Per Node Cha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ed for this security level.  SPITFIRE default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minutes per node chat.  The TPNC=&lt;x&gt; is only applic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multi-nod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above example, all users with a security level of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be allowed 60 minutes per day, 10 downloads per day, 500,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 per day, SFRATIO.BBS/CLR would be displayed if the U/D rati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+  SPITFIRE BULLETIN BOARD SYSTEM  -  Version 3.1 -  June 24, 1991 +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exceeded, allowed a remote quick log-on and be limited to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de chats per day where the maximum length of time per cha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ILYLMT.DAT should contain a line for each security level allo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the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RATIO .BBS/CLR - It's rare when a caller's uploads exceed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ISPLAY)        downloads.  Some users get in the habit of ta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never give much consideration toward upload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file is displayed after a download is comple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hat has tipped the scales on the users' U/D rati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provided the DAILYLMT.DAT for the user's securit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level contains a Y.  (This U/D ratio is set at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ITFIRE CONFIGURATION MENU.)  SFRATIO will the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displayed, showing your "friendly" words of advic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the user when this situation presents itself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If you are not concerned about a users' U/D ratio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imply don't include this file in your SF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file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KER   .DAT     - JOKER.DAT contains a list of all names you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ORK)           want to allow on your board.  Names like: D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hreak, Micro Muck, Lord Havoc, Nybbler, Kill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tc..  You can create an ASCII file that has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ame listed on a separate line,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Dr. Phreak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icro Mu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Lord Havoc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ybb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Killer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l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en locking a caller out of the SPITFIRE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ystem or marking the caller for deletion, SPITFI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prompts you as to whether you wish to add the nam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o JOKER.DAT.  If you respond with a Yes, the nam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automatically added to JOKER.DAT.  SPITFI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lows a user to be locked out or mark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letion using ALT+A at the "Ready..." prompt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rom the Sysop Menu.  A caller may be locked 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y pressing ALT+L while caller is logged on the BB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A caller may be added to JOKER.DAT using any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se featur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+  SPITFIRE BULLETIN BOARD SYSTEM  -  Version 3.1 -  June 24, 1991 +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OUT .BBS/CLR - SPITFIRE reads JOKER.DAT line-by-line and compa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DISPLAY)        the names in the file against the caller's firs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last name.  If a match is found,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CKOUT.BBS/CLR is displayed to the screen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ller is logged off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FNWSLTR.BBS     - File which is displayed to callers when the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ISPLAY)        request the &lt;N&gt;...Newsletter from the Main Menu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file can be used to send a special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the users regarding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NOUP  .DAT     - SFNOUP.DAT contains a list of files whi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ORK)           Sysop does not wish to have uploaded to the BB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FNOUP.DAT accepts simple usage of wildca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(i.e. *.GIF, TROJAN.*, etc.).  You can creat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an ASCII file that has each name listed on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parate line, such a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ROJAN.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ERVERT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.G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en erasing a file from the file menu, SPITFI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mpts you as to whether you wish the fil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ed to SFNOUP.DAT.  Responding with a Y for 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ll add the erased file's name to SFNOUP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FILES .BBS     - Used in each File Area for listing files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DL FILE AREA)   for download in that area.  This file is set up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using your favorite text editor.  Here are som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guidelines one must follow for this to work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properly with SPITFIR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--------10--------20--------30--------40--------50--------60--------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31-1.ZIP    325,000  06-24-91  SPITFIRE Bulletin Board System (V3.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NAME must begin at column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SIZE must end at column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DATE must end at column 3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DESCRIPTION must start at column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When the SFFILES.BBS is being displayed to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ller who is using Ansi Color Graphics and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file line is not colored like the others, bu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rather uses the caller's default color, that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because the comma in the file size is either no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located properly or does not exist.  SPITFI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utilizes the comma in the file size to determin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ether the line is a file lis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+  SPITFIRE BULLETIN BOARD SYSTEM  -  Version 3.1 -  June 24, 1991 +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UPCASE.DAT    -  A list of keywords that are converted to or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ORK)           uppercase when converting file descriptio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is a simple text file that lists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eywords, one per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REMOTE.BAT    -  This batch file is used with the remote Dro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YSTEM)         DOS feature and designed to be used with a carri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tect utility such as WATCHDOG.  If conn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terminated while a user is at the DOS 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he system is reset provided WATCHDOG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used.  If you have included SF.BAT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AUTOEXEC.BAT, SPITFIRE will automatically boot 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system start up.  WATCHDOG is recommended but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not included in the SPITFIRE package because i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as written by another author.  However, it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 downloaded from Buffalo Creek as well a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umerous other BBS systems.  When shell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FREMOTE.BAT, SPITFIRE sends a paramet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FREMOTE.BAT which is the number of the com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      .BAT     - Batch file used to invoke SPITFIRE.  Thi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SYSTEM)         contains the necessary data for the schedul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vents feature within SPITFIRE to work properl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fer to section - EVENT MENU EXPLANATION -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his manual for more information on Schedul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Events.  It also contains the data necessary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ecute programs using the SPITFIRE Door featu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fer to the section - SPITFIRE DOORS SECTION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of this manual for more information on SPITFI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MAIN  .BAT     - Batch file used to execute the Sysop configur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YSTEM)         Main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FILE  .BAT     - Batch file used to execute the Sysop configur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YSTEM)         File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MESS  .BAT     - Batch file used to execute the Sysop configur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YSTEM)         Message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MSGPCK.BAT     - Batch file executed immediately after pack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ORK)           message base.  SFMSGPCK.BAT allows net-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rivers to perform some necessary duties requi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fter packing the message base.  This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uld also be used to control which conferenc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cked by SPITFIRE.  For instance, if the Sys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sired to pack all  Message Conferences, exce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ssage Conference #1, the following command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SFMSGPCK.BAT could be used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+  SPITFIRE BULLETIN BOARD SYSTEM  -  Version 3.1 -  June 24, 1991 +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EXIST SFMSG01.$AT GOTO DATF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:DATF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EXIST SFMSG01.$TR GOTO PTRF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:PTRF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EXIST SFMSG01.DAT DEL SFMSG01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EXIST SFMSG01.PTR DEL SFMSG01.PT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N SFMSG01.$AT SFMSG01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N SFMSG01.$TR SFMSG01.PT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INIT  .BAT     - Batch file executed, if it exists, after a cal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YSTEM)         hangs up and prior to the modem being initializ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will allow utilities (such as creat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sting of the last 10 callers to the BBS)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ecuted between callers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FPAGED .BBS/CLR - This file is displayed to the screen in the ev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ISPLAY)        a user has paged the Sysop and either the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as turned off or the Sysop doesn't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NAME .DAT     - Simple one line text file that is plac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ORK)           Work file directory and contains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bout the BBS from which the message originat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SPITFIRE will tag this on the end of eac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t-mail mess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SEC&lt;x&gt;.BAT     - This batch file, if it exists, is executed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YSTEM)         the caller logs on the BBS, provided the call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curity is equal to &lt;x&gt; in the .BAT file. 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ample for utilizing this would be if your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rved as a hub for net-mail.  All users wh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r BBS for mail could be assigned a set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evel.  Upon logging on the BBS, the caller c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mediately begin the mail transfer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DINIT .BAT     - This batch file, if it exists, is execu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YSTEM)         event the modem fails to respond when initializ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tween callers.  Commands could be plac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atch file to issue modem commands to reset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dem or to reboot your system with Buffal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reek Software's COLDBOOT utility.  (COLDBOOT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 downloaded from Buffalo Creek's BB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x&gt;SEC  .BBS/CLR - This feature is used to allow the Sysop to send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ISPLAY)        special notice to all users of a certain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evel.  This file is note automatically era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+  SPITFIRE BULLETIN BOARD SYSTEM  -  Version 3.1 -  June 24, 1991 +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(x=The security level of the users to whom you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sh to send the special message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x&gt;     .BBS     - This feature allows the Sysop to send a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ISPLAY)        message to an specific user.  Once the user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ceived it, SPITFIRE automatically eras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John Doe is User Record # 95 on your system.  If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 file named "95.BBS", SPITFIRE will display this fil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John Doe logs on and then erase it after it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ceived.  Your callers log will have a notation that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al message wa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NOTE: In the event you are using &lt;x&gt;.BBS to send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messages to users and you purge users from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ers file by packing the users file, ple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te that the &lt;x&gt;.BBS may no longer matc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er for whom you intended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7 ABOUT SPITFIRE DISPLAY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you can see, SPITFIRE allows you complete flexibility when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es to displaying files.  The Sysop has nearly total flexibilit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ing the board as unique as desired.  In addition, SPITFIRE 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characters which may be built into display files for 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control.  These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B - Inhibits the display of the "More Prompt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^C - Disables a callers' ability to break out of the displa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D - Displays user's first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E - Enables the "More Prompt" if previously turned off by ^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F - Displays the user's city and state/provi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G - Transmits a beep over the user's PC speak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J - Displays the number of files uploaded by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K - Displays the number of files downloaded by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L - Will clear the display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N - Allows caller to interrupt screen display - cancels a ^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O - Displays the caller's original log-on 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P - Exhibits a "More Prompt" in the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Q - Displays the number of minutes allowed this log-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R - Displays the caller's phone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S - Displays the date of the caller's last c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T - Displays the caller's pass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U - Displays the caller's birth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V - Displays the caller's full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W - Displays the number of K uploa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X - Displays the number of K downloa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Y - Displays the caller's security leve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+  SPITFIRE BULLETIN BOARD SYSTEM  -  Version 3.1 -  June 24, 1991 +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Place these characters in your display file.  When SPITFIRE se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B when displaying a file to the screen, then the &lt;More?&gt; promp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interrupt the display.  When SPITFIRE sees a ^C when display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then the user cannot abort the screen.  A ^N nullifies the aff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 previous ^C and will allow the caller to interrupt screen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ce again.  When SPITFIRE sees a ^P the &lt;More?&gt; prompt is display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he screen.  It should be mentioned that if a ^B is present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me display as a ^P, it will always override the ^P prompt, null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ffect of the ^P feature.  However, a ^E can be used to nullif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ffect of the ^B and allow the ^P to display the &lt;More?&gt; promp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SPITFIRE encounters a ^G, a beep is transmitted over the calle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 speaker and a ^L clears the display screen.  When SPITFIRE see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^D it will display the user's first name at that point in the displa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same manner, when SPITFIRE sees a ^F, the caller's city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/province is displayed, a ^H displays the K bytes upload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er, a ^I displays the K bytes downloaded by the caller, a ^J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of files uploaded by the caller, a ^K the number of fi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ed by the caller and a ^O the original log-on dat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er.  The ^D, ^F, ^H, ^I, ^J, ^K and ^O should not be used insi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box.  It causes characters to be inserted where the information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which throws the box completely out 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B is the extended ASCII value of 002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C is the extended ASCII value of 003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D is the extended ASCII value of 004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E is the extended ASCII value of 005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F is the extended ASCII value of 006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G is the extended ASCII value of 007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J is the extended ASCII value of 010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K is the extended ASCII value of 011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L is the extended ASCII value of 012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N is the extended ASCII value of 014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O is the extended ASCII value of 015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P is the extended ASCII value of 016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Q is the extended ASCII value of 017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R is the extended ASCII value of 018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S is the extended ASCII value of 019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T is the extended ASCII value of 020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U is the extended ASCII value of 021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V is the extended ASCII value of 022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W is the extended ASCII value of 023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X is the extended ASCII value of 024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Y is the extended ASCII value of 025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8  BACKUP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perform Sysop maintenance like Packing the Message 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Packing the Users file, SPITFIRE will first make "Backup" copies f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+  SPITFIRE BULLETIN BOARD SYSTEM  -  Version 3.1 -  June 24, 1991 +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.  If disk space is a problem on your board you could cop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ups to disk or discard them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FMSG&lt;x&gt;.$TR - Message Pointer Backup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FMSG&lt;x&gt;.$AT - Message Base Backup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FMSG&lt;x&gt;.$DX - Message Index Backup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FMSG&lt;x&gt;.$MR - Last Message Read Backup Fi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FUSERS .$AT - Users Backup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FMCONF .$$$ - Message Conferences Backup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FFAREA .$$$ - File Areas Backup File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9 THOUGHTS.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PITFIRE will display a THOUGHT FOR THE DAY if a file nam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OUGHTS.BBS is found in the directory configured as your displ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path.  The program to create THOUGHTS.BBS can be download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Buffalo Creek's BBS at 515-225-8496 or you can download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dy-made THOUGHTS.BBS file.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0  COMMAND LINE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ine Parameters can be used to make SPITFIRE start-up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ifferent configuration.  Command Line Parameters are what you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(or send to the program from a batch file)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t SPITFI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Cx -  Sets which COMM port to use (&lt;x&gt; is COMM port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E  -  Used with front end programs for detecting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rrection modem connections, making the Ymodem-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 transfer protocols available.  Must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th baud rate paramet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Ix -  Initializes the System speed (&lt;x&gt; is modem speed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M  -  Sets the initialization string used with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de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N  -  Allows SPITFIRE to be terminated without hang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p the phone or re-initializing the modem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lows a second copy of SPITFIRE to be run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or.  NOTE: A baud rate parameter must b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ior to the /N or the /N parameter has no affec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P  -  Sets the drive and directory used as the SPITFI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ork File Path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Tx -  Used with frontend programs to set the amoun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ime allotted to the caller.  This allows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unning under a frontend program to pass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+  SPITFIRE BULLETIN BOARD SYSTEM  -  Version 3.1 -  June 24, 1991 +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mount of time remaining before a frontend schedu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vent.  This only applies to the first caller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mediately after SPITFIRE is booted since SPITFI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ll terminate and return  control to the front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gram when the caller logs off.  This c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so be used when running SPITFIRE as a do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x indicates the amount of time in minut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ller will be allowed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baud rate)  -  This represents the numerical value for the high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ssible baud rate of your system.  This all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ITFIRE to be booted without initializ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dem so it can be used in conjunction with n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mail software programs.  Refer to the section 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ITFIRE NET-MAIL CAPABILITIES - of thi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further information.  The range of allow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aud rates for SPITFIRE are 0 (allows local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ns only) to 384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se of these Command Line Parameters is not usually necessa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ception might be when you are originally booting SPITFIRE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y first time or if your configuration has changed.  When origin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ting SPITFIRE you should only use Command Line Parameters if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a COMM port other than COMM 1 and a modem speed different th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00 baud.  In other words, SPITFIRE is written to default to COMM 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and to initialize the system at 2400 baud so you will not have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Line Parameters unless these defaults are different from w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plan to use while running SPITF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ITFIRE /C2 /I96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bove example would boot SPITFIRE utilizing COMM port #2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ing the system at 9600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should also be mentioned that any Command Line Parameters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ed from the DOS prompt or included in the SF.BAT fil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ride those set by using ALT+M or ALT+P at the SPITFIRE "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".  Anytime a change is made in the baud rate, work pat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 initialization string or COMM port assignment, you MUST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 specifications you have set in the SF.BAT file. 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ason the use of command line parameters is not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  SF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advisable to use batch files when running SPITFIRE.  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some advantag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n error occurs, and you're using the SF.BAT included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SPITFIRE package, SPITFIRE will automatically reset wit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+  SPITFIRE BULLETIN BOARD SYSTEM  -  Version 3.1 -  June 24, 1991 +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F.BAT file.  The SF.BAT file which is included with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ITFIRE package is vital for running Scheduled Events and Do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.  You will find more information regarding Schedu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nts and Door programs in other Sections of this manu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your AUTOEXEC.BAT file written to automat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t SPITFIRE upon system startup and you have a power outag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SPITFIRE will automatically reboot when power is restor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should want to configure your AUTOEXEC.BAT fil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ally boot SPITFIRE upon system startup then the la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wo commands in your AUTOEXEC.BAT file should resembl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\S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bove example assumes you are running SPITFIRE on the dr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re booting from and you are running SPITFIRE in a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d S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0  SETTING UP THE SYSTEM REC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Conference records and File Area records compris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ITFIRE system records.  There are two ways to set up these syst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ords in SPITFIRE.  The first way is by using ALT key combina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SPITFIRE's "Ready..." prompt.  The second way is through the Syso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 which can be accessed from the Main, Message or File Menu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ITFIRE will allow a total of 256 different Message Conferenc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unlimited amount of File Area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  CONFIGURING MESSAGE CONFERENCE REC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Conference records are configured by pressing ALT+R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Ready" prompt or by selecting option &lt;M&gt; from the Sysop Menu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done the following will be displayed on your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SYSTEM RECORD NUMBER 1 Of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erence Description.. : "Untitled Message Conferenc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erence Security..... :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-Mail Conference..... :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 Conference Access... : Equal To Or Greater Than User Secu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ic Msg Conference... : Non-Public Message Allo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Message Deletion... : Allo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ge Msgs Older Than... : 120 d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 Pack Backup File.... :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Old Thread Msg... : Y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+  SPITFIRE BULLETIN BOARD SYSTEM  -  Version 3.1 -  June 24, 1991 +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&gt;&gt;  MESSAGE SYSTEM RECORD MENU  &lt;&lt;&lt;&l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N&gt;.......... Net-Mail Toggle           &lt;M&gt;... Conference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S&gt;...... Conference Security           &lt;#&gt;........ Conference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R&gt;............ Record Number           &lt;A&gt;........... Add New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P&gt;.... Public Msg Conference           &lt;U&gt;............ User Dele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I&gt;.....Insert New Conference           &lt;D&gt;........ Delete Con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O&gt;.........Old Message Purge           &lt;B&gt;..............Backup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+&gt;.......... Next Conference           &lt;-&gt;...... Previous Con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T&gt;.....Delete Old Thread Msg           &lt;Q&gt;..................... Q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COMMAND - [N M S # R A P U I D + - T Q]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&lt;N&gt; - Net-Mail Togg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llows the Sysop to configure whether an individual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 conference will allow net-mail.  If a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ference is set up to allow net-mail, the call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the BBS will be allowed to leave messages to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erson who is not a user on the BBS.  If a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ference is not set up to allow net-mail a caller 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ly leave messages to other users of the BBS.  (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so applies to Carbon Copy messag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&lt;M&gt; - Conference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You will notice that the default Message Conferenc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description is "Untitled Message Conference".  You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nt to change this to suit your needs.  As an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may wish to change the description of this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o "Public Messages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&lt;S&gt; - Conference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allows you to set the security level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Message Conference.  You will notice that the default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curity level is 5, which means that any user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ecurity of 5 or greater will be able to read message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n this conference.  If you wish to set a different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ecurity level for this Message Conference, then select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S&gt; to change the security level of the conferenc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&lt;#&gt; - Conference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You will note that SPITFIRE defaults the Messag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onference Access to "Equal To Or Greater Than".  What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is means is that any user with a security level equal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o or greater than the security level of this Messag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onference can access it.  If you select &lt;#&gt;, SPITFIR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will toggle this feature to "Equal To User Security".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en only users with a security level equal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curity level of the Message Conference will be able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ccess this conference.  Users with a security level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greater than or less than the security level of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onference will not be able to access this conferenc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cept those users with Sysop secur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+  SPITFIRE BULLETIN BOARD SYSTEM  -  Version 3.1 -  June 24, 1991 +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&lt;R&gt; - Record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option will allow you to enter a specific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ference record number.  Upon entering the number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 current information for the record number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pecified will be display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&lt;A&gt; - Add New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By selecting the &lt;A&gt; option, a Sysop can add a new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 Conference to the Message Conferenc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cords.  The new record will be added after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isting Message Conference record.  For instance,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r system has 25 Message Conferences and the &lt;A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 is selected, a Message System Record Number 2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be ad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&lt;P&gt; - Public Msg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e &lt;P&gt; option is used to toggle whether the Messag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onference will allow non-public messages.  The default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etting of SPITFIRE is to allow non-public messages.  By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lecting &lt;P&gt; you can toggle this feature so that on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messages marked as public are allowed.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&lt;U&gt; - User Dele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option toggles whether a user of the BB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llowed to delete messages.  If it is set at Yes,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aller will be able to delete messages either sent to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or sent by them.  If this is toggled to No, a caller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will not be allowed to erase any messages.  This option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set for each message conference individually.  You m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oggle it one way for one message conference and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other for another message confere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***  Although Buffalo Creek Software has included this option withi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PITFIRE, it assumes no responsibility for Sysops who use thi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eature.  Legal judgments concerning the ownership of message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a bulletin board system could possibly hold Sysops liable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nying callers control of their posted messa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&lt;I&gt; - Insert Msg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 selecting &lt;I&gt;, a Sysop can insert a new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onference record between two existing Messag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ference records.  Upon selecting this option,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 prompted with "Insert before which conference?". 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w Message System Record will be inserted preced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Message System Record enter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***IMPORTANT NOTE***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inserting a new Message Conference the SFMSG&lt;x&gt;.DAT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FMSG&lt;x&gt;.PTR, SFMSG&lt;x&gt;.IDX and SFMSG&lt;x&gt;.LMR fil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utomatically reset to correspond to the appropriat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+  SPITFIRE BULLETIN BOARD SYSTEM  -  Version 3.1 -  June 24, 1991 +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Message Conference.  For example, let's assume you hav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ve active Message Conferences.  Then you insert a ne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 Conference prior to Message Conference #4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new Message Conference becomes Message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#4.  The previous Message Conference #4 now becom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 Conference #5, therefore, the SFMSG04.DAT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FMSG04.PTR, SFMSG04.IDX and SFMSG04.LMR are renamed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FMSG05.DAT, SFMSG05.PTR, SFMSG05.IDX and SFMSG05.PT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revious Message Conference #5 now becomes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onference #6 and the SFMSG05.DAT, SFMSG05.PTR,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FMSG05.IDX and the SFMSG05.LMR are renamed to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FMSG06.DAT, SFMSG06.PTR, SFMSG06.IDX and SFMSG06.LM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&lt;D&gt; - Delete Conferenc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is option allows an existing Message System Record to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deleted.  Upon selecting this option, you are promp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"Delete which conference?".  The number you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ere will cause that Message Conference to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IMPORTANT NOTE***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When deleting an existing Message Conference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FMSG&lt;x&gt;.DAT, SFMSG&lt;x&gt;.PTR, SFMSG&lt;x&gt;.IDX and SFMSG&lt;x&gt;.LM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 are automatically reset to correspon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ropriate Message Conference.  For example, let's aga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sume you have five active Message Conferences.  T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you delete Message Conference #4.  The pre-existing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FMSG04.DAT, SFMSG04.PTR, SFMSG04.IDX and SFMSG04.LM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 are deleted when Message Conference #4 is delet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revious Message Conference #5 now becomes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ference #4.  The SFMSG05.DAT, SFMSG05.PTR, SFMSG05.ID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SFMSG05.LMR are appropriately renamed to SFMSG04.DAT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FMSG04.PTR, SFMSG04.IDX and SFMSG04.P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&lt;O&gt; - Old Message Pur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option allows you to specify how many days o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message within this individual conference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prior to it being purged during SPITFIRE'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ernal message packing procedure.  For instanc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this is set to 120 days, when SPITFIRE pack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particular message conference any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lder than 120 days will be pu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&lt;B&gt; - Backup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option allows you to specify whether to reta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backup files created during SPITFIRE's in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 packing procedure.  If this is set to Ye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e SFMSG&lt;x&gt;.$AT, SFMSG&lt;x&gt;.$TR, SFMSG&lt;x&gt;.$DX and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FMSG&lt;x&gt;.$MR backup message conference files wi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+  SPITFIRE BULLETIN BOARD SYSTEM  -  Version 3.1 -  June 24, 1991 +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main on the drive.  If this is set to No,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ckup files will be deleted following the comple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the message packing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&lt;+&gt; - Next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option is used to move forward from on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tem record to another.  Pressing the "+" key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ow you to progress from one record to the next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numerical order.  When reaching the last record and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"+" key is pressed you will cycle to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 System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&lt;-&gt; - Previous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option allows you to cycle through the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tem records in reverse order.  Pressing the "-" ke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move you to the preceding record number. 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rst Message System record if the "-" key is 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will cycle to the last Message System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&lt;T&gt; - Delete Old Thread Ms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is option allows the Sysop to designate whether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readed messages will be deleted when using SPITFIRE'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ernal message packer.  If this is toggled to Ye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the message base is packed, threaded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lder than the days set with the &lt;O&gt;..Old Message Pur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be deleted.  If toggled to No, threaded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not be deleted from the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&lt;Q&gt; - Qu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lecting this option will return you to the place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ITFIRE from where the Message System Record Menu w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ed.  In other words, you will be returned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o the Sysop Menu or the "Ready..." prompt.  SPITFIR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will automatically save your newly configured System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  CONFIGURING FILE AREA REC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-----------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le Area records are configured by pressing ALT+F at the "Ready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mpt or by selecting option &lt;F&gt; from the Sysop Menu.  When this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 the following will be displayed on your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YSTEM RECORD NUMBER 1 Of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 Path..... : C:\S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 Path....... : C:\S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Description.. : "Untitled File Area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Security..... :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Access....... : Equal To Or Greater Than User Secu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ew Area...... :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Rom Area....... : N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+  SPITFIRE BULLETIN BOARD SYSTEM  -  Version 3.1 -  June 24, 1991 +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&gt;&gt;  FILE SYSTEM RECORD MENU  &lt;&lt;&lt;&l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&gt;......... Area Description           &lt;U&gt;.............. Upload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D&gt;............ Download Path           &lt;S&gt;............ Area Secu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amp;&gt;.............. Area Access           &lt;R&gt;............ Record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&gt;............. Add New Area           &lt;I&gt;.......... Insert New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P&gt;............... Purge Area           &lt;T&gt;...... Toggle Preview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+&gt;................ Next Area           &lt;-&gt;............ Previous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&gt;...............CD Rom Area           &lt;Q&gt;..................... Q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COMMAND - [F U D S &amp; R A I P T + - C Q]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&lt;F&gt; - Area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will notice that the default File Area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s "Untitled File Area".  You will want to change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o suit your needs.  As an example, you may wish to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hange the description of this area to "Utilities".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lect &lt;F&gt; to make this chan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&lt;U&gt; - Upload Pa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o change the upload path, you simply select &lt;U&gt; from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e menu.  The Upload and Download paths are any legal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DOS pathnames telling SPITFIRE where it can find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files associated with the File Area.  You can set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uploads to go into a single "Recent Uploads" File Area,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to different areas which you could specify by subjec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ere are a few examples of upload/download path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e following would send the uploads to a sub-directory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alled "UPLOADS" and allow the caller to download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rograms from a sub-directory called "GOODIES".  (Note: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F is the parent directory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pload Path.......C:\SF\UPLOA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wnload Path.....C:\SF\GOOD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e next example would send uploads to the sam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ub-directory where the files available for download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is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pload Path.......C:\SF\GOOD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wnload Path.....C:\SF\GOOD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f you're running on a floppy-based system with your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uploads and download files on drive B, and not using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-directories, you could do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pload Path.......B: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wnload Path.....B:\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+  SPITFIRE BULLETIN BOARD SYSTEM  -  Version 3.1 -  June 24, 1991 +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&lt;D&gt; - Download Path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You will notice that SPITFIRE sets the default download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th to the directory where SPITFIRE resides.  To chang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is DOS filepath, select &lt;D&gt; to set the path for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File Area.  In the event that the filepath set does not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exist, SPITFIRE will create it.  For example, if you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et your download path to C:\UTILITY and the utility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directory doesn't exist on your drive, SPITFIRE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reate the directory.  You will also notice once you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have entered the drive letter, SPITFIRE automatically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s the colon ":" and the backslash "\" after it. 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 invalid path is entered, SPITFIRE will not accept i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You will have to copy the files you want available for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download into this directory and create a SFFILES.BB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text file) listing the files in that directory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FFILES.BBS file must also reside in that directory.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The utility, MKSFFBBS, which will create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FFILES.BBS for each file directory, is available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download from Buffalo Creek - 515-225-8496.)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&lt;S&gt; - Area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allows you to set the security level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File Area.  You will notice that the default security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level is 5, which means that any user with a security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5 or greater will be able to access this File Area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f you wish to set a different security level for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File Area, then select &lt;S&gt; to change the security level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the area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&lt;&amp;&gt; - Area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will note that SPITFIRE defaults the File Are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ccess to "Equal To Or Greater Than".  What this mean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s that any user with a security level equal to or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reater than the security level of this File Area 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cess it.  If you select &lt;&amp;&gt;, SPITFIRE will toggl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feature to "Equal To User Security".  Then only user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with a security level equal to the security level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File Area will be able to access this area.  Users with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 security level greater than or less than the security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vel of this area will not be able to access this area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cept those users with Sysop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&lt;R&gt; - Record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option will allow you to enter a specific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a record number.  Upon entering the number, a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urrent information for the record number you specified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will be displayed.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&lt;A&gt; - Add New Area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By selecting the &lt;A&gt; option, a Sysop can add a new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File Area Conference to the File Area System Record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+  SPITFIRE BULLETIN BOARD SYSTEM  -  Version 3.1 -  June 24, 1991 +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new record will be added after the last ex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Area System Record.  For instance, if your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s 25 File Areas and the &lt;A&gt; option is selected,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a Record Number 26 will be added.  SPITFIR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ow an unlimited number of Fil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&lt;I&gt; - Insert New Are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 selecting &lt;I&gt;, a Sysop can insert a new File Are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tem Record records between two existing file area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Upon selecting this option, you are prompted with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"Insert before which area?".  A new File Area System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cord will be inserted preceding the File Area System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cord entered her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&lt;P&gt; - Purge Are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is option allows an existing File Area System Record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o be deleted.  Upon selecting this option, you will b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rompted with "Delete which area?".  The number that you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 here will cause that File Area to be remove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ile Area System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&lt;T&gt; - Toggle Preview Are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"T" option is used to toggle a File Area's Previe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a between Yes and No.  If the Preview Area is toggl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Yes, a user with a security less than the requir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a Security will be allowed to preview this file area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means that the user can access this file area, li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, read text files, view file archives, etc. bu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 be allowed to download any files from this area. 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ther words, the user can do everything except downloa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m this file area.  If this is toggled to No,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a security less than the specified Area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not be allowed access to this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&lt;+&gt; - Next Area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option is used to move forward from one File Are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tem record to another.  Pressing the "+" key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ow you to progress from one record to the next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numerical order.  When reaching the last record and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"+" key is pressed you will cycle to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Area System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&lt;-&gt; - Previous Are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option allows you to cycle through the the File Are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tem records in reverse order.  Pressing the "-" ke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move you to the preceding record number. 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rst File Area System record if the "-" key is 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will cycle to the last File Area System reco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+  SPITFIRE BULLETIN BOARD SYSTEM  -  Version 3.1 -  June 24, 1991 +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&lt;C&gt; - CD Rom Are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option allows you to specify the file area as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D Rom Area.  If this is toggled on, then SPITFI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arches the Display File Path for a SFFILES.&lt;x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the file listing of this CD Rom Area.  The &lt;x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uld correspond with the number of the file area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instance, if file area 15 is a CD Rom Area t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would need to be named SFFILES.15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&lt;Q&gt; - Qu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lecting this option will return you to the place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ITFIRE from where the File System Record Menu w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ed.  In other words, you will be returned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o the Sysop Menu or the "Ready..." prompt.  SPITFIR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will automatically save your newly configured System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0  SPITFIRE QUESTIONNAI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estionnaire files are created with any ASCII text edito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aced in the directory you have configured as your Work File Path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Questionnaire answer files will automatically be created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ITFI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are 2 types of questionnaires available for use in SPITF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is the NEWUSER __/ SFNEWU  .QUE    The questionnair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estionnaire          \ SFNEWU  .ANS    The answ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automatically utilized ONLY when a new user log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is the ORDER ___/ SFMAIN&lt;x&gt;.QUE    Poll questionnaire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estionnaire         \ SFMAIN&lt;x&gt;.ANS    Poll answe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utilized only from the MAIN MENU when the caller selec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Q&gt;.. Questionnair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ITFIRE uses a simple procedure to utilize Questionna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Questionnaires are simple text files that are interpreted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ITFIRE.  The special control codes discussed in the section - AB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ITFIRE DISPLAY CODES - of this manual also apply to the SPITF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naire files.  Any line in the questionnaire file will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isplayed to the user unless it begins with a special 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ITFIRE uses established first characters to determine the typ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 required by the user.  These ar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+  SPITFIRE BULLETIN BOARD SYSTEM  -  Version 3.1 -  June 24, 1991 +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  -  If the first character in the line is a colon, SPITFIRE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ause for the user's input and the user must respond to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estion before SPITFIRE will continue with the questionna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;  -  If the first character in the line is a semicolon, SPITFIR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pause for the users input.  But unlike the colon, the us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not required to respond to the question.  The user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mply hit the Enter key and SPITFIRE will continue wi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estionna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  -  If the first character in the line is an "at" sign, SPITFI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pause for the user to input a date in the format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M-DD-YY.  SPITFIRE will automatically insert the hyphe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the user responds.  Once the user has entere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ponse, SPITFIRE will redisplay it to the user and a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ther the information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-  If the first character in the line is the pound sign, SPITFI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pause for the user to input a phone number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 will depend on how the Sysop has the system configur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Sysop has used the ALT+T to configure the ph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to US format, then SPITFIRE will require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: ###-###-####.  Again, SPITFIRE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ert the hyphens when the user responds.  If the Sysop do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have the system configured to US format, SPITFIRE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ept any input up to 12 characters in length.  O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user has entered the response, SPITFIRE will redisp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to the user and ask whether the information is correc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# -  If a line begins with a caret sign followed by a number, SPITFI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adjust the user's security level equal to the nu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lowing the caret sign provided the number is less tha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ed Sysop security.  If the number used here is equ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or greater than configured Sysop security level, the caller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urity level will not be changed.  The number should be a vali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urity level available on your system.  SPITFIRE wri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note in HEYSYSOP.LOG to advise you that the callers securi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vel wa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~  -  If the first character in a questionnaire line begins with a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" ~ " character, the caller will be disconnected from the BBS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could be used by Sysops in the SFNEWU.QUE so callers coul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verified before they are allowed access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# -  If a line begins with a ampersand followed by a number, SPITFI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adjust the caller's time left on the system by the nu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lowing the ampersand.  &amp;20 would provide the caller with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itional 20 minu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+  SPITFIRE BULLETIN BOARD SYSTEM  -  Version 3.1 -  June 24, 1991 +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  -  If the first character in the line is a question mark, SPITFI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prompt the line and automatically add a "[y/n]?".  SPITFI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then only accept a Y or N response from the user.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es/No question is used to branch to other special ques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pending on the user's response.  For instance, when SPITFI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eives a Y response to a question beginning with a ques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rk, it will continue on through the questionnaire until a pl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gn, "+", is found.  The text or additional questions you wou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ke to present to the user who has responded with a Y shou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 immediately after the plus sign.  This Y series of lin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ended with a second plus sign, "+".  When the second pl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gn "+" is encountered, SPITFIRE will continue on wi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estionnaire normally.  Similarly, when SPITFIRE receive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 response to a question beginning with a question mark, it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inue on through the questionnaire until a minus sign, "-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found.  Any text or additional questions you would lik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ent to the user who responded with an N should be contai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tween between two minus signs, "-".  When the second min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gn "-" is encountered, SPITFIRE will continue on wi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estionnaire normally.  It should be mentioned that any t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questions between where the user responds with a Y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 plus sign will be ignored, just as any text or ques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tween where the user responds with an N and the first min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gn will be ignored.  Each line that starts with a ques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rk must be followed by a set of plus signs and minus sign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?Are you the Sysop of a SPITFIRE Bulletin Bo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have made a wise choice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really should consider running SPITFIRE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ne of the above described characters are found at the begi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line, the line is simply displayed to the us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user's answer(s) is written to either SFNEWU.ANS or SFMAIN&lt;x&gt;.AN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pending upon which questionnaire the user is replying to.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 to the user's answers, the user's name, date and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response is recorded within the same file.  In the new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naire answer file, SPITFIRE will also note which node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logged on to when the questionnaire was answ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FNEWU.QUE is displayed to the user upon log-on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FMAIN&lt;x&gt;.QUE is displayed to the user if the Questionnaire Menu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ed from the Main Menu.  The Questionnaire Menu file n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SFORDER.MNU.  The SFORDER.MNU file can be created using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vorite text editor and the following format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+  SPITFIRE BULLETIN BOARD SYSTEM  -  Version 3.1 -  June 24, 1991 +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estionnaire Topic,10,,Y,,,&gt;,,,,N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item on the line will be a description of the questionna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pic you have available on the BBS and is limited to 25 character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followed by a comma and the security level required f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r to be able to access the questionnaire.  The security is t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ed by two commas and either a Y or an N.  If a Y is placed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wo commas, the user will be allowed to answer the questionnai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times.  If an N is placed after the two commas, the user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be allowed to answer the questionnaire one time.  This is follo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ree commas and either a "greater than" sign (&gt;) or an "equal sign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=).  The greater than sign makes the questionnaire menu op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vailable to users who have a security level equal to or greater th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pecified security level.  If the equal sign is used,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estionnaire will only be available to users with a security leve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qual to that specified.  This in turn is followed by four commas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ither an NP or a P.  This delegates whether the user's answers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ent to the printer.  If NP is used, the answers are not sent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.  If P is used the user's responses are sent to the printer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ll as being saved to the appropriate SFMAIN&lt;x&gt;.ANS file.  Keep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nd that your printer must be turned on and ready for use.  SPITFI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s to determine if your printer is properly connected and read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and responds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al Ansi and Non-Ansi display menu files may be cre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SFORD[x].BBS/CLR file name.  The x in SFORD[x].BBS/CLR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 to the security level of the user.  As with other Ansi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Ansi display menu files, a file should be created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urity level assigned to users on your BBS system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ITFIRE will allow nine different questionnaire file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ed.  The files which contain the questions are SFMAIN[x].QU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SPITFIRE uses to store the user's answers to the correspo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estionnaire is SFMAIN&lt;x&gt;.ANS.  The x in the SFMAIN[x].QUE an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MAIN[x].ANS corresponds to the available questionnaire, 1 through 9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user's answers are appended to the end of the appropriate answ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If the file does not already exist, SPITFIRE will cre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0  SPECIAL FUNCTION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ITFIRE uses various ALT keys in combination with a letter ke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s for many of its commands.  To use an ALT+Key, the ALT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the appropriate letter key must be pressed simultaneously. (Firs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down the ALT key, then, while holding the ALT key down, p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tter ke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following sections will list these special function keys u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SPITFIRE, explain from where within SPITFIRE these commands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d and the functions they perfor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+  SPITFIRE BULLETIN BOARD SYSTEM  -  Version 3.1 -  June 24, 1991 +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  AVAILABLE SPECIAL FUNCTION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pecial function keys available in SPITFIRE and a brie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 of their usage include: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1     -  Review Callers &amp; Heysysop Logs &amp; Purged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sting/New Users Answ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2     -  Change Security Lev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3     -  Toggle Sysop Page/Be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4     -  Toggle Pr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5     -  Check Today's Statistic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6     -  Take Five Minutes From U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7     -  Give Five Minutes To U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8     -  Toggle Full/Divided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9     -  Capture Chat To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10    -  Quit SPITFI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+F1 -  Log User Off With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T+F2 -  Log User Off Without Messag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T+F3 -  Remove Backup/Log Files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+A  -  Maintains Users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+C  -  Enter/Exit Chat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+D  -  Jump to DOS/Set Modem Offhoo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+E  -  Configure Ev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+F  -  Configure File Are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+J  -  Jump to DOS/Modem Stays On Hoo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T+L  -  Lock Caller Ou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+M  -  Configure Mod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+P  -  Configure File Path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+Q  -  Quick Local Log-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+R  -  Configure Message Conferenc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+S  -  Log On Locally/Sysop N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+T  -  Toggle SPITFIRE Switch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+Z  -  Configure SPITFI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ME   -  SPITFIRE Sysop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2  SPECIAL FUNCTION KEY DEFINIT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or to each individual special function key definition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notice an &lt;O&gt;, &lt;R&gt; or &lt;B&gt;.   These are used to indicate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in SPITFIRE each particular function key can be utiliz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ed below is a guide that explains what these letters repres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O&gt; - User must be ON-LINE to perfor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&lt;R&gt; - SPITFIRE must be at "Ready for Use" prompt to perfor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&lt;B&gt; - Can be used BOTH when a user's on-line or from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ITFIRE "Ready..." prom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+  SPITFIRE BULLETIN BOARD SYSTEM  -  Version 3.1 -  June 24, 1991 +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R&gt;  F1 (View Log File Menu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er's, Heysysop Logs, Purged User List &amp; New User's Answ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view the CALLERS.LOG, HEYSYSOP.LOG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FPURGED.USR and/or SFNEWU.ANS.  These files can be read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PITFIRE "Ready..." prompt without having to log-on the 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accessing this feature from the Sysop Menu.  You are promp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to whether you wish to review the Caller's log, Heysysop log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urged user listing or user responses to SPITFIRE's new us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questionnaire.  Upon selecting the desired log, you are t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ented with the following options for reading the log fi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T&gt;..Today's D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will begin displaying the CALLERS.LOG, HEYSYSOP.LOG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FPURGED.USR or SFNEWU.ANS from its first entry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B&gt;..Beginning Of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display the CALLERS.LOG, HEYSYSOP.LOG or SFNEWU.A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SFPURGED.USR from the beginning of the file, start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the firs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S&gt;..Specify D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will prompt for a date to be entered and will begin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ing the CALLERS.LOG, HEYSYSOP.LOG, SFPURGED.US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SFNEWU.ANS with the first entry of the date enter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f the date specified here can not be found, SPITFIR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will search for the next newer date than what wa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fied and display the file from that point forwar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Q&gt;..Qu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s SPITFIRE to the Ready For Us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O&gt;  F2  (Change Security Level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 user is ONLINE and you wish to change the user's secur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evel, you can change it by pressing F2.  The user is unable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that you are changing the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B&gt;  F3  (Toggle Sysop Pag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toggling this parameter &lt;ON or OFF&gt; the Sysop can dec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ther or not to be paged.  If the PAGE is ON, the words "PAG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" will appear on the top of your screen, provided you are us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plit screen.  If the page is turned on and a user select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&lt;P&gt; for page, then the prompt bell will sound to notify you t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user wishes to chat with you.  USERINIT.BBS/CLR will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played to the screen when you respond to the page.  If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GE is turned off and a user pages you, then SFPAGED.BBS/CL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displayed to the user and CHAT REQUESTED will displ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+  SPITFIRE BULLETIN BOARD SYSTEM  -  Version 3.1 -  June 24, 1991 +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 are using the divided screen.  After SFPAGED.BBS/CLR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, the caller will be prompted as to whether he/she w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ke to leave a comment to the Sysop, provided the caller is no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ysop.  SPITFIRE will not allow the Sysop to leave a comme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him/hersel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B&gt;  F4  (Toggle Printer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allows you to toggle the printer ON/OFF.  Everything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written to the CALLERS.LOG will also be sent to the printer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toggle is on.  This is useful if you wish to retain a har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py of your users' activities while on-line.  Keep in mind t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r printer must be turned on and ready for use.  SPITFI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ecks to determine if your printer is properly connected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y for use and responds accordingl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R&gt;  F5  (Check Today's Statistic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at the "SPITFIRE ready for use prompt...", if you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5, SPITFIRE will display the name of the last caller, number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lls for the day, number of uploads for the day, daily do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age and so on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O&gt;  F6  (Take Five Minutes from a User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 user is on-line, you can take 5 minutes from the user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-on time by pressing F6.  If you press F6 in multiples,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ples of 5 minutes are taken from the user's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O&gt;  F7  (Give Five Minutes to a User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 user is on-line, you can give 5 minutes to the users log-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ime.  If you press F7 in multiples, then multiples of 5 minut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added to the user'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B&gt;  F8  (Toggle Scree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eature is used to toggle the split-screen/full-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O&gt;  F9  (Capture Chat To Disk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ither when responding to a caller who has paged you or w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itiating a chat pressing F9 will capture the conversa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save it to a file called SFCHAT.CAP in the main SPITFI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.  There are two ways to activate the chat captur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begin the chat using F9 (rather than ALT+C).  This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 the chat and immediately save the chat to SFCHAT.CAP.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9 can be pressed any time during a chat, at which time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save the remaining chat to the SFCHAT.CAP file. If SFCHAT.CA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+  SPITFIRE BULLETIN BOARD SYSTEM  -  Version 3.1 -  June 24, 1991 +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es not exist, it will be created.  If it does exist, the c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appended to the existing SFCHAT.CAP file.  Chats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iated in the SFCHAT.CAP file by beginning with  "C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ed with (user name) at (date/time)" and ending with "C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ed at (date/time)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R&gt;  F10 (Terminate SPITFIR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F10 will terminate SPITFIRE and returns you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O&gt;  ALT+F1  (Log Caller Off With Messag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s NEEDSYS.BBS/CLR and logs user off.  If a user is on-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you need to access your system, pressing ALT+F1 displays 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ssage via the NEEDSYS.BBS/CLR screen and terminates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nection.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O&gt;  ALT+F2  (Log User Off Without Messag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 user is on-line and you wish to disconnect this user, simp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ss the ALT+F2 keys simultaneously and the connection will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minated.  No message will be displayed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R&gt;  ALT+F3 (Remove Backup/Log File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selected, this option will display the following menu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gt;&gt;&gt; FILE REMOVAL MENU &lt;&lt;&l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C&gt;.... Erase CALLERS.LO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H&gt;... Erase HEYSYSOP.LO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M&gt;..... Erase SFMSG*.$?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U&gt;.... Erase SFUSERS.$?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REMOVAL MENU - [C H M U Q]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C&gt;... Erase CALLERS.LO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lecting this option will cause the existing CALLERS.LO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 to be erased.  SPITFIRE will automatically create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w CALLERS.LOG fil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H&gt;... Erase HEYSYSOP.LO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lecting this option will cause the existing HEYSYSOP.LO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 to be erased.  SPITFIRE will automatically create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w HEYSYSOP.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M&gt;... Erase SFMSG*.$??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n this option is selected, all backup files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ssage Conferences are era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+  SPITFIRE BULLETIN BOARD SYSTEM  -  Version 3.1 -  June 24, 1991 +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U&gt;... Erase SFUSERS.$??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n this option is selected, the SPITFIRE user's backu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s are eras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R&gt;  ALT+A  (Maintain Users Fil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"Ready..." prompt, when you select ALT+A, you can maint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user's file, rather than logging on and maintaining the user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from the Sysop Menu.  When this option is selected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screen will be displaye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RECORD NUMBER [3 of 233]       Original Log.. : 07-15-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Name. : John Doe               Subscription.. : N/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... : Peoria, IL             Last File Area :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.. : Doeboy                 Msg Conference :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No.. : 555-151-5555           Security Level :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rth date : 01-20-54               K Uploaded.... :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Left. : 25                     K Downloaded.. : 1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Call. : 07-01-90               Expert Mode... :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 On.. : 3                      More Prompt... :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s... : 0                      Downloads..... :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Purge Allowed. : Y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ITFIRE USER RECORD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+) Next Record        (-) Previous Record    (D) Downlo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) User Name          (X) Expert             (U) Uplo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) User Address       (&amp;) Delete User        (E) Last Msg Con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) User Password      (L) Lock User Out      (C) Last File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#) User Phone No      (T) Times On           (!) Tim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) Record Number      (M) Subscription Date  ($) More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) Find User          (S) Security Level     (B) Birth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) Original Log Date  (@) Add New User       (Z) Purge Allo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COMMAND - [+ - D N X U A &amp; E P L C # T ! R M $ F S B O @ Z Q]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notice that when this option is selected, SPITFIR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you to the last user record.  Usually the first recor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's list is the Sysop's.  Therefore, if the Sysop would do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enance on the user's file while others are nearby, displa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user's record prevents the Sysop's password from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ily visible.  This is done to insure the security of your syste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, most of the command line options are self explanator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of each feature is discussed more fully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&lt;+&gt; - Next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option is used to move forward from on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cord to another.  Pressing the "+" key will allow yo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+  SPITFIRE BULLETIN BOARD SYSTEM  -  Version 3.1 -  June 24, 1991 +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progress from one record to the next in numeric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der.  When reaching the last record and the "+" ke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pressed you will cycle to the first use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&lt;-&gt; - Previous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option allows you to cycle through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cords in reverse order.  Pressing the "-" ke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move you to the preceding record number.  Fr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irst user record if the "-" key is 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will cycle to the last use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&lt;D&gt; - Download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option provides the opportunity to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 of downloads the user is credited as hav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de on the BBS.  This must be a numeric value rang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m 0-9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&lt;N&gt; - User N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option provides the opportunity to change or ed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user's name.  Select "N" and you are promp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 the first name of the user and then the last n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the user.  When prompted for the first name,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so enter the first name, space and enter the last nam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information is automatically updated.  SPITFIR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ow up to 30 character spaces for the user's first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ast name to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&lt;X&gt; - Exper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 selecting this command line option you will togg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Expert status of the user on and off.  If the Exper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tus is off, the user will receive a full menu displa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the Expert status is on, only the command line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be displayed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&lt;U&gt; - Upload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option provides the opportunity to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 of uploads the user is credited as having ma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the BBS.  This must be a numeric value ranging fr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0-9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&lt;A&gt; - User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option provides the opportunity to change or ed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user's address.  When &lt;A&gt; is selected,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 prompted to enter the city and state/province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urrent user record.  SPITFIRE allows up to 3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 spaces for this information.  Onc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rrections are made, you will be prompted regard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ther the new information is corr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+  SPITFIRE BULLETIN BOARD SYSTEM  -  Version 3.1 -  June 24, 1991 +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&lt;&amp;&gt; - Delet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you press the "&amp;" key you toggle whether or not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r is marked for deletion from the SFUSERS.DAT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a user is marked to be deleted, the next tim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FUSERS.DAT file is packed the user will be remove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FUSERS.DAT file.  You will notice that when a us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marked for deletion a "User Marked For Deletion!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appear on the menu screen.  Also, when mark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user for deletion, you are prompted as to wheth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add the user's name to SPITFIRE's JOKER.DA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&lt;E&gt; - Last Msg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option will allow you to change the user's la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 conference number.  SPITFIRE allows 256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ferences and you can enter any number from 1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 of the last available message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&lt;P&gt; - User 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vides an opportunity to change or edit the user'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ssword.  When selected, you will be prompted to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new password.  SPITFIRE allows up to 14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the input of the new password.  Once the new 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entered, it will be redisplayed and you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mpted to verify that the information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&lt;L&gt; - Lock User O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feature will toggle whether a user is locked o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m the BBS.  Any  user who is locked out will be deni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cess to the BBS when he/she attempts to log-on. 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notice that when a user is locked out, the word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Locked Out!" are displayed on the menu.  When lock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ut a user, you will be prompted as to wheth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r's name should be added to SPITFIRE's JOKER.D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&lt;C&gt; - Last File Are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option will allow you to change the user's la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area number.  SPITFIRE allows for an unlimi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mount of file areas and you can enter any number fr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to the number of the last available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&lt;#&gt; - User Phone No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vides the opportunity to change or edit the user'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hone number.  Upon  selecting this option,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mpted to enter the new number.  A sample format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so displayed with the prompting.  The format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depend on how you have configured the US Pho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mat option from the ALT+T configuration window. 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US format is toggled to Yes, the format will b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+  SPITFIRE BULLETIN BOARD SYSTEM  -  Version 3.1 -  June 24, 1991 +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###-###-#### and the dashes will automatically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erted when entering the new number.  If the US Pho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mat option is toggled to No, the forma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          ] and any 12 character inpu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cepted.  Regardless, of the format, after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hone number is entered, you will be prompted as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ther the information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&lt;T&gt; - Times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option will allow you to change or edit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times the user has logged on the BBS.  This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y range from -999 to 9999.  Normally you will on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e range from 1 to 9999 but Sysops or co-Sysop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o do not wish to have their names included in to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r bulletins may wish to use negative numbers her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&lt;!&gt; - Time Left!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option will allow you to enter the daily ti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maining in minutes.  This number may rang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999 to 9999 minutes remaining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&lt;R&gt; - Record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option will allow you to enter a specific us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cord number.  Upon entering the number, all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formation for the record number you specifie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be display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&lt;M&gt; - Subscription d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option will allow you to modify the Sub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e.  This option is included for Sysops who requi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rs to subscribe to gain access to their system.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new user logs on SPITFIRE will default to setting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 "N/A".  If a Sysop wishes to use this option,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scription date will need to be set.  In the event,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op would decide to change the Subscription Date bac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o "N/A", this can be done by entering 01-01-80 as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ubscription D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&lt;$&gt; - More Promp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lecting the "$" More Prompt option from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 will toggle the More Prompt On and Off.  If the M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mpt is toggled On, each time a complete screen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received the "More, Continue" prompt is sent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 is paused until a keystroke is entered signal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isplay to continue.  The number of lines of tex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which are displayed between the "More, Continue" prompt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determined by the user's screen display setting s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m &lt;Y&gt;our Statistics of SPITFIRE's Main Menu. 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tance, if the screen display is set at 80X23,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very 23 lines the "More, Continue" prompt will b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+  SPITFIRE BULLETIN BOARD SYSTEM  -  Version 3.1 -  June 24, 1991 +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ed.  If the More Prompt is toggled Off, the "Mor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inue" prompt will not display and information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inue to scroll without being pa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&lt;F&gt; - Find Us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this option is chosen you are prompted to inpu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r's first name and then the user's last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r to be searched for.  It is also possible to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entire name when prompted for the first name b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parating the first and last name with a space.  On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name is entered SPITFIRE will inform you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arching for the user whose name you have entered. 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user is located, that user's record becom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 record being displayed.  If no user is found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tches the name you entered, SPITFIRE will inform you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s unable to find a user with the name you have enter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are then prompted as to whether you wish to continu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earching using the first name and initial of the last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me of user's name you enter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NOTE*** When inputting your search criteria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ice that SPITFIRE is not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&lt;S&gt; - Security Leve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vides an opportunity to change or edit the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level of the current user record.  You will be prompted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enter the number to represent the user's new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level when this option is selected.  SPITFIRE allows up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o a four digit figure for the new security level and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only accept numerical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&lt;B&gt; - Birth D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vides the opportunity to change or edit the user'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irth date.  When selected, you are prompted to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w birth date.  The format for entering the corr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the numerical representation for MM-DD-YY.  SPITFI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automatically insert the dash between the month,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y and the year.  Once the corrections have been mad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ITFIRE will prompt you by displaying the new birth d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ed and ask you if these changes are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&lt;O&gt; - Original Log D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vides the opportunity to change or edit the da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r logged onto the BBS for the first time (origin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e).  When selected, you are prompted to enter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e of the original log-on.  The format for enter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rrection is the numerical representation for MM-DD-Y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ITFIRE will automatically insert the hyphens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month, the day and the year.  Once the correc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+  SPITFIRE BULLETIN BOARD SYSTEM  -  Version 3.1 -  June 24, 1991 +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ve been made, SPITFIRE will prompt you by display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new date entered and ask you if these chang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&lt;@&gt; - Add New Us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option provides you the opportunity to add a ne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r to the SFUSERS.DAT.  Adding a new user locally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liminates the necessity of the new user respond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the new user questionnaire when calling the BBS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irst tim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will be prompted to provide certain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e user before they can be added.  You will need to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swer prompts regarding the user's name, addres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ssword, birthdate (if required on your BBS) and pho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number.  Once this information is entered, you will b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mpted for the security level you wish to assig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new user.  The security level you assign will determin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what features of the BBS the new user will have acces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&lt;Z&gt; - Purge A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option allows you to toggle whether purg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r will be Allowed or Not Allowed.  Normally,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want this toggled to Purge Allowed.  If purge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owed, and the caller has not logged on the BBS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atever the number of days the Sysop configures w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cking the user file, the caller will be delet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owever, if the purge not allowed is toggled, the call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not be deleted from the users file during pack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gardless of how many days it has been since the call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ast logg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O&gt;  ALT+C  (Enter/Exit Chat Mod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eature is for entering and exiting chat with a user.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use this feature to answer a page or force a user into cha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answer a page, the caller's time on-line is still tick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way.  However, when you force a user into chat, the user's ti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-line counter is halted until the chat is finished and the u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returned to the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R&gt;  ALT+D  (Jump to DOS/Set Modem Offhook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eature allows you to jump to DOS at the "Ready..." prom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places the modem offhook so callers attempting to phone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 will get a busy signal.  When you wish to go back to SPITFIR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EXIT.  If you are not in the proper directory when you EXI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PITFIRE will automatically take you back to the directory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SPITFIRE resid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+  SPITFIRE BULLETIN BOARD SYSTEM  -  Version 3.1 -  June 24, 1991 +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R&gt;  ALT+E  (Configure Event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eature causes the Events Menu to be displayed.  The Ev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is used to cycle through the active events in a forward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ward direction, list events, enable an event or disable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nt.  For more information on the ALT+E Events Menu refe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ction - EVENTS MENU EXPLANATION -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R&gt;  ALT+F (Configure File Area Record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SPITFIRE is at the "SPITFIRE ready for use.." prompt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select ALT+F to configure your File Area system records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eature allows you to do so without having to go through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tions of logging on as Sysop and using the Sysop Menu to mak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changes.  Refer to the section -  CONFIGURING FILE ARE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S - of this manual for more detailed information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B&gt;  ALT+J  (Jump to DOS - Modem Stays On Hook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feature allows you to jump to DOS when a user is on-lin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also when you are at the "Ready..." prompt.  When you wish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o back to SPITFIRE, type EXIT.  If you are not in the prop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when you EXIT, SPITFIRE will automatically take you b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the directory in which SPITFIRE resides.  ALT+J does not se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odem offh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O&gt;  ALT+L (Lock Caller Off System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T+L can be utilized to lock a caller out of your BBS while the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e on-line.  Once the ALT+L is pressed to lock the caller out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ysop is prompted as to whether the caller should be lock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.  If the Sysop responds with a "Y" for Yes, the Sysop is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ked if the caller should be logged off.  If ALT+L is press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a locked out caller is logged on, SPITFIRE display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informing you the caller is locked out and prompts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to whether you wish to reverse the lockout.  In other word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LT+L is used to toggle whether a caller is to be locked 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R&gt;  ALT+M  (Configure Modem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eature allows you to configure your modem initializ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, COMM port, baud rate, etc.  You will also notice a togg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itch for use of an error-correction modem.  If you are using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rror-correction modem, be sure to turn this switch ON and en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Error Correction Message specific to your modem typ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using an error-correction modem and this is not don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 caller logs on with an error-correction modem, the Ymodem-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+  SPITFIRE BULLETIN BOARD SYSTEM  -  Version 3.1 -  June 24, 1991 +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ransfer protocols will not be available to the user.  (Refer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ection  - GETTING STARTED - of this manual for detail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the event your modem requires an initialization str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fferent than those listed in this manual, please advise b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lling Buffalo Creek's BBS (515-225-8496), so the informa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be passed on to other Sys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R&gt;  ALT+P  (Configure File Path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+P at the "SPITFIRE ready for use..." prom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pens a window which allows you to configure the File Paths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using and set whether you are using the External File Transf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tocols on your system.  (For more information on this, refe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ction - GETTING STARTED and the section - FILE PATHS of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ual.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R&gt;  ALT+Q  (Sysop Quick Log-On/Sysop Nex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eature is used to log-on SPITFIRE locally.  It can be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t the "Ready..." prompt or while a user is on-line.  Logging 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 ALT+Q will not display the initial log-on display files, bu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ather takes you right to the Main Menu after entering 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and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R&gt;  ALT+R  (Configure Message Conference Record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SPITFIRE is at the "SPITFIRE ready for use.." prompt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n select ALT+R to configure your Message Conference records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feature allows you to do so without having to go through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tions of logging on as Sysop and using the Sysop Menu to mak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changes.  Refer to the section - CONFIGURING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ERENCE RECORDS - of this manual for detailed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B&gt;  ALT+S  (Log On Locally/Sysop Nex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eature is used to log-on to SPITFIRE locally.  It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at the "Ready..." prompt or while a user is on-line. 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is feature while a user is on-line, then when the user log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f, SPITFIRE will sound a audible signal to notify you the BB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available and you will be able to log-on immediately.  Logg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with ALT+S will display the same initial log-on display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are displayed to the remote users on the BBS, such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FPRELOG.BBS, WELCOME1.BBS/CLR, through WELCOME9.BBS/CL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ALL.BBS/CL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+  SPITFIRE BULLETIN BOARD SYSTEM  -  Version 3.1 -  June 24, 1991 +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R&gt;  ALT+T  (Toggle SPITFIRE Switche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eature is used to set the various toggle switches contai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in SPITFIRE.  (For more information on this, refer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 - GETTING STARTED - of this manua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R&gt;  ALT+Z  (Configure SPITFIR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eature is used to configure certain aspects of SPITFIR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Refer to the section  - GETTING STARTED - of this manual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ailed information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B&gt;  HOME  (SPITFIRE Sysop Help Scree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"HOME" key displays a quick summary of all the speci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keys available to the Sysop.  When used at the SPITFI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Ready..." prompt a window will open up displaying the help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formation.  When used while a caller is on-line and if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op is using the divided/split screen option, the upper por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screen will display the help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0  MAIN SECTION EXPLA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in Menu is the crux of any system, being that all maj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s of the BBS are to be accessed from the Main Menu.  However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important to note that a user does not have to return to the Ma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from the Message Section to go to the File Section (and vic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a).  In the event there is a command on the Main Menu that you d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wish to have functional, set the security level of that comm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 enough so users cannot see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the Main Menu is described and the features explained,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ep in mind that you can control the usage of each command by chang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urity level of the commands.  In other words, you can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commands are available to what users.  (i.e. - If the secu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 of the  &lt;B&gt;.... Bulletins command is set at 25 then a user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ecurity level of 24 or less would not see the command or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command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in Menu is the first focal point your callers will see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have gone through the log-on screens.  For the purpo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ussion, each menu displayed will be as if the Sysop (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est security level) were viewing it.  In this case the Main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look like thi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+  SPITFIRE BULLETIN BOARD SYSTEM  -  Version 3.1 -  June 24, 1991 +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1  MAIN MENU 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&gt;&gt;&gt;&gt;&gt;&gt;&gt; MAIN MENU &lt;&lt;&lt;&lt;&lt;&lt;&lt;&lt;&l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M&gt;.......... Message Section        &lt;F&gt;.............. File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S&gt;........... SPITFIRE Doors        &lt;B&gt;................. Bullet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&gt;......... Comment To Sysop        &lt;#&gt;......... List Active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L&gt;............ Locate A User       *&lt;W&gt;............ Welcom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Q&gt;....... Questionnaire Menu        &lt;T&gt;........ This System's Inf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N&gt;............... Newsletter        &lt;P&gt;............ Page The Sys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G&gt;........ Goodbye &amp; Log Off        &lt;X&gt;......... Xpert Mode Tog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Y&gt;.......... Your Statistics        &lt;O&gt;..... Other Bulletin Boa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&gt;......... Add BBS Name &amp; #        &lt;K&gt;....... Main Menu Exten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@&gt;.......... Sysop Utilities        &lt;?&gt;........ HELP With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 - &lt;M F S B C # L W Q T N P G X Y O A K @ ?&gt;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 &lt;W&gt;... Welcome Screen is used for single node SPITFIRE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only.  If you are operating a multi-node SPITFIRE BB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is replaced with &lt;W&gt;........ Who's On/Node Ch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  EXPLANATION OF MAIN MENU FE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M&gt;.... Message Se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feature takes a user from the MAIN Section of SPITFI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 MESSAG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&gt;.... Files Se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feature takes a user from the MAIN Section of SPITFI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 FIL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&gt;.... SPITFIRE Doo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feature allows a caller to terminate SPITFIRE so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rd party program can be run on-line.  Normally, but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ways, the third party program is a game.  When the thi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ty program is finished, the caller is returne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ITF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B&gt;.... Bulleti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feature allows a user to read the available bullet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&gt;.... Comment to Syso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llows a user to enter a non-public message to the Sysop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ll comments are automatically saved to Message Conferenc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1.  However, these are marked and listed as Commen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+  SPITFIRE BULLETIN BOARD SYSTEM  -  Version 3.1 -  June 24, 1991 +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&lt;x&gt; rather than Message Number &lt;x&gt;.  In order for users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ave a comment to the Sysop, the Sysop must log on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BS using the name configured as the Sysop User Name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+Z configuration window.  If the Sysop does not us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ame entered there for logging onto the BBS, callers wil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t be able to leave a comment to the Sysop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#&gt;.... List Active Us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feature will scroll the name and address of each user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BBS.  It also shows the last date each user logg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L&gt;.... Locate a Us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feature allows a user to see if a certain person is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ser on this BBS.  For example, if a user selects th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eature, then the user will be asked for a name.  After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ser enters a name, SPITFIRE will check to see if tha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son is a user of this BBS.   If found, SPITFIRE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rm the user that the person is a user of the BBS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 the date the person last called the BBS.  If the la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 cannot be matched with a current user, SPITFIRE provid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option of continuing to search for a user with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 and last name initial corresponding to that which w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W&gt;.... Welcome Screen  (Single Node SPITFIRE BBS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feature allows a user to review the opening scree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feature is only available on single node SPITFIRE BB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s.  On multi-node SPITFIRE systems this option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laced with &lt;W&gt;........ Who's On/Node C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W&gt;.... Who's On/Node Chat (Multi-node SPITFIRE BBS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feature will display information regarding what o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ers are currently logged on the other available nod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nd provide an option for entering into a node chat with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 on another node.  (Refer to the Section - NODE CHAT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 more detailed explanation of node chat).  This feature 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ly available on multi-node SPITFIRE BBS systems.  On sing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de SPITFIRE systems this option is replac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W&gt;...Welcome Scree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Q&gt;.... Questionnaire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feature presents the Questionnaire Menu to your user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dividual questionnaire files (SFMAIN&lt;x&gt;.QUE) are use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ent questions to your users.  The user's responses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n stored in the corresponding answer file, SFMAIN&lt;x&gt;.AN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For more information, please refer to the section, SPITFI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ESTIONNAIRES of this manua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T&gt;.... This System's Inf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feature will show a user certain information about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+  SPITFIRE BULLETIN BOARD SYSTEM  -  Version 3.1 -  June 24, 1991 +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BS, such as Sysop's name, starting date of the BBS, tot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of calls received on the BB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N&gt;.... Newslet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feature will display SFNWSLTR.BBS (your BBS newslette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 user.  This can be used to keep the users updated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s or news concerning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&gt;.... Page the Syso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feature notifies the Sysop that a user has a ques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problem to chat about.  If the Sysop is not availabl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swer the page or has the page turned off, SFPAGED.BBS/CL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displayed to the caller and the caller is prompted a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ther they would like to leave a comment to the Syso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G&gt;.... Goodbye &amp; Log Of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feature simply allows a user to log off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X&gt;.... Xpert Mode Togg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feature changes a user's status from a novice to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ert or vice versa.  If a user is set as a novice,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menu descriptions will scroll by after each command. 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user is set as an expert, then only the command let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croll by after each 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Y&gt;.... Your Statistic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feature displays certain user's statistics on this BB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nd allows a user the opportunity to change some of them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or example, this is where a user can change the keystrok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eature, toggle Ansi display on and off or select thei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 colo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O&gt;.... Other Bulletin Boar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feature will display SFBBSLST.DAT, a listing of nam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phone numbers of other Bulletin Board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&gt;.... Add BBS Name &amp; #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feature allows a user to add a name and phone number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BBS list to display names and numbers of other bullet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ards described above.  The BBS name and number is add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SFBBSLST.DAT.  When this feature is used, the number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orded in the caller's log to provide the Sysop a mea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racing who entered th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K&gt;.... Main Menu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command can be set to the run a third party progra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ured by the Sysop.  It is set up using the necessa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s to execute the desired option within the SFMAIN.B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+  SPITFIRE BULLETIN BOARD SYSTEM  -  Version 3.1 -  June 24, 1991 +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.  It should be noted that Sysops will need to us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FHELP.EXE utility to modify the SPITFIRE.HLP file so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perly explains the adde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@&gt;.... Sysop Utiliti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feature takes a user from the MAIN Section to the SYSO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tion.  The BBS is maintained from the SYSOP Section.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eature is not normally available to most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?&gt;.... HELP with Comman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feature will provide help for each command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the MAI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0  MESSAGE SECTION EXPLA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ssage Menu is the point from which your callers take p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mail exchange.  The Message Menu may be selected from eithe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in Menu or the File Menu with the &lt;M&gt;...Message Section comm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 the Message Menu is described and the features explaine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ease keep in mind that you can control the usage of each command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ing the security level of the commands.  In other words, you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what commands are available to what users.  For the purp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discussion, however, each menu displayed will be as if the Syso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with the highest security level) is viewing it.  In this cas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Menu would look lik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1  MESSAGE MENU 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&gt;&gt;&gt;&gt;&gt;&gt; MESSAGE MENU &lt;&lt;&lt;&lt;&lt;&lt;&lt;&l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&gt;. Change Message Conference        &lt;R&gt;............. Read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H&gt;....... Hurry Scan Messages        &lt;B&gt;........... Browse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N&gt;.. Non-stop Message Capture        &lt;E&gt;........... Enter A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Y&gt;............. Your Messages        &lt;A&gt;........Alter Message Que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T&gt;............... Text Search        &lt;F&gt;.............. File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P&gt;............ Page The Sysop        &lt;Q&gt;......... Quit To MAIN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S&gt;.... SPITFIRE Doors Section        &lt;G&gt;......... Goodbye &amp; Log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X&gt;......... Xpert Mode Toggle        &lt;K&gt;.... Message Menu Extens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@&gt;........... Sysop Utilities        &lt;?&gt;........ HELP With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MENU - &lt;C R H B N E Y A T F P Q S G X K @ ?&gt;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+  SPITFIRE BULLETIN BOARD SYSTEM  -  Version 3.1 -  June 24, 1991 +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2  MESSAGE MENU EXPLA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&gt;.... Change Message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feature allows a user to change to a different Mess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erence by entering the number of the Message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he/she wishes to change to.  If a user selects &lt;Q&gt;uit,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ser will remain in the current Message Conference.  If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ser presses the ENTER key, SPITFIRE will list the Messag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erences available to the user.  If a MGLST&lt;x&gt;.BBS/CLR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ound it will be displayed here.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R&gt;.... Read Messag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feature allows the user to read public messages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n-public messages sent to and/or from the user in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essage Conferences.  The user is presented with fiv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s and may elect to read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T&gt;...This Message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option allows the caller to read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ssages in the current Message Conferenc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A&gt;...All Message Conferenc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option allows the caller to read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ssages in all Message Conferences to whic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er has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O&gt;...Only Queued Conferenc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is option allows the callers to read availabl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ssages in the Message Conferences the callers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lected to be included in their Message Queu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S&gt;...Set Conference Queu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n this option is selected, SPITFIRE will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list of all conferences contained in the us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ssage queue and prompt the user as to wheth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nge the current queue.  If the user select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nge the queued message conferences,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ueue Menu is displayed. 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Message Queue Menu, refer to Command &lt;A&gt;..Al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ssage Queue discussed below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Q&gt;...Qu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option will return the user to the Message Menu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uring the process of reading messages, the user will ha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following commands available to them, provided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is a viable option at the time.  If it is not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able option, the command will not be shown to the call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+  SPITFIRE BULLETIN BOARD SYSTEM  -  Version 3.1 -  June 24, 1991 +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R&gt;...Rep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ows the caller to reply to an existing mess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n replying to a message, SPITFIRE will promp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er as to whether they wish to change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ject.  If the caller responds with a "Y", the call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given the opportunity to change the message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the caller responds with a "N", the message subjec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mains the same as the original message.  Repli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ssages with the same message subject allow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ssages to be threaded together.  The caller is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mpted whether the reply should be made publi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the Message Conference allows non-public message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n replying to a message the caller may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bination CTRL+Q keys to Review/Quote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ssage.  The original message is redisplay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aller is prompted to enter the line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the range of lines which he/she desires to quot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range is then included in their reply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the initials from the author of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ssage preceding each line, as such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W&gt; SPITFIRE is the best BBS software available!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quoted portion of a reply can not be edi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the person replying to the message is logg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cally, another option, the CTRL+F will allow 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isting text file to be imported into the repl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n the CTRL+F - Import File! feature is selected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ITFIRE will prompt you for the path and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the file to be imported.  In the event, a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not entered, SPITFIRE will look in the 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rectory for a file named SFMSG.TXT and import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it is found.  If after pressing the CTRL+F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decide you do not want to import a file, simp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er a non-existent path at the prompt to abor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&lt;D&gt;...Delet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option will be available only if 1) The caller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ysop security or; 2) If the Message Conference ha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en configured to allow the user the ability to dele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ssages and the message is either being sent to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 the caller.  Deleting a message makes it un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cept to those with Sysop security and will cause 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be purged from the message base the next tim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ssage base is pack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+  SPITFIRE BULLETIN BOARD SYSTEM  -  Version 3.1 -  June 24, 1991 +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&lt;N&gt;...Non-stop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feature will display all appropriate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onsto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E&gt;... Enter A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feature allows a user to enter a message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message the user enters is not to a 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erson, then SPITFIRE addresses the message to "A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rs".  If the message is to a specific perso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person is not a user of this BBS, then SPITFI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not allow the user to enter the message un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BBS has been configured to allow net-mail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c Message Conference has been toggled to allo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t-mail.  Users are allowed to send carbon copi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message to other users.  There are a total of n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rbon copies available.  SPITFIRE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vent duplicating carbon copy messages to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lready receiving the message.  There are a total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99 lines per message.  When entering (or responding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a message, SPITFIRE will display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ferences available to the user and wheth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c Message Conference allows public or publi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non-public messages.  Pressing ENTER twice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mpted for the message subject will abor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the person entering the message is logg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cally, another option, the CTRL+F will allow 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isting text file to be imported into the repl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n the CTRL+F - Import File! feature is selected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ITFIRE will prompt you for the path and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the file to be imported.  In the event, a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not entered, SPITFIRE will look in the 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rectory for a file named SFMSG.TXT and import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it is found.  If after pressing the CTRL+F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decide you do not want to import a file, simp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er a non-existent path at the prompt to abor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ENTER&gt;... Next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ssing the enter key will cycle the calle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xt available message to b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#&gt;... Number Of An Existing Message In This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ering a number of a specific message tha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vailable in the conference will cause that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be display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7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+  SPITFIRE BULLETIN BOARD SYSTEM  -  Version 3.1 -  June 24, 1991 +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F&gt;... Follow Msg Th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ows the caller to simultaneously read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hich are threaded together by a common Messag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ject.  When this option is selected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nu is displayed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gt;&gt;&gt;&gt;  MESSAGE THREAD MENU  &lt;&lt;&lt;&l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S&gt;........ Start Of Th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F&gt;........... Forward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B&gt;.......... Backward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E&gt;.... Exit Message Th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S&gt;...Start Of Thread will take the user to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ssage containing the common message subj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ich threads the messages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F&gt;...Forward Read will cycle through the threa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ssages in forward order one messag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B&gt;...Backward Read will  cycle through the threa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ssages in reverse order one messag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E&gt;...Exit Message Thread will return the use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iginal message from where the Threaded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nu was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&lt;P&gt;... Public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ows a caller with Sysop security to toggle a publi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ssage to non-public or to toggle a non-public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U&gt;...Undele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llows a caller with Sysop security to undelete 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leted message, making it available onc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X&gt;...X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feature is only available when a caller is logg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 locally.  Using this option saves the messag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text file to the directory designated as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ile path.  The format for the file name it is sav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o is; MSG+message#.conference#.  In other words, i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essage 15 of conference 3 was Xported, it would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ved as MSG15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Q&gt;...Qu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s the caller to the Messag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H&gt;.... Hurry Scan Messag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feature allows a user to scan messages in a specif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essage Conference or in all Message Conferences.  This scan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+  SPITFIRE BULLETIN BOARD SYSTEM  -  Version 3.1 -  June 24, 1991 +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oesn't provide as much information regarding the message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 the &lt;B&gt;rowse Message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B&gt;.... Browse Messag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feature allows a user to scan messages in a specif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essage Conference or in all Message Conferences.  Th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can provides the user with more information regarding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s than the &lt;H&gt;urry Scan Message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N&gt;.... Non-stop Message Captu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this feature is executed, SPITFIRE will display 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ropriate messages non-stop.  The caller normally us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ome means to capture the messages for later reading 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ing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&gt;.... Enter A Mess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feature allows a user to enter a message.  I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 the user enters is not to a specific person,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PITFIRE addresses the message to "All Users".  If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essage is to a specific person and that person is not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ser of this BBS, then SPITFIRE will not allow the user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 the message unless the BBS has been configured as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t-mail message base and the specific Message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has been toggled to allow net-mail.  Users are allowed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end carbon copies of a message to other users.  There ar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 total of nine carbon copies available .  SPITFIRE wil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utomatically prevent duplicating carbon copy messages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sers already receiving the message.  There are a total o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99 lines per message.  When entering a message, SPITFIR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ll ask what conference you would like the message sav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o.  Pressing Enter selects the current Message Conference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&lt;L&gt;... will list all the available Message Conferences 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may select &lt;Q&gt;... to quit.  If the Message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select allows non-public messages, SPITFIRE will promp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as to whether the message you are entering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aved as a public message.  Pressing ENTER twice whe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mpted for the message subject will abort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he person replying to the message is logged on locally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nother option, the CTRL+F will allow an existing text fil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o be imported into the reply.  When the CTRL+F - Impor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ile! feature is selected, SPITFIRE will prompt you for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h and filename of the file to be imported.  In the event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filename is not entered, SPITFIRE will look in the Wor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for a file named SFMSG.TXT and import this if i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ound.  If after pressing the CTRL+F keys you decide you d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t want to import a file, simply enter a non-existent path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 the prompt to abort the proc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+  SPITFIRE BULLETIN BOARD SYSTEM  -  Version 3.1 -  June 24, 1991 +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Y&gt;.... Your Messag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feature will display the user's message statistic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user receives a report on the number of new messag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y have waiting to be read, the number of messages the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e already received, the number of messages the us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s sent and the total number of messages available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BBS.  The user is then prompted if they would lik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read their messag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NOTE*  If the user is recognized as the Sysop of the BBS, he/s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also be prompted as to whether he/she would lik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view messages.  If the Sysop replies with a Yes, SPITFI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ows you to read your messages, but does not mark th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 being received.  (For more information on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view feature, refer to section SPECIAL COMMANDS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OP of this manual.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&gt;.... Alter Message Queu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feature allows a user to include specific mess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erences in his/her message conference queue.  Conferenc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included in the caller's message queue will be ignor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a caller selects the &lt;A&gt;...Alter Message Queue option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aller is presented with the following sub-menu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gt;&gt;&gt;&gt;  MESSAGE QUEUE MENU  &lt;&lt;&lt;&l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A&gt;...... Add A Conference      &lt;D&gt;... Delete A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C&gt;.... Current Queue List      &lt;L&gt;.. List Msg Conferenc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S&gt;.... Select Conferences      &lt;Q&gt;.. Quit To Messag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A&gt;...Add A Conference allows a user to ente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ecific number corresponding to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ference number the user wishes to have ad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their message conference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D&gt;...Delete A Conference allows a user to ente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ecific number corresponding to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ference number the user wishes to have dele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rom their message conference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C&gt;...Current Queue List will display to the us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ssage conferences currently conta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 their message conference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L&gt;...List Msg Conferences will display all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ferences on the BBS to which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as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S&gt;...Select Conferences will individually display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ssage conferences on the BBS to whic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r has access and prompt the user as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7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+  SPITFIRE BULLETIN BOARD SYSTEM  -  Version 3.1 -  June 24, 1991 +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ether to include the conference in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ssage conference queu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&lt;Q&gt;...Quit To Message Menu will return the user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ssag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 SPECIAL NOTES ABOUT QUEUED CONFERENCES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erences not included in the caller's queue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canned when SPITFIRE scans for new messages.  For th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son, when a caller attempts to leave a message to ano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ser in a message conference that the user does not hav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ed in their queue, SPITFIRE will not allow the call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send the message.  Also, a caller may delete any mess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erence from their message queue, except for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 conference.  The first message conference will rema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ive to all us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T&gt;.... Text Sear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feature allows a user to search for specific text in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.  This feature will only search the current Mess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nference, for the messages sent to or from the user 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ublic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&gt;.... File Se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feature takes the user from the MESSAGE Section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ITFIRE to the FIL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&gt;.... Page the Syso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feature notifies the Sysop that a user has a ques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problem to chat about.  If the Sysop is not availabl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swer the page or has the page turned off, SFPAGED.BBS/CL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displayed to the caller and the caller is prompted a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ther they would like to leave a comment to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Q&gt;.... Quit To MAIN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feature takes a user from the MESSAGE Section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ITFIRE to the MAIN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&gt;.... SPITFIRE Doo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feature allows a caller to terminate SPITFIRE so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rd party program can be run on-line.  Normally, but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ways, the third party program is a game.  When finish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the third party program, the caller is return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SPITF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X&gt;.... Xpert Mode Togg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feature changes a user's status from novice to expe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vice versa.  If a user is set as a novice, then the men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+  SPITFIRE BULLETIN BOARD SYSTEM  -  Version 3.1 -  June 24, 1991 +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criptions will scroll by after each command.  If a us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set as expert, then only the command letters scroll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fter each comman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K&gt;.... Message Menu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command can be used to run third party programs whi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re configured by the Sysop.  It is set up by including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ecessary commands to execute the desired option within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FMESS.BAT file.  It should be noted that Sysops will ne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o use the SFHELP.EXE utility to modify the SPITFIRE.HLP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so it properly explains the adde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G&gt;.... Goodbye &amp; Log Of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feature simply allows a user to log off the BB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@&gt;.... Sysop Utiliti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feature takes a user from the MESSAGE Section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OP Section.  The BBS is maintained from the SYSOP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?&gt;.... HELP With Comman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feature will provide help for each command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the MESSAG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0  FILE SECTION EXPLA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from the File Menu that all file related activit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ed.  The File Menu may be selected from either the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or the Message Menu with the &lt;F&gt;...File Section command o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op has the ability to control which features are avail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s by adjusting the security level within the SFFILE.M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the purpose of discussion, each menu displayed will be as i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(with the highest security level) were viewing it.  In this ca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Menu would look like th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1  FILE MENU 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&gt;&gt;&gt;&gt;&gt;&gt;&gt; FILE MENU &lt;&lt;&lt;&lt;&lt;&lt;&lt;&lt;&l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&gt;......... Change File Area        &lt;L&gt;.. List Files In This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&gt;............. Erase A File        &lt;G&gt;........ Goodbye &amp; Log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D&gt;.......... Download A File        &lt;U&gt;............ Upload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H&gt;.. Help On Upload/Download        &lt;P&gt;........... Page The Sys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M&gt;.......... Message Section        &lt;Q&gt;........ Quit To MAIN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S&gt;........... SPITFIRE Doors        &lt;N&gt;................ New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T&gt;.. Text Search Description        &lt;F&gt;.............. Find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X&gt;........ Xpert Mode Toggle        &lt;?&gt;....... HELP With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K&gt;.....  File Menu Extension        &lt;@&gt;.......... Sysop Util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V&gt;...... View A File Archive        &lt;R&gt;......... Read A Tex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MENU - &lt;C L E G D U H P M Q S N T F X ? K @ V R&gt;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+  SPITFIRE BULLETIN BOARD SYSTEM  -  Version 3.1 -  June 24, 1991 +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2  FILE MENU EXPLA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&gt;.... Change File Are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feature allows a user to change to a different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a.  If the user selects &lt;Q&gt;uit, the user will remain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urrent File Area.  If the user presses the EN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, SPITFIRE will list the File Areas available to the us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L&gt;.... List Files In This Are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feature will display the files (SFFILES.BBS)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urrent File Area that are available for the user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wnloa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&gt;.... Erase A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feature allows a user the ability to erase a file from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Area.  Normally this feature is only available to us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Sysop security.  When erasing a file from the file menu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ITFIRE prompts you as to whether you wish the file to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ed to SFNOUP.DAT.  Responding with a Y for Yes will ad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erased file's name to SFNOUP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G&gt;.... Goodbye &amp; Log Of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feature simply allows a user to log off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D&gt;.... Download A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feature simply allows a user the opportunity to downloa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file, provided the user hasn't exceeded the maximum dai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wnload limit and provided the user has enough time left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ke the download.  The user does not have to be in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c File Area to perform a download.  SPITFIRE allow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aller to automatically log off after the comple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download by placing a backslash "\" after the 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file to be download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the user is prompted for the name of the fil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wnload, if the user inputs the filename and perio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ITFIRE will automatically add the ZIP extensi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other words, if SF31. is entered, SPITFIRE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itiate the download for SF31.ZIP.  If the period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added, SPITFIRE will not add the file extensi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the Download A File option is selected by a caller wh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s logged on locally, the IMPORT/EXPORT Menu will b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isplayed.  The ansi/non-ansi screen for this menu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FIMPEXP.BBS/CLR, will be displayed if found.  Otherwis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ollowing default SPITFIRE menu will displ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+  SPITFIRE BULLETIN BOARD SYSTEM  -  Version 3.1 -  June 24, 1991 +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gt;&gt;&gt;&gt; IMPORT/EXPORT MENU &lt;&lt;&lt;&l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I&gt;...... Import A File       &lt;E&gt;............ Export A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R&gt;...... Remove A File       &lt;T&gt;.. Text Search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F&gt;........ Find A File       &lt;L&gt;... List Files (This Area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C&gt;... Change File Area       &lt;Q&gt;........ Quit To File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G&gt;... Goodbye &amp; Log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 COMMAND &lt;I E R T F L C Q G ?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I&gt;...  Import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lows a file to be added to copied from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rive and/or directory to a SPITFIRE file are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ITFIRE will prompt the user to enter the pa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ame of the file to be copied and also prom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 a description of the file being copied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name, size, date and description o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ing copied will be added to the SFFILES.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 the file area the file is being copi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E&gt;...  Export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lows a file to be copied to a drive and/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rectory not set up as a SPITFIRE file are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user will be prompted for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 to be copied and the path to whic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 will be copi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R&gt;...  Remove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lows a file to be erased from the SPITFI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 area and removed from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FFILES.BBS.  When a file is removed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er is prompted as to whether the file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 added to SFNOUP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T&gt;...  Text Search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lows a user to search for certain text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a file description.  The user can search in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specific File Area or in all File Areas. 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feature ONLY searches the file description and no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file name, date or size.  However,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tching text is located, thes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F&gt;...  Find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lows a user to search a specific File Area or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File Areas for a specific file.  Wildcards a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allowed, with the exception of *.*.  If a us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enters a file name without the file extension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ITFIRE automatically adds a ".*" to the file na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f there is a match, the file name, size, date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description will be shown, provided the file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sted in the SFFILES.BB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7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+  SPITFIRE BULLETIN BOARD SYSTEM  -  Version 3.1 -  June 24, 1991 +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L&gt;...  List Files (This Area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ll display the SFFILES.BBS for the curren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area that are available for the user to downloa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C&gt;...  Change File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lows a user to change to a different File Area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user selects &lt;Q&gt;uit, the user will remain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urrent File Area.  If the user presses the ENT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key, SPITFIRE will list the File Areas available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Q&gt;...  Quit To File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lows the user to exit the IMPORT/EXPORT Menu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turn to the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G&gt;...  Goodbye &amp; Log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lows the user to log off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U&gt;.... Upload A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feature simply allows a user the opportunity to upload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.  The user can be compensated additional time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BS for the upload.  The amount of the additional time is 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y the Sysop.  SPITFIRE allows the caller to automaticall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og off after the completion of the upload by placing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ckslash, "\", after the name of the file to be upload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 using a forward slash, "/", at the beginning o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cription, a caller can upload a file for Sysop only. 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 file is uploaded for Sysop only, the Sysop is notified i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YSYSOP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fter the name of the file to be uploaded is entere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ITFIRE will prompt the user to stand by while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ecks to see if the file already exists.  While check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file, SPITFIRE will check for the same file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different extension.  In other words, if a user attemp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upload SF31.PAK and SF31.ZIP was found, the user wou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e notified of the existing file and prompted whether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ntinue with the upload.  Also, during the file check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ITFIRE will remove any trailing digits from the file nam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 other words, if a user attempted to upload SF30.ZIP 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F31.ZIP was found, the user would be notified of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xisting file and prompted whether to continue with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the Upload A File option is selected by a caller wh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s logged on locally, the IMPORT/EXPORT Menu will b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isplayed.  The ansi/non-ansi screen for this menu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FIMPEXP.BBS/CLR, will be displayed if found.  Otherwis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ollowing default SPITFIRE menu will displ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7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+  SPITFIRE BULLETIN BOARD SYSTEM  -  Version 3.1 -  June 24, 1991 +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gt;&gt;&gt;&gt; IMPORT/EXPORT MENU &lt;&lt;&lt;&l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I&gt;...... Import A File       &lt;E&gt;............ Export A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R&gt;...... Remove A File       &lt;T&gt;.. Text Search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F&gt;........ Find A File       &lt;L&gt;... List Files (This Area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C&gt;... Change File Area       &lt;Q&gt;........ Quit To File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G&gt;... Goodbye &amp; Log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 COMMAND &lt;I E R T F L C Q G ?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I&gt;...  Import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lows a file to be added to copied from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rive and/or directory to a SPITFIRE file are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ITFIRE will prompt the user to enter the pa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ame of the file to be copied and also prom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 a description of the file being copied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name, size, date and description o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ing copied will be added to the SFFILES.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 the file area the file is being copi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E&gt;...  Export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lows a file to be copied to a drive and/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rectory not set up as a SPITFIRE file are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user will be prompted for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 to be copied and the path to whic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 will be copi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R&gt;...  Remove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lows a file to be erased from the SPITFI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 area and removed from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FFILES.BBS.  When a file is removed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er is prompted as to whether the file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 added to SFNOUP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T&gt;...  Text Search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lows a user to search for certain text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a file description.  The user can search in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specific File Area or in all File Areas. 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feature ONLY searches the file description and no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file name, date or size.  However,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tching text is located, thes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F&gt;...  Find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lows a user to search a specific File Area or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File Areas for a specific file.  Wildcards a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allowed, with the exception of *.*.  If a call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enters a file name without the file extension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ITFIRE automatically adds a ".*" to the file na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f there is a match, the file name, size, date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description will be shown, provided the file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sted in the SFFILES.BB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+  SPITFIRE BULLETIN BOARD SYSTEM  -  Version 3.1 -  June 24, 1991 +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L&gt;...  List Files (This Area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ll display the SFFILES.BBS for the curren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area that are available for the user to downloa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C&gt;...  Change File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lows a user to change to a different File Area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user selects &lt;Q&gt;uit, the user will remain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urrent File Area.  If the user presses the ENT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key, SPITFIRE will list the File Areas available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Q&gt;...  Quit To File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lows the user to exit the IMPORT/EXPORT Menu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turn to the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G&gt;...  Goodbye &amp; Log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lows the user to log off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H&gt;.... Help On Upload/Downloa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feature will describe the various file transf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tocols available to the user.  The help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es from SFPROTCO.HLP and may be edited with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vorite text editor, provided it saves in ASCII form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&gt;.... Page The Syso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feature notifies the Sysop that a user has a ques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problem to chat about.  If the Sysop is not availabl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swer the page or has the page turned off, SFPAGED.BBS/CL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displayed to the caller and the caller is prompted a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ther they would like to leave a comment to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M&gt;.... Message Se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feature takes a user from the FILE Section of SPITFI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 MESSAG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Q&gt;.... Quit To Main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feature takes a user from the FILE Section of SPITFI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 MAIN S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&gt;.... SPITFIRE Doo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feature allows a caller to terminate SPITFIRE so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rd party program can be run on-line.  Normally, but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ways, the third party program is a game.  When finish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the third party program, the caller is returne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ITF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N&gt;.... New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feature allows a user to search a specific File Are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r all File Areas since a specific date or since the last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8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+  SPITFIRE BULLETIN BOARD SYSTEM  -  Version 3.1 -  June 24, 1991 +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 the user searched for new files.  In addition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isting the new files, a file statistics message wil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isplay to the user the number of new files received sinc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ast checked, the total number of files available f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ownload on the BBS and the number of bytes of downloadabl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which exist on the BB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T&gt;.... Text Sear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feature allows a user to search for certain text with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file description.  The user can search in a specific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a or in all File Areas.  Please note that this featu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arches ONLY the file description and not the file nam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e or size.  These will be displayed, however,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tching text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&gt;.... Find A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feature allows a user to search a specific File Area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 File Areas for a certain file.  Wildcards are allowe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the exception of *.*.  If a caller enters a file 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out the file extension, SPITFIRE automatically adds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".*" to the file name.  If there is a match, the file name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ize, date and description will be shown, provided the fil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listed in the SFFILES.BB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X&gt;.... Xpert Mode Togg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feature changes a user's status from a novice to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ert or vice versa.  If a user is set as a novice,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menu descriptions will scroll by after each command. 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user is set as an expert, then only the command let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oll by after each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?&gt;.... HELP With Comman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feature will display help for each command availabl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rom the FILE MENU.  This feature is augmented with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FHELP.EXE, which creates separate help screens for each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dividual command.  For more information on SFHELP.EXE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nsult the documentation accompanying it.  This program 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ailable for download on Buffalo Creek's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K&gt;.... File Menu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command can be used to run third party programs whi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re configured by the Sysop.  It is set up by including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ecessary commands to execute the desired option within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FMESS.BAT file.  It should be noted that Sysops will ne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o use the SFHELP.EXE utility to modify the SPITFIRE.HLP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so it properly explains the adde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@&gt;.... Sysop Utiliti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feature takes a user from the FILE Section to the SYSO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8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+  SPITFIRE BULLETIN BOARD SYSTEM  -  Version 3.1 -  June 24, 1991 +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tion.  The BBS is maintained from the SYSOP Section.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eature is not normally available to most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V&gt;.... View A File Arch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feature allows a user to view the contents of a ZI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ile.  The user will see the file name, file size and fil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e of each file within the compressed ZIP file.  The us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es not have to be in a specific file area to utilize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R&gt;.... Read A Text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feature allows a user to read a text file available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wnload.  The user may want to use this feature and simp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pture the text to save downloading the file.  The user do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have to be in a specific File Area to utilize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3  UPLOAD/DOWNLOAD PROTOCO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is a list of Upload &amp; Download protocols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SPITFI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)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) Xmodem Checksu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) Xmodem CR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* Presently D/L only&gt;     4) 1K-Xmodem  &lt;Ymodem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5) SEAlink Deri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6) Telin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7) Ymodem B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8) SEAlink Derived B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9) Ymodem-g       &lt;Error-correction modems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10) Ymodem-g Batch &lt;Error-correction modem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PITFIRE will not allow a caller to download files with a .COM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EXE, .ARC, .ARJ, ZIP, or PAK extension when using the ASCII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ch transfers using the External Protocol drivers are supp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SPITFIRE. (For more information refer to the section - EXTER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RANSFER PROTOCOLS - of this manua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4 BATCH DOWNLOAD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 order for the Batch Download Menu to be displayed the call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st have selected to download a file from the File Menu and t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ed a file transfer protocol that is capable of doing batch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8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+  SPITFIRE BULLETIN BOARD SYSTEM  -  Version 3.1 -  June 24, 1991 +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wnloads.  It is possible for a user to do a batch download with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er having the Batch Download Menu displayed to them.  The Bat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 Menu will be displayed if after filling their batch queu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responds "N" when prompted whether to begin the batch transfer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if when their batch queue is empty and the caller presses retur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sked to enter the name of the file to be dow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PITFIRE default Download Batch Menu will look like th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gt;&gt;&gt;&gt; BATCH DOWNLOAD MENU &lt;&lt;&lt;&lt;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&gt;...... Add To Batch Queue       &lt;W&gt;... What's In Batch Que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D&gt;.... Download Batch Queue       &lt;R&gt;.. Remove File From Que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S&gt;... Start New Batch Queue       &lt;L&gt;.. List Files (This Are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&gt;........ Change File Area       &lt;Q&gt;....... Quit To Fil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?&gt;.................... Help       &lt;G&gt;....... Goodbye &amp; Log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MENU - [A W D R S L C Q ? G]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A&gt;... Add To Batch Queu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feature allows the caller to enter the name of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s(s) to be added to the batch queue.  SPITFIRE will no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low the user to exceed their daily download limit or tim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imi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W&gt;... What's In Batch Que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eature allows the caller to review the file(s) that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en added to the batch queue.  SPITFIRE will also infor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er of the approximate time required for the file trans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each file, as well as the total approximate time to trans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ntire batch queu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D&gt;... Download Batch Queue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feature simply starts the batch download provided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er has files to download listed in the batch queue.  Bef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ownload(s) are started, the caller is prompted a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ther they wish to log off when the transfer is finished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answer is Yes, SPITFIRE will automatically log the call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 after the download(s) are complet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R&gt;... Remove File From Que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 the event, the caller changes his/her mind about including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 in their batch queue, this feature will allow a caller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ve a file from the batch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S&gt;... Start New Batch Queue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 the event the caller decides to start over, this featur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lows the caller to clear all file names currently contain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batch que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8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+  SPITFIRE BULLETIN BOARD SYSTEM  -  Version 3.1 -  June 24, 1991 +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L&gt;... List Files (This Area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eature will display the files in the current File Are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are available for the caller to download.  The file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, file size, file date and a brief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will be displayed to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C&gt;... Change File Area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feature allows the caller to change to a different Fil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rea.  If the caller selects &lt;Q&gt;uit, the caller will remain i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esent File Area.  If the caller presses the [ENTER] ke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ITFIRE will list the File Areas available to the caller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 number corresponding to an available File Area is entered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ITFIRE will make that File Area the current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Q&gt;... Quit To File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eature will take the caller from the Batch Sec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ITFIRE to the File Section of SPITFIRE.  If this is select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aller's batch queue is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?&gt;... Help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eature will offer a brief description of the vario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 available from the Batch Downloa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G&gt;... Goodbye &amp; Log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eature simply allows the caller to log off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5 BATCH UPLOAD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Batch Upload Menu to be displayed the caller must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ed to upload a file from the File Menu and selected a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nsfer protocol that is capable of doing batch file transfer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is possible for a user to do a batch upload without ever hav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tch Upload Menu displayed to them.  The Batch Upload Men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displayed if after filling their batch queue, the user respon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N" when prompted whether to begin the batch transfer now or if w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ir batch queue is empty and the caller presses return when ask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ter the name of the file to be uploaded.  SPITFIRE's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 Batch Menu will look like th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&gt;&gt;&gt; BATCH UPLOAD MENU &lt;&lt;&lt;&lt;&l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&gt;...... Add To Batch Queue       &lt;W&gt;... What's In Batch Que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U&gt;...... Upload Batch Queue       &lt;R&gt;.. Remove File From Que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S&gt;... Start New Batch Queue       &lt;L&gt;.. List Files (This Are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&gt;........ Change File Area       &lt;Q&gt;....... Quit To Fil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?&gt;.................... Help       &lt;G&gt;....... Goodbye &amp; Log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MENU - [A W U R S L C Q ? G]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8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+  SPITFIRE BULLETIN BOARD SYSTEM  -  Version 3.1 -  June 24, 1991 +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A&gt;... Add To Batch Queu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feature allows the caller to enter the name of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(s) to be added to the batch queue.  SPITFIRE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 the caller to enter the file name and a descri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file to be up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W&gt;... What's In Batch Que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eature allows the caller to review the file(s) that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en added to the batch queue.  SPITFIRE will displa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name(s) and a brief description of the files curren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ed in the batch queu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D&gt;... Upload Batch Queue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feature simply starts the batch upload provided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er has files to upload listed in the batch queue.  Bef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pload(s) are started, the caller is prompted a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ther they wish to log off when the transfer is finished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answer is Yes, SPITFIRE will automatically log the call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ff after the upload(s) are complete.  If the caller fails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ovide a description for a file in a batch upload, SPITFIR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s a default description of: "No Description Provided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R&gt;... Remove File From Que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eature will allow a caller to remove a file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tch queue, in the event, the caller changes his/her mi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ut including a file in their batch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S&gt;... Start New Batch Queue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 the event the caller decides to start over, this featur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lows the caller to clear all file names currently contain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batch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L&gt;... List Files (This Area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eature will display the files in the current File Are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are available to the caller.  The file's name, file siz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date and a brief description of the file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C&gt;... Change File Area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feature allows the caller to change to a different Fil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rea.  If the caller selects &lt;Q&gt;uit, the caller will remain i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esent File Area.  If the caller presses the [ENTER] ke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ITFIRE will list the File Areas available to the caller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 number corresponding to an available File Area is entered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ITFIRE will make that File Area the current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Q&gt;... Quit To File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eature will take the caller from the Batch Sec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ITFIRE to the File Section of SPITFIRE.  If this is select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aller's batch queue is clea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+  SPITFIRE BULLETIN BOARD SYSTEM  -  Version 3.1 -  June 24, 1991 +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?&gt;... Help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eature will offer a brief description of the vario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 available from the Batch Uploa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G&gt;... Goodbye &amp; Log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eature simply allows the caller to log off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0  SYSOP SECTION EXPLA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most all the Sysop utilities are contained in SPITFIRE.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programs are needed to do normal, day-to-day maintenan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it is our hope that people will implement utiliti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ITFIRE.  In the event you are interested in writing such a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need detailed information regarding how SPITFIRE interact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support files, please feel free to contact Buffal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ek's BBS (515-225-8496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&gt;&gt;&gt;&gt;&gt;&gt; SYSOP MENU &lt;&lt;&lt;&lt;&lt;&lt;&lt;&l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D&gt;.............. Drop To DOS        &lt;E&gt;............... Event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&gt;............... File Areas        &lt;G&gt;........ Goodbye &amp; Log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H&gt;............ List Comments        &lt;I&gt;.......... Pack Users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J&gt;........ Pack Message Base        &lt;R&gt;.. Remove Backup/Log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M&gt;...... Message Conferences        &lt;P&gt;......... Print Users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Q&gt;........ Quit To MAIN MENU        &lt;U&gt;............. Modify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V&gt;........... View Log Files        &lt;X&gt;........ Xpert Mode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P MENU [D E F G H I J R M P Q U V X]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1  SYSOP MENU EXPLA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D&gt;.... Drop to DO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feature allows you to drop to DOS from a remot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ocation.  You need to use the ALT+J feature or ALT+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eature to drop to DOS locally.  When this feature is use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rom a remote location, SPITFIRE will not allow the user t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rop to DOS unless the drop-to-DOS password is properl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ntered.  This password is configured using the ALT+Z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mmand at the "Ready..." prompt.  It is recommended tha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feature be made available to only trusted users, if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ade available at all.  When this feature is utilized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PITFIRE shells to SFREMOTE.BAT and sends a paramete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ch indicates the COMM port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E&gt;.... Event Men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option is used for maintaining events used on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8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+  SPITFIRE BULLETIN BOARD SYSTEM  -  Version 3.1 -  June 24, 1991 +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BS.  It is used to List Events, Enable An Event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Disable An Event.  For more detailed information, ref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the EVENTS MENU EXPLANATION section of this manu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F&gt;.... File Are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displays the File Area System Record's Menu.  Fr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menu, you are able to configure or modify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a System Records.  For more detailed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fer to the section - CONFIGURING FILE AREA RECORDS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G&gt;.... Goodbye &amp; Log Of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feature simply allows the user to log off the BB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H&gt;.... List Commen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feature searches Message Conference #1 for message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ddressed to you.  If any messages are found, then SPITFIR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hows them to you.  If there are no messages found, the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PITFIRE notifies you that there are no messages addresse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you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I&gt;.... Pack Users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feature allows you to pack SFUSERS.DAT.  When using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feature, SPITFIRE will purge any user marked fo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eletion from the user's file.  Also, SPITFIRE gives you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opportunity to purge inactive users.  When you selec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feature, SPITFIRE will ask if you wish to purg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active users.  If you answer "Y", then you will be aske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o purge users that haven't called for &lt;x&gt; amount of days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value of &lt;x&gt; is determined by you.  Those users wh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ven't logged on for &lt;x&gt; amount of days will then be purg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the user's file.  SPITFIRE allows you to toggle whe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purge will be allowed or not allowed for each user. 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user has been toggled to purge not allowed, the user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be purged regardless, even if they have not called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&lt;x&gt; amount of days specified her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are operating a multi-node system, SPITFIRE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ow you to pack the users file while a caller is on 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f the available nodes.  Also, if you are packing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s file and a caller attempts to log-on, after enter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ir name and password, SPITFIRE notifies the caller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 maintenance is being performed, asks the caller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 back later and then logs the caller off the BBS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ysop may create their own ASCII/ANSI display screen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FMAINT.BBS/CLR, which will be displayed here, if fou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8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+  SPITFIRE BULLETIN BOARD SYSTEM  -  Version 3.1 -  June 24, 1991 +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J&gt;.... Pack Message Ba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hen you select this feature, you will be asked if you'r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ure you want to pack the message base.  If you answer "y"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PITFIRE goes through the message files and purges all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ssages that have been marked as deleted.  When configur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Message Conference records you should have als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d a number of days old for purging messages fr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ach message conference.  Any messages older tha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 of days you specified for the individual mess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ferences will also be purged, provided it is not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readed message and the Message Conference was set not t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ow purging of threaded messages.  It is recommended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 do this on a regular basis for a couple of reasons: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1&gt;  Disk spac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2&gt; Speed (SPITFIRE works faster with  fewer messages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are operating a multi-node system, SPITFIRE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ow you to pack the message base while a caller is on 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f the available nodes.  Also, if you are packing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ssage base and a caller attempts to log-on, after enter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ir name and password, SPITFIRE notifies the caller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 maintenance is being performed, asks the caller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 back later and then logs the caller off the BBS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ysop may create their own ASCII/ANSI display screens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FMAINT.BBS/CLR, which will be displayed here, if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R&gt;.... Remove Backup/Log Fi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selected, this option will display the following menu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gt;&gt;&gt; FILE REMOVAL MENU &lt;&lt;&l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C&gt;.... Erase CALLERS.LO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H&gt;... Erase HEYSYSOP.LO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M&gt;..... Erase SFMSG*.$??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U&gt;.... Erase SFUSERS.$?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REMOVAL MENU - [C H M U Q]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C&gt;... Erase CALLERS.LO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lecting this option will cause the existing CALLERS.LO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 to be erased.  SPITFIRE will automatically create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w CALLERS.LOG fil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H&gt;... Erase HEYSYSOP.LO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lecting this option will cause the existing HEYSYSOP.LO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 to be erased.  SPITFIRE will automatically create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w HEYSYSOP.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M&gt;... Erase SFMSG*.$??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n this option is selected, all backup files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ssage Conferences are era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8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+  SPITFIRE BULLETIN BOARD SYSTEM  -  Version 3.1 -  June 24, 1991 +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U&gt;... Erase SFUSERS.$??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n this option is selected, the SPITFIRE user's backu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s ar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M&gt;....  Message Conferenc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plays the Message Conference System Record's Menu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rom this menu, you are able to configure or modify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essage Conference System Records.  For more detaile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, refer to the section - CONFIGURING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ERENCE RECORD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P&gt;....  Print Users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is feature prints out a hardcopy list of users' names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ir cities and phone numbers.  This can only be execute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Q&gt;....  Quit to 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is feature takes you from the Sysop Utility Section of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ITFIRE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U&gt;....  Modify us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is feature is the same as selecting ALT+A at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"Ready..." prompt.  The menu that accompanies thi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on is self-explanatory.  This feature is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 statistics on any user and to manually add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s.  For further information, refer to the section 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AL FUNCTION KEY DEFINITIONS of this manua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V&gt;....  View Log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allows you to view SPITFIRE's log files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clude; CALLERS.LOG, HEYSYSOP.LOG,SFPURGED.USR and/o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FNEWU.ANS.  These files can be read from the SPITFIR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"Ready..." prompt without having to log-on the BBS an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ccessing this feature from the Sysop Menu.  You ar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ed as to whether you wish to review the Caller's log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ysysop log, purged user listing or user response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ew user questionnaire.  Upon selecting the desired log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you are then presented with the following options fo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ing the log fi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T&gt;..Today's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begin displaying the CALLERS.LOG, HEYSYSOP.LOG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FPURGED.USR or SFNEWU.ANS from its first entry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urrent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B&gt;..Beginning Of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display the CALLERS.LOG, HEYSYSOP.LOG, SFNEWU.A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or SFPURGED.USR from the beginning of the file,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rting with the first ent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9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+  SPITFIRE BULLETIN BOARD SYSTEM  -  Version 3.1 -  June 24, 1991 +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S&gt;..Specify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will prompt for a date to be entered and will beg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ing the CALLERS.LOG, HEYSYSOP.LOG, SFPURGED.US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or SFNEWU.ANS with the first entry for the date that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s entered.  If the date specified here can not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found, SPITFIRE will search for the next newer dat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an what was specified and display the file from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point forwar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Q&gt;..Qu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s you to the Syso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X&gt;....  Xpert Mode Togg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is feature changes your status from a novice to a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pert or vice versa.  If you are set as a novice, the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menu descriptions will scroll by after each command.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f you are set as an expert, then only the command letter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oll by after each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0  SPECIAL COMMANDS FOR SYSOP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 of Sysop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we refer to Sysop Status in this manual, we refer to any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has a security level equal to, or greater than, the Sysop secu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 set using the ALT+Z feature at the "Ready..." prom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ssage section has a few "Special Commands" for user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Statu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 system is configured to allow a user the ability to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, it's important to note that only the sender and receiver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lete messages, except for users with Sysop Status.  Any user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op status can read, delete, and un-delete any messag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&lt;P&gt;rivate command is a toggle that can be used to mak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public message public and a public message non-publi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t in the message arena is the &lt;U&gt;ndelete command.  Anyon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Status will automatically be able to read all the messag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ssage system, even if they have been deleted.  If you se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which has been marked for deletion you may undelete it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is command.  Your callers will not be able to read dele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unless their access level is considered Sysop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a message is Undeleted, changed from Non-public to Public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ed from Public to Non-public, the message will be re-displayed so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9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+  SPITFIRE BULLETIN BOARD SYSTEM  -  Version 3.1 -  June 24, 1991 +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ange can be verified.  When a message is changed from Non-publ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ublic, an option is given which will allow the message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ed to "All Users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 user with Sysop Status attempts to upload a file that al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s, then that user is given the opportunity to overwrite th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will be warned that the file already exists and giv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to overwrite it.  SPITFIRE will not allow any other user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Status this 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1  SPECIAL COMMANDS FOR SYS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ysop is determined within the ALT+Z configuration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 entered here for Sysop user name is whom SPITFIRE consid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the Sysop of the BBS.  It is to this user, that comment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op are left by callers from the Main Menu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ysop has one feature available to them that no other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, regardless of the user's security.  When opting to read messag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been recognized as the system Sysop,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o whether you wish to preview the messages.  What this mean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will be able to read messages but the messages will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ed as having been received.  A handy use for this feature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when you don't have time to respond to all your messages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still read the messages and respond to those you choose. 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see that you have received the message and feel sligh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act that you did not respond.  You can later read messag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d when you have more time to devote to responding to messa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, those with Sysop-Level security have an "unlimited"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ily node chats of "unlimited" duration.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0 EVENTS MENU 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possible for a Sysop to automatically execute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automatically by setting these programs up as a schedu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ent using SPITFIRE's Events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gt;&gt;&gt;&gt;&gt;&gt;&gt;&gt; EVENTS MENU &lt;&lt;&lt;&lt;&lt;&lt;&lt;&l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L&gt;............ List An Event      &lt;E&gt;.......... Enable An Ev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D&gt;......... Disable An Event      &lt;Q&gt;..................... Qu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+&gt;............... Next Event      &lt;-&gt;........... Previous Ev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S MENU - [L E D Q + -]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+  SPITFIRE BULLETIN BOARD SYSTEM  -  Version 3.1 -  June 24, 1991 +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  EVENTS MENU EXPLA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L&gt;.... List An Ev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PITFIRE supports 13 events &lt;A..M&gt;.  When you selec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feature, you will be asked which event &lt;A..M&gt; you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sh to view.  If the event you select is not configure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ITFIRE will state that this event is not active. 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event you select is configured, then SPITFIRE will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isplay the time of the event, the day of the event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hether the event is active and whether it has bee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leted that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E&gt;.... Enable An Ev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eature is used to activate one of the 13 schedu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vents available.  When you select this feature, you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ill be asked which event you wish to create.  If you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elect one that is already active, SPITFIRE will notif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 that the event selected is already active and the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sk you if you wish to change it.  If the requeste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vent designation is not active, you will then be aske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r the time of the event (use military time.  Example: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2:00 = 10pm).  Next you will be asked which day fo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vent.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orma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=Sunday, 1=Monday, 2=Tuesday, etc....7=All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xt, you will be prompted as to whether the event shou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e marked as having been completed for the day.  If you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ply with N for No, and the event is configured to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ecuted at a time earlier than when it is created,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vent will be executed upon exiting the Events Menu. 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reply with N for No, and the event is configured to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ecuted at a time later than when it is created, it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executed at the next scheduled time.  If you reply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, for Yes, the event will not be executed until the nex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ignated scheduled time, after the day it is crea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stly, you are prompted as to whether the event shou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marked as an on time event.  When an event is marked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on time event, when a caller logs onto the BBS, SPITFI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s their time against any on time event that ha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en completed for that day.  If the event is schedul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un during the amount of time the caller has, then SPITFI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duces their amount of time on the BBS by that amoun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example, if a caller is allowed 60 minutes when logg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+  SPITFIRE BULLETIN BOARD SYSTEM  -  Version 3.1 -  June 24, 1991 +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to the BBS, and SPITFIRE checks for an on time event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termines an on time event is to be executed in 25 minute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time the caller is allowed on the BBS for the curren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 is changed to 25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NOTE**  Even though an event is marked as an on time event,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possible that a user could gain additional time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BS preventing the event from being executed on time. 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ample, the BBS could be configured to allow additional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ime for file uploads (i.e. 2 to 1 time compensation fo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ploads) or offer time bank programs where the user ca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draw stored onli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fter you have selected the desired scheduled event an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 have designated the time and day the event is to b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rformed, you will need to modify the SF.BAT file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r favorite text editor.  For illustration purposes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t's assume you wish to execute Buffalo Creek Software'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FLOG.EXE to create a bulletin of the weekly activity o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BBS.  SFLOG.EXE requires you to specify the bullet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ilename that the information will be written to b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ing a "/BULLET&lt;x&gt;" to the command line parameter.  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 will use the file BULLET1.  To simplify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planation, we will also assume all files are be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un from the default directories, and the event you wis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create will be event A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irst, you will need to select &lt;E&gt;.... Enable An Even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rom the Sysop Utilities Menu and then choose A as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vent to be created.  You are then prompted for the tim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event will be performed.  Let's assume you will en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1:00.  Next, you are prompted for the day the event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e performed.  Let's assume you wish to run the even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very Sunday, so enter 0.  Next, when prompted whether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ark the event as being completed type Y.  Lastly, you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prompted as to whether the event should be an on ti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vent, so enter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w, using your favorite text editor, the SF.BAT file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vent A will look like thi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:EVENT_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M Place Event Commands He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OTO LO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hat is required next is to include all necessary DO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mmands which are needed to run the SFLOG.EXE program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enter those in place of the "REM Place Event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re".  A completed SF.BAT for Event A would appear a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+  SPITFIRE BULLETIN BOARD SYSTEM  -  Version 3.1 -  June 24, 1991 +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:EVENT_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D\SF\WOR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FLOG /BULLET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 BULLET1.* \SF\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RASE BULLET1.*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D\S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OTO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the event set up in the previously described manner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very Sunday morning at 1:00 am (or immediately after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ser logs off since it has not been marked as an on tim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vent), SFLOG would create a list of the BBS weekl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ctivity.  SFLOG must be located in the same directory a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ERS.LOG (WORK).  Therefore, we begin by changing to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irectory.  SFLOG is then executed and BULLET1.BBS/CLR ar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reated.  The bulletins must now be copied to the DISPLA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ile directory and to conserve space the BULLET1.BBS/CL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 in the WORK directory ar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D&gt;.... Disable An Ev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feature is used to disable an event that you hav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nfigured.  If the event is active, SPITFIRE will ask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 if you are certain you want to disable it. In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vent you answer "Yes", it will b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Q&gt;.... Qu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feature takes the user from the Events Menu an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urns them to where SPITFIRE was prior to calling u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Events Menu, either the "SPITFIRE ready..." promp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the Sysop Util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+&gt;.... Next Ev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option is used to move forward from one Event t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other.  By pressing the "+" key you will progress fr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ne event to the next in alphabetical order.  When you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ach the last event (Event M) and the "+" key is press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will cycle to the first event, Event A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-&gt;.... Previous Are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option allows you to cycle through the Events i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verse order.  Pressing the "-" key will move you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ceding event.  From Event A, if the "-" key is press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will cycle to Event M, the last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 NOTE REGARDING SCHEDULED EVENTS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ITFIRE has the capability of marking an event as an "on-tim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ent, which causes the event to be executed at the exact time for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+  SPITFIRE BULLETIN BOARD SYSTEM  -  Version 3.1 -  June 24, 1991 +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it has been set up.  When an event is marked as an on time eve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a caller logs onto the BBS, SPITFIRE checks their time again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n time event that has not yet been completed for that day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ent is scheduled to run during the amount of time the caller ha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SPITFIRE reduces their amount of time on the BBS by that amou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example, if a caller is allowed 60 minutes when logging on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, and SPITFIRE checks for an on time event and determines an on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ent is to be executed in 25 minutes, the time the caller is allow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BBS for the current call is changed to 25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NOTE**  Even though an event is marked as an on time event,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possible that a user could gain additional time on the BB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venting the event from being executed on time.  For example,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BS could be configured to allow additional time for file upload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i.e. 2 to 1 time compensation for uploads) or offer time ban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where the user can withdraw stored onli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king an event as on time event might be necessary for run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that require a specific time to be executed.  Such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nce, might be importing daily net-mail where you are gi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esignated amount of time for connecting with your hub.  Usu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not be necessa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n event is not marked as an on time event, unlike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 Bulletin Board Systems, if a user is on-line when an even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heduled to occur, SPITFIRE waits until the user logs off and t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forms the scheduled event.  In this fashion, the user is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rupted or subject to a forced log-off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note the Event M is reserved for use to Pack th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.  At the scheduled time you designate, SPITFIRE initiates Event 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pack the message base by purging all messages marked for dele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older than the days specified in the ALT+Z configuration, provid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ssage is not a threaded message and the Message Conference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 not to allow purging of threaded messages.  SPITFIRE creat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base backup files.  Refer to the section - BACKUP FILES -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mmediately after completing the scheduled event M, SPITFI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s for SFMSGPCK.BAT in the work file directory.  If it exis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ITFIRE will shell to and execute the commands with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FMSGPCK.BAT.  This batch is intended to perform duties required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 net-mail utility drivers.  If SFMSGPCK.BAT is not found or o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has been completed, SPITFIRE returns to the "Ready..." promp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cking the message base should be done routinely to conserve dis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+  SPITFIRE BULLETIN BOARD SYSTEM  -  Version 3.1 -  June 24, 1991 +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0 HARDWARE/SOFTWARE DATA FLOW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select ALT+M to configure your modem, you will not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Hardware Data Flow Control switch.  This switch is turned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Yes) when you are using a modem that automatically adjust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ud rate of the incoming call rather than depending on the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set the baud rate of the COMM port.  If the switch is se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s, then SPITFIRE will not adjust the COMM port to the baud rat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coming call.  If the switch is set to No, then SPITFIR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just the COMM port to the baud rate of the incoming call.  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of having this switch set to YES is when you are using a US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ST modem at 19200 baud.  In this case you need to use the 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ation string mentioned earlier in this manual.  If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sure if your modem adjusts to the baud rate of the incoming cal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 to your modem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.0  SCREEN SAVE FEA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ITFIRE contains its own Screen Save Feature to prev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-burn.  If you are presently using a memory-resident screen-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y, it is recommended that you discontinue its usage in favo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eat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.0 SPITFIRE DOORS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eature is designed to allow the use of third par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(normally referred to as door programs) which are not a p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SPITFIRE.  SFGUESS is a sample door program written to demonst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configure a door program for use with SPITFIRE BBS.  SFGU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ncluded in your SPITFIRE Bulletin Board System package and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played on your BBS once it has been set up to run SPITFI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 Progra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step-by-step set up procedure for inst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GUESS is presented to simplify and assist you with the do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proc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example assumes that you do not have any do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ly setup.  It also assumes that you are running SPITFIR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C in a directory named SF.  In the event you are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ITFIRE on a different drive and/or in a different directory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SF, then the SF.BAT file example (listed below) will have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ed to reflect the correct drive and director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9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+  SPITFIRE BULLETIN BOARD SYSTEM  -  Version 3.1 -  June 24, 1991 +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brief explanation of the SPITFIRE Door Menu structur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beneficial to your understanding of installing a SPITFIRE do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.  SPITFIRE will support up to 24 doors.  Alphabet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are used to initiate the door commands, A through Z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wo exceptions.  The G (Goodbye) is used to log the ca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 the BBS and Q (Quit) returns the caller to the Mai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fore, the SFDOOR.MNU file can have a maximum of 24 lin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for each door program available on your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let's configure your first door, step by step. 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ng to do is create the file named SFDOOR.MNU, using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vorite text editor.  Place it in your system files directory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nce we are configuring door A, SFDOOR.MNU will have only 1 lin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demonstration purposes, let's write the line to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ess A Number,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ame of the door (as you'll have it appear in the Door Menu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es first in the line and is limited to 25 characters.  You t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 comma, which is used to tell SPITFIRE where to end the nam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or and where to start reading the security level of the door.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bove example, the name of the door is "Guess A Number" and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a security level of 10 for a caller to be able to access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using SPITFIRE's default menus, this door will not displa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user with a security level less than 1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, create a sub-directory of your SF directory named DOOR_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ove the SFGUESS.EXE file into your DOOR_A directory.  Con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DOS manual if you do not understand how to creat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load your SF.BAT file into your favorite text edito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a line that reads :DOOR_A.  You will place your door A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valid DOS commands, program execution, etc.) between :DOOR_A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LOOP.  That portion of your SF.BAT file should be chang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as listed below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DOOR_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SFDOORS.DAT C:\SF\DOOR_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\SF\DOOR_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FGU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ASE SFDOORS.D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\S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OTO LO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DOOR_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you have saved the changes in your SF.BAT file to dis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boot SPITFIRE using your SF.BAT file.  At the "SPITFIRE 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..." prompt, log-on locally either using the ALT+S or ALT+Q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+  SPITFIRE BULLETIN BOARD SYSTEM  -  Version 3.1 -  June 24, 1991 +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trokes.  When you get to the Main Menu, select "&lt;S&gt;... SPITF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s" and your Door Menu should appear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&gt;&gt;&gt;&gt;&gt;&gt;&gt; DOOR MENU &lt;&lt;&lt;&lt;&lt;&lt;&lt;&lt;&l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&gt;... Guess A Number           &lt;?&gt;... Door Bullet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Q&gt;... Quit                     &lt;G&gt;... Goodbye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 MENU - &lt;A ? Q G&gt;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 select &lt;A&gt; at this point, you will see a mess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ITFIRE displays that states "Executing Door A...  Please stand by!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this point, SPITFIRE writes a text file named SFDOORS.DAT and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d DOOR.SYS to the drive.  (SFDOORS.DAT contains necess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information for executing doors on a SPITFIRE BBS and DOOR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universal accepted format containing user information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attempting to standardize the door user information file.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re created when a user enters a door and automatically era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caller returns to SPITFIRE.)  SPITFIRE, after crea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DOORS.DAT and DOOR.SYS files, terminates, sending the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DE to your SF.BAT file.  In the case of door A, SPITFIRE se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RROR CODE of 34 to SF.BAT which will cause the commands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d between :DOOR_A and GOTO LOOP to be executed.  In the even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the correct commands between :DOOR_A and GOTO LOOP,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SFGUESS run.  When you finish running SFGUESS, you will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ITFIRE re-boot and you will be prompted for your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 caller enters a door while logged on SPITFIRE, ther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ee tests that must be passed for the caller to return to SPITF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exiting the door program.  First, SPITFIRE must find SFDOORS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system files directory.  Second, SPITFIRE must find a carr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ct.  And third, the caller must enter the correct password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 for it.  In the event a door is entered during a local 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, there are two tests that must be passed.  SPITFIRE must fi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DOORS.DAT file and the correct password must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numerous door programs, usually Shareware produc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for download from Buffalo Creek's BBS as well as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bulletin boards.  In the event you do not wish to run thi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y programs with SPITFIRE through the Door feature, simply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urity level of the SPITFIRE Door command in the SFMAIN.MNU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FILE.MNU and SFMSG.MNU files high enough so your users can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ITFIRE Doors can be accessed by a caller from the Main Menu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Menu and Message Menu, provided the caller's security level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 enough.  As previously mentioned, SPITFIRE supports the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24 different doors.  However, there are third party programs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turn these 24 doors into hundreds of doors.  One example of such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+  SPITFIRE BULLETIN BOARD SYSTEM  -  Version 3.1 -  June 24, 1991 +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program is WILDFIRE, which is Shareware from Steve Cox.  The newe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lease of WILDFIRE can be downloaded from Buffalo Creek's BBS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ite-Line BBS (402) 421-243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.1 SPITFIRE DOORS DISPLAY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ITFIRE will use certain display files during the us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s feature, if such files are found.  It is important to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SPITFIRE will work just fine without these display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 below are the display files that can be used in conj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SPITFIRE door featu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FDORBUL .BBS/CLR - Non-Ansi and Ansi list of door bullet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ich are available to the user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played to the user just prio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oor menu (if available) or when selec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&lt;?&gt; command from the door menu.  (DISPL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RBUL&lt;x&gt;.BBS/CLR - Non-Ansi and Ansi &lt;x&gt; file that is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en the corresponding &lt;x&gt; is selecte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SPITFIRE door bulletin list.  Thi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n be used to display top score bullet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reated by many of the available door g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grams.                            (DISPL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FDR&lt;x&gt;  .BBS/CLR - Non-Ansi and Ansi door display menu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played to the user with a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x&gt; security level.                  (DISPL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FDOOR&lt;x&gt;.BBS/CLR - Non-Ansi and Ansi screen that is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the user after selecting the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x&gt; door option and prior to the &lt;x&gt; do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ing executed.  This file might be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nd the caller a special message abou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oor.                                (DISPL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FDORBAK .BBS/CLR - Non-Ansi and Ansi screen display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er after quitting the door program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ior to returning to SPITFIRE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rmally used simply to welcome the cal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ack to SPITFIRE.                    (DISPL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.2 SPITFIRE DOORS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ing the use of doors with SPITFIRE will be suppor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alo Creek Software for registered users of SPITFIRE.  Please kee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+  SPITFIRE BULLETIN BOARD SYSTEM  -  Version 3.1 -  June 24, 1991 +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mind once a user executes a door, SPITFIRE is totally termin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memory and control is passed to the SF.BAT where the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d by the Sysop are executed.  If you should you have probl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the door program itself, please read the documentation and t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act the author of the program.  Please keep in mind that once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r has entered a door, SPITFIRE is completely out of memory and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responsibility for the operation of the doo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0 EXTERNAL FILE TRANSFER PROTOCO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eature is designed to allow the use of file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s which are not part of SPITFIRE but are rather provi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sources other than Buffalo Creek Software.  An example is ZMode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opular protocol written by Chuck Forsberg.  There are no Ex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s distributed with SPITFIRE because they are us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oducts.  Buffalo Creek Software most likely has no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istribute them with the SPITFIRE program.  However, ther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available for download from Buffalo Creek's BBS, as well as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bulletin boar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should be noted that SPITFIRE does not allow users to sel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ternal protocol as their default file transfer protocol. 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 for users to know, so SPITFIRE has provided a means to not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ler that External Protocols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 new user logs on for the first time and the Sysop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d the BBS to require the New User Default Protocol op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or when callers use the "&lt;Y&gt;... Your Statistics" from the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 to change their default file transfer protocol, SPITFIRE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SFPROMSG.BBS/CLR just before a default file transfer protoc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ion is made. The SFPROMSG.BBS/CLR message can state that if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file transfer protocol is chosen, the external protocol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not be available.  Callers wishing to utilize external protocol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set their default to &lt;S&gt;.. Select At Time Of Transf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8.1 EXTERNAL DOWNLOAD PROTOCO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ITFIRE allows up to 14 external protocols &lt;A..N&gt; to be util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downloads.  It may be best at this point to go through setting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download external protocol, step by ste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tart, an assumption is being made that you have a cop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SZ.COM (Forsberg's ZModem).  If you do not have a copy, you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 it from Buffalo Creek's BBS.  You will need to use you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+  SPITFIRE BULLETIN BOARD SYSTEM  -  Version 3.1 -  June 24, 1991 +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vorite text editor to create a display file named SFEXTDN.BB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simple text file which will contain the name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protocols you will hav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purpose of setting up ZModem as your first down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protocol, your SFEXTDN.BBS file would have one lin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look something like th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&gt; Z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place SFEXTDN.BBS in the directory you have configur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Display Files Path.  Next, boot SPITFIRE.  At the "SPITFI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y for use" prompt, simultaneously press your ALT+P key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ITFIRE FILE PATHS window will open.  If the External Transf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tocols switch is set to "No", then toggle it to "Yes" by selec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A&gt;.  Now, select &lt;Q&gt; to Quit to the "SPITFIRE ready for use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mpt and then select F10 to exit SPITFIRE.  An assumption (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monstration purposes) is being made here that you are runn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ITFIRE on your C drive in a directory named SF and tha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ternal Transfer path is C:\SF\EXTERNAL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xt step is to place DSZ.COM in the directory you set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External Transfer Path (example... C:\SF\EXTERNAL).  Next,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favorite text editor, create a batch file named SFEXTDNA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directory designated as your External Transfer Path.  SPITF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s to this batch when a caller selects &lt;A&gt;... from the down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 list.  It is appropriate at this point to show the sugge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 of this batch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K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Executing SPITFIRE'S External Protocol #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\SF\EX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.COM %2 sz %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SE %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\S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K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that SFEXTDNA.BAT, with the above listed commands, resi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directory you set as your External Transfer Path, you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d your first download External Protocol.  The actual 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batch files you will use will depend on the specific protoco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ove is only a sample batch file that should work fin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the commands in the above described batch fil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ained, it is important to note when a caller selects &lt;B&gt;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download protocol list, then SPITFIRE shells to a batch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0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+  SPITFIRE BULLETIN BOARD SYSTEM  -  Version 3.1 -  June 24, 1991 +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d SFEXTDNB.BAT.  As stated before, there are fourteen ex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s allowed and are denoted by command letters "A" thru "N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command letters are used to shell SPITFIRE to the correspo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= SFEXTDNA.BAT          B = SFEXTDNB.BAT         C = SFEXTDNC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= SFEXTDND.BAT          E = SFEXTDNE.BAT         F = SFEXTDNF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 = SFEXTDNG.BAT          H = SFEXTDNH.BAT         I = SFEXTDNI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 = SFEXTDNJ.BAT          K = SFEXTDNK.BAT         L = SFEXTDNL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= SFEXTDNM.BAT          N = SFEXTDNN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, an explanation of these batch files and what SPITFIRE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preparation to use these batch files is appropriate and import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you to know and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n External Protocol is selected, SPITFIRE does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tests to be sure it is permissible for the caller to per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wnload.  If allowable, then SPITFIRE copies the selec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he directory you have configured as your External Transfer Path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THAT SPITFIRE COPIES THE SELECTED FILE.  THIS MEANS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ST BE ENOUGH DISK SPACE AVAILABLE FOR THE FILE TO BE COPIED.  Now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ll tests were passed and the file was successfully copied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ITFIRE switches to the directory you have configured as your Ex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 Path and stays in memory but shells to the appropriate b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(as described above).  Keep in mind that SPITFIRE is residen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, as well as a second copy of the command processor (COMMAND.CO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the external file transfer protocol is going to require some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fore, the minimum memory requirement of 256K, stated earlie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nual, may be insufficient for systems including the ex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 file transfe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on performing this shell, SPITFIRE is passing at least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to the appropriate batch file.  The first parameter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ud rate.  The second parameter being passed is the number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 port being used.  The third parameter is the name of the fi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ownloaded. This passed information is needed by most external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 programs and can now be used with DOS batch command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is passed in ASCII text as %3. The baud rate is %1, a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esenting baud rate of the caller, such as 2400.  The COMM port %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number of the COMM port being used (1,2,3 or 4).  In the ev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re are not familiar with the use of the % command in batch fi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 to your DOS manual for specific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external protocol file transfer program has finis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work, control is automatically returned to SPITFIRE.  Once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turned, then SPITFIRE switches back to the directory in whic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ITFIRE system files reside.  SPITFIRE then erases the file that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d to the directory you have configured as your External Transf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0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+  SPITFIRE BULLETIN BOARD SYSTEM  -  Version 3.1 -  June 24, 1991 +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for download.  Last, SPITFIRE checks the amount of tim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ed during the shell to the external protocol batch file. 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 SPITFIRE discovers that the time spent in the shell was at le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0% of the estimated transfer time, then the number of download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 downloaded, etc. of the caller is updated.  In the event the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nt in the shell was less than 30% of the estimated transfer ti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SPITFIRE assumes that the transfer was not successful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rs data is not upda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notice the example batch file (above) has a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nge to the directory you have configured as your Ex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 Path.  You will also notice there is a another comman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back to the SPITFIRE system files directory.  Further,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 there is a command to erase the file that was copi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rectory for download.  These commands do not have to b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files you create because SPITFIRE automatically performs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res.  However, it is quite permissible for the commands to b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tch file and can act as a safeguard.  You will also notic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BRK OFF at the beginning of the batch file example, as well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RK ON at the end.  BRK is a Shareware utility distributed by Sol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 of Newport News, Virginia.  It is used to disable and en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TRL BREAK, which can be used to terminate a batch file. 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this utility for the protection of your system.  BRK.ZIP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ed from Buffalo Creek's BB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2 EXTERNAL BATCH DOWNLOAD PROTOCO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ITFIRE will also allow for batch downloads to be transfer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use of external protocols, provided the external protoc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written to include batch transfers.  Much of the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ussed in the section - EXTERNAL DOWNLOAD PROTOCOLS - also appl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External Batch Download Protocols.  However, there are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ificant differences which warrant mention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creating the SFEXTDN.BBS file, use your favorite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ditor to list the name of the external batch file protocol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have available.  On the same line, the protocol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followed by a comma and the word BATCH.  Continuing to use DSZ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n example, the SFEXTDN.BBS file might now look like th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&gt; Z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B&gt; Zmodem Batch,B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FEXTDN.BBS must reside in the path assigned as your Displ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Pa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+  SPITFIRE BULLETIN BOARD SYSTEM  -  Version 3.1 -  June 24, 1991 +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SZ.COM must be placed in the directory you have configur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ternal File path.  The next thing to be done is using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vorite text editor, create a SFEXTDN&lt;A..N&gt;.BAT file which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the commands necessary to execute the batch download. 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 example, SFEXTDNB.BAT will need to be created to perform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ternal Zmodem batch downloads from SPITFIR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s for the SFEXTDNB.BAT file should look like thi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K 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HO EXECUTING EXTERNAL PROTOCOL #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\SF\EXTER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SZ.COM %2 sz %3 %4 %5 %6 %7 %8 %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XIST %3 ERASE %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XIST %4 ERASE %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XIST %5 ERASE %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XIST %6 ERASE %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XIST %7 ERASE %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XIST %8 ERASE %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XIST %9 ERASE %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\S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K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, the commands used for Zmodem batch pass the same command l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(explained above in the EXTERNAL DOWNLOAD PROTOCOLS sect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single file Zmodem transfer with the addition of %4, %5, %6, %7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8, %9.  The %3 through %9 are the file names the user may enter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tch download external protocol is selected.  SPITFIRE will allow u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even files to be transferred during an external batch download. %3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rough %9 represent the file names the user includes in the bat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eu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s explained in the EXTERNAL DOWNLOAD PROTOCOL section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ual, the commands to erase the files which have been selected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wnload and the command to change back to the SF directory are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safety measure.  SPITFIRE will automatically do thi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n External Protocol is selected, SPITFIRE does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tests to be sure it is permissible for the caller to per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wnload.  If allowed, SPITFIRE copies the selected fil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irectory you have configured as your External Transfer Path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THAT SPITFIRE COPIES THE SELECTED FILES.  WITH EX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DOWNLOADS IT IS DOUBLY IMPORTANT TO THAT ENOUGH DISK SPACE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FOR THE FILES TO BE COPIED.  However, in adding fil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tch queue if SPITFIRE discovers the addition of another fil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ed the amount of available disk space or will exceed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daily allotted downloads for the user, an appropriate messag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isplayed prior to downloading the files presently in the b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+  SPITFIRE BULLETIN BOARD SYSTEM  -  Version 3.1 -  June 24, 1991 +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3 EXTERNAL UPLOAD PROTOCO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ITFIRE allows up to 14 external protocols &lt;A..N&gt; to be util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uploads.  Since SPITFIRE handles external protocols for uplo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ightly different than downloading, it may be best at this poi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 thru setting up an upload external protocol, step by step.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, an assumption is being made you have a copy of DSZ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orsberg's ZModem).  If you do not have a copy, you can download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Buffalo Creek's BBS.  Now, you will need to use your favo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editor and create a display file named SFEXTUP.BBS, a simple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which will contain the names of the external protocols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vailable.  For the purpose of setting up ZModem as your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 external protocol, your SFEXTUP.BBS file would have on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would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&gt; Z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w place SFEXTUP.BBS in the directory configured as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 Files Path.  Next, boot SPITFIRE.  At the "SPITFIRE read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caller" prompt, simultaneously press your ALT+P key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ITFIRE FILE PATHS window will open.  If the External Transf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tocols switch is set to "No", then toggle it to "Yes"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&lt;A&gt;.  Now, select &lt;Q&gt; to Quit to the "SPITF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y for use" prompt and then select F10 to exit SPITFI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assumption (for demonstration purposes) is being made here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running SPITFIRE on your C drive in a directory named SF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your External Transfer Path is C:\SF\EXTERN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xt step is to place DSZ.COM in the directory you set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External Transfer Path (example... C:\SF\EXTERNAL).  Next,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favorite text editor, create a batch file named SFEXTUPA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directory designated as your External Transfer Path.  SPITF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s to this batch file when a caller selects &lt;A&gt;... from the up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 list.  At this point, prior to executing the commands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tch file, SPITFIRE sets the attribute of all files contain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ternal Transfer Path (in this example, C:\SF\EXTERNAL) to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ly.  This is done to prevent users from uploading and overwri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 which exist in your External Transfer Path.  It is appropri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is point to show the suggested contents of this batch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K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Executing External Protocol #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\SF\EX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.COM %2 rz %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V %3 %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\S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K 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0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+  SPITFIRE BULLETIN BOARD SYSTEM  -  Version 3.1 -  June 24, 1991 +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that SFEXTUPA.BAT, with the above listed commands, resi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directory you set as your External Transfer Path, you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d your first upload External Protocol.  The actual 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batch files you will use will depend on the specific protoco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ove is only a sample batch file and should work fin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the commands in the above described batch fil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ained, it is important to note when a caller selects &lt;B&gt;...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pload protocol list, then SPITFIRE shells to a batch file n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EXTUPB.BAT.  As stated before, there are fourteen external protoco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ed and are denoted by command letters "A" thru "N". 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use, SPITFIRE shells to the corresponding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= SFEXTUPA.BAT          B = SFEXTUPB.BAT         C = SFEXTUPC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= SFEXTUPD.BAT          E = SFEXTUPE.BAT         F = SFEXTUPF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 = SFEXTUPG.BAT          H = SFEXTUPH.BAT         I = SFEXTUPI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 = SFEXTUPJ.BAT          K = SFEXTUPK.BAT         L = SFEXTUPL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= SFEXTUPM.BAT          N = SFEXTUPN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, an explanation of these batch files and what SPITFIRE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preparation to use them is appropriate and important for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 and underst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n External Protocol is selected, SPITFIRE does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tests to be sure it is permissible for the caller to per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pload.  If all tests were passed, then SPITFIRE change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you have configured as your External Transfer Path and st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dent in memory but shells to the appropriate batch file (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d above).  Keep in mind that SPITFIRE is resident in mem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well as a second copy of the command processor (COMMAND.COM), s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file transfer protocol is going to require some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fore, the minimum memory requirement of 256 K stated earlie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nual, may be insufficient for systems including the ex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 file transfer op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on performing this shell, SPITFIRE is passing four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appropriate batch file.  The first parameter is the baud r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econd parameter being passed is the number of the COMM port be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.  The third parameter is the name of the file to be uploaded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urth parameter is the path in which the file to be uploaded i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ide (i.e. - C:\SF\UPLOADS).  This passed information is needed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external file transfer programs and can now be used with DOS b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.  The filename is passed in ASCII text as %3. The baud rat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1, a number representing baud rate of the caller, such as 2400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 port %2 is the number of the COMM port being used (1,2,3 or 4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event you're are not familiar with the use of the % comman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files, refer to your DOS manual for specific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0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+  SPITFIRE BULLETIN BOARD SYSTEM  -  Version 3.1 -  June 24, 1991 +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external protocol file transfer program has finis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work, control is automatically returned to SPITFIRE.  Once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returned, then SPITFIRE resets the attributes of all files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ternal Transfer Path (in this instance, C:\SF\EXTERNAL) back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.  Then SPITFIRE changes back to the directory in whic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ITFIRE system files reside.  SPITFIRE now checks to see if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was to be uploaded exists in the File Area in which the upload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hould reside, if all went correctly.  If SPITFIRE finds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appropriate File Area, the caller is then credited with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load and other clean up chores are performed.  In the event SPITFI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es not find the file in the appropriate File Area, then SPITFI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es the upload was abor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notice that the example batch file (above) has a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nge to the directory you have configured as your Ex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 Path.  You will also notice there is a another comman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back to the SPITFIRE system files directory.  These commands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have to be in the batch files you create because SPITF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performs these chores.  However, it is quite permis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m to be in the batch file so they can act as a safegua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also notice a command BRK OFF at the beginning of the b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example, as well as a BRK ON at the end.  BRK is a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y distributed by Solid Systems of Newport News, Virginia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used to disable and enable the CTRL BREAK, which can be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 a batch file.  You will need this utility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ion of your system.  BRK.ZIP can be downloaded from Buffal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ek's BB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t but not least, you will notice a command MUV %3 %4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is uploaded to the directory you have configured as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Transfer Path and you will remember SPITFIRE must fi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n the appropriate File Area in order for the caller to get cr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upload and in order for the file to be added to SFFILES.BB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ll, the MUV %3 %4 command will move the uploaded file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ropriate file area.  MUV is a shareware utility by Buffalo Cree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ftware that moves a file rather than copying it.  MUV is avail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download from Buffalo Creek's BBS.  There are a number of 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tilities that perform the same function as MUV.  In the event you d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have MUV, then you can replace the MUV %3 %4 command with the be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 command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%3 %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SE %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0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+  SPITFIRE BULLETIN BOARD SYSTEM  -  Version 3.1 -  June 24, 1991 +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4 EXTERNAL BATCH UPLOAD PROTOCO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ITFIRE will also allow for batch uploads to be transfer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use of external protocols, provided the external protoc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written to include batch upload transfers.  Much of the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ussed in the EXTERNAL UPLOAD PROTOCOLS section of this manual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es to External Batch Upload Protocols.  However, there are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ificant differences which warrant mentio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creating the SFEXTUP.BBS file, use your favorite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ditor to list the name of the external batch file protocol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have available.  On the same line, the protocol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followed by a comma and the word BATCH.  Continuing to use DSZ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n example, the SFEXTUP.BBS file might now look like th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&gt; Z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B&gt; Zmodem Batch,B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FEXTUP.BBS must reside in the path assigned as your Displ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Pa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SZ.COM must be placed in the directory you have configur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ternal File path.  The next thing to be done is using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vorite text editor, create a SFEXTUP&lt;A..N&gt;.BAT file which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the commands necessary to execute the batch upload. 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ove example, SFEXTUPB.BAT will need to created to perform exter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modem batch uploads with SPITFIR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s for the SFEXTUPB.BAT file should look like thi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K 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HO EXECUTING EXTERNAL PROTOCOL #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\SF\EXTER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SZ.COM %2 rz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XIST %3 MUV %3 %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XIST %5 MUV %5 %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XIST %6 MUV %6 %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XIST %7 MUV %7 %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XIST %8 MUV %8 %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XIST %9 MUV %9 %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\S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K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, when using DSZ, do NOT list the % file and path parameter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line.  If you list the % file parameter on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, it is possible that the uploaded files will end up with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0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+  SPITFIRE BULLETIN BOARD SYSTEM  -  Version 3.1 -  June 24, 1991 +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ong names.  For example, let's say the caller entered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 to upload as FILE1.ZIP and the second file to be up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FILE2.ZIP.  Then, rather than sending FILE1.ZIP first, FILE2.ZI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s sent first and FILE1.ZIP was sent second.  FILE1.ZIP would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d FILE2.ZIP and FILE2.ZIP would be named FILE1.ZIP.  Howe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ck of % file parameters allows DSZ to receive more files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mount specified by the caller.  To overcome this proble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ITFIRE creates a simple little text file containing the nam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files within your External Transfer Path just prior to she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appropriate batch file.  Then when control is return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ITFIRE, it checks the files in your External Transfer direct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gainst the files listed in the previously created text file. 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file(s) are found, then if such file does not already ex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a File Area, SPITFIRE will prompt the caller for a description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.  If a description is entered by the caller, then SPITF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s the file to the appropriate File Area and updat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FILES.BBS.  If the caller hangs up or does not enter a descrip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ITFIRE uses the default description, "No Description Provid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4 represents the directory you have designated as your up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and %3, %5, %6, %7, %8, %9 are the file names.  SPITF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llow up to six files uploaded during an external batch uploa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selecting the batch transfer protocol the caller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 to enter the name of the file to be uploaded and provid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ef description for each file to be uploa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explained in the section, EXTERNAL UPLOAD PROTOCOLS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ual, the commands to erase the files which have been selected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 and the command to change back to the SF directory are an ad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fety measure.  SPITFIRE will automatically do thi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5 EXTERNAL PROTOCOL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ing the use of external file transfer protocol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 by Buffalo Creek Software for registered users of SPITFI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wever, should you have problems with the external file transf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tself, please read the documentation and then conta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.0 SPITFIRE UTILIZES EMS (Expanded Memor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on boot-up, SPITFIRE will automatically attempt to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ITFIRE.OVR to EMS.  If there is adequate EMS available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ITFIRE will access it from there.  This will increase the spe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+  SPITFIRE BULLETIN BOARD SYSTEM  -  Version 3.1 -  June 24, 1991 +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which SPITFIRE operates and save wear and tear on the dr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is is done, SPITFIRE will upon boot-up display th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MS memory is used for SPITFIRE.OV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.0  SPITFIRE NET-MAIL CAPABIL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ITFIRE will support net-mail in two basic formats. 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format, SPITFIRE can be used in conjunction with a front-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program where net-mail messages can be imported and made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your users via the SPITFIRE door option.  SPITFIRE also sup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C Relay net-mail software which will directly import net-mail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ITFIRE's existing message b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SPITFIRE with a front-end program requires the use of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as BinkleyTerm or FrontDoor for sending and recei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-mail messages.  In the event you plan to run your copy of SPITF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front-end type program, then the front-end program will ha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t SPITFIRE using the baud rate of the caller as a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ITFIRE 24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TE: The SF.BAT file included with you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ITFIRE package should be used even wi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front-end program.  Using the SF.BAT file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n the front-end program should boot SPITFI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this manner - SF 2400. Then within the SF.B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 the SPITFIRE command would have to be follow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y a %1.  {Example - SPITFIRE %1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SPITFIRE is booted in the above manner, then SPITFIRE assu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a caller and begins the process of logging the caller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the caller logs off, then SPITFIRE does not recycle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PITFIRE ready for use..." prompt but rather terminates so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returned to the front-en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should be noted that if SPITFIRE is used with a front-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, the scheduled events feature within SPITFIRE becomes bas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operative since events are run while SPITFIRE is at the "SPITF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y for use..." prompt.  However, when used in this environme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ITFIRE does check when the caller logs off to see if an even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duled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rtain features within SPITFIRE allow it to be compatibl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net-mail drivers, such as Bob Browne's SFUTI&lt;x&gt; (which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ITFIRE to exchange PC Relay net-mail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+  SPITFIRE BULLETIN BOARD SYSTEM  -  Version 3.1 -  June 24, 1991 +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configuring the BBS, the Sysop must use the ALT+Z to tog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BBS to allow net-mail.  In addition, when configu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 Message Conferences the Sysop must toggle the net-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of that particular Message Conference to allow net-mai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BBS and the Message Conference is configured to allow ne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, when a caller enters a message, the caller will be promp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o whether they wish to send the message via net-mail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r responds with a Y for Yes, the caller can send a messag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one who is not a user on the BBS.  Furthermore, the messag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ed as a net-mail message, which allows utilities, such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UTI&lt;x&gt; listed above, to go through and extract the net-mail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processing and exchange with other BBS systems.  The SFUTI&lt;x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es as a conversion driver between SPITFIRE and the PC Re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-mail software and allows messages transferred between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systems to be imported directly into SPITFIRE's ex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.0  OPERATING A MULTI-NODE SPITF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PITFIRE Bulletin Board System is fully capable of operating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ulti-node BBS environment.  A multi-node BBS system is on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multiple copies of SPITFIRE to run, having two or more n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share a significant number of the files used during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.  When configured for multi-node operation, all nodes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ITFIRE BBS will share files contained in the WORK, MESSAG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file paths.  The SYSTEM and EXTERNAL protocol file paths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et up individually for each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.1 MULTI-NODE BBS REQUIR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order to operate SPITFIRE in a multi-node environment, the Sys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either be using a multi-tasking software or have multiple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 networked together.  Under most circumstances, each nod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wishes to install will require its own telephone line and mod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ception to this being, if in either the multi-tasking or net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, the Sysop would configure a SPITFIRE BBS system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baud rate of 0 (in which case, this node would onl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ible by local log-on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.2 CONFIGURING SPITFIRE FOR MULTI-NODE OPE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most part, SPITFIRE is configured much the sam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-node as it is for a single node system.  (Refer to the GE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ED section of this manual for more detailed information.) However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+  SPITFIRE BULLETIN BOARD SYSTEM  -  Version 3.1 -  June 24, 1991 +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several configuration options the Sysop must be sure to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ly when installing or expanding to a multi-node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, press ALT+T to display the SPITFIRE configuration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&lt;L&gt; option must be toggled so the the Multi-Node System op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o Yes.  Then using the ALT+Z configuration window modifi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made so that a node number is assigned for the individual n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configured and the total number of available nodes entered. Als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possible to configure one or more of the available nodes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ate BBS.  If this is done, be sure to use the ALT+Z option to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urity required for accessing the private node being configu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ny node not configured as a private BBS, simply have the secu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set to zero.  These settings will need to be appropria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igured for each node on the system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ddition, when operating SPITFIRE in a multi-node environme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S SHARE command must be loaded.  This can be accomplish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ing SHARE in your AUTOEXEC.BAT and SHARE will be loaded each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uter is boo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.3 FEATURES UNIQUE TO MULTI-NODE OPE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operating a multi-node SPITFIRE BBS system, one of the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from the Main Menu is &lt;W&gt;...Who On.  If a caller selects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, information is displayed to the screen telling the call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one else who is simultaneously logged on to any of the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nodes.  The information of who is on the various system n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tored in SFWHOSON.DAT, which resides in SPITFIRE's Work Fil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veral features unique to the multi-node SPITFIRE 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e to packing the message base or user's file.  It is extrem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 that there is no other BBS activity during the packing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files.  Therefore, certain safeguards are included in SPITF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monitor activity on all nodes to prevent system access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ing of these files is in progress.  Similarly, SPITFIRE wi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these files to be packed if there is activity on an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PITFIRE will not allow a Sysop to use the internal SPITFI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for packing the user file or packing the message base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caller is logged on one of the other nodes.  If the Sysop attemp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, the following message will be displayed:  "Sysop, you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owed to pack the user's file/message base while other nodes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sy."  Depending on which activity is trying to be performed,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ext of user's file or message base will display in the abo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+  SPITFIRE BULLETIN BOARD SYSTEM  -  Version 3.1 -  June 24, 1991 +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 caller attempts to log onto the system when SPITFI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ing the message base or user's file, SPITFIRE display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message, "A maintenance operation is presently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ed!  Please call back in a few minutes."  Upon logging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ler will be shown the SFPRELOG.BBS and the WELCOME1.BBS/CL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prior to entering their name and password the above messag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displayed.  The Sysop may create their own screen for display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tenance message if preferred.  This screen, SFMAINT.BBS/CL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display just prior to the caller entering their name, af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PRELOG.BBS and the WELCOME1.BBS/CLR is displayed.  This repla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ITFIRE's default message mentio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configured as a multi-node system, when booted, SPITFIR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to determine whether maintenance is being performed (pac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s file and packing the message base).  In the event SPITF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overs that maintenance is being performed, then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Report - Maintenance Being Perform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using Until Maintenance Is Comple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Any Key To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ITFIRE then goes into a loop and will continue to check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enance status indefinitely until the maintenance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d.  When the maintenance is completed, SPITFIR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the initialization and waits for a user.  During the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SPITFIRE is doing the continuous maintenance check loop, i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is pressed SPITFIRE will terminate and return to DOS.  In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s, when booting SPITFIRE, if it is discovered that maintenanc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performed by another node, SPITFIRE will loop unti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enance status changes or until the Sysop presses a key to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1.4 NODE C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running a multinode SPITFIRE 3.1 BBS, your caller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 to chat with callers on another node via the Node Chat feat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eature is accessed via the `&lt;W&gt;ho's On The Other Node?'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which is found on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ing Node C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et up Node Chat, the Sysop may need to edit DAILYLMT.DAT. N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t parameters are specific to security level.  The default valu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ow for five Node Chats of five minutes each per day.  To s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ic values for a given security level, the following paramet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preceded by ONE comma) may be appended to any security level's ent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DAILYLMT.DAT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+  SPITFIRE BULLETIN BOARD SYSTEM  -  Version 3.1 -  June 24, 1991 +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OCA=(Number Of Node Chats Allowed Each Da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PNC=(Time In Minutes Permitted For Each Node Ch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ample DAILYLMT.DAT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,0,,0,,,0,,,,Y,#OCA=0,TPNC=0         (Zero Permitted, Zero Minut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,0,,0,,,0,,,,Y                       (Default Number And Tim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,0,,0,,,0,,,,Y,#OCA=10,TPNC=20      (10 Chats Daily, 20 Minutes Eac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,0,,0,,,0,,,,Y,TPNC=30              (Default Number, 30 Minutes Eac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,90,,25,,,1000000,,,,Y,#OCA=20      (20 Chats Daily, Default 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default values for both Number Of Chats Daily and Time Per C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LL security levels, no changes need to be made to DAILYLMT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It is REQUIRED that ALL nodes on a multinode SPITFIRE BBS have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 common WORK directory in order to be available for Node Chat!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ting Node C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 caller selects `&lt;W&gt;ho's On...', they are presented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y of activities on the other nodes.  Callers on the other n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NOT available for Node Chat under the following circumsta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when they are chatting with the Sysop (Local Cha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when they are using a Do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when they are already in another Node C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when they are reading or entering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when they are involved in the transmission of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when they are listing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when they are logging onto the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when those of Sysop-Level Security are using Sysop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ler desiring the Node Chat sees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 Checking other nodes, please stand by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1 - (1st Caller) ................... Available for chat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2 - (2nd Caller) ................... Available for chat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3 - Busy Caller  ................... Transmitting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st Caller), would you like to initiate a Node Chat? &lt;y/n&gt;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&lt;y&gt;es response will then ask the cal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 Chat with which node #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caller who desires a node chat enters a valid node number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r on the desired node is notified that a Node Chat with the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ed and by whom.  They will then see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 (1st Caller) would like to chat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you like to chat with (1st Caller)? &lt;y/n&gt; 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+  SPITFIRE BULLETIN BOARD SYSTEM  -  Version 3.1 -  June 24, 1991 +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the first caller se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 Awaiting other node response...Press ESC to abort!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chatted caller agrees to chat, Node Chat occurs.  If the chat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r does not want to chat, the caller who requested the cha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returned to the BBS after a short period of time.  They are fre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 another Node Chat later or attempt to chat with another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Chat Proced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a Node Chat request is agreed upon and both caller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ed, the caller who requested the chat is presented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 Establishing connection...please stand by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+X to xchange chat control when at "CHAT: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to terminate ch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lo, (1st Caller)! What can I do for you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T: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the chatted caller is presented with the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 Establishing connection...please stand b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: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the caller who is at the "CHAT:" prompt may type.  SPITFIRE's N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t feature will send typed text to the other node and will word wr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that spans more than one line. When the chatting caller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ished their thought and wishes to switch control to the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r, control of the chat may be exchanged by hitting &lt;CTRL+X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ing so will present the "CHAT:" prompt to the other caller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caller will switch to the "WAIT:" prompt. At that tim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caller may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order to terminate Node Chat and return to other activiti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caller may hit &lt;ESC&gt;.  This will shortly end the Node Cha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both callers to the section of the BBS that they were in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ode Chat began.  If either caller drops carrier for any reaso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ode Chat is terminated and the other caller is returned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.0  SPITFIRE MULTI-TASKING/NETWORK 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order to operate a multi-node SPITFIRE BBS system, SPITF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configured to run in either a multi-tasking or network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+  SPITFIRE BULLETIN BOARD SYSTEM  -  Version 3.1 -  June 24, 1991 +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.  In a multi-tasking environment multiple copi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ITFIRE would be loaded on one computer with the aid of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-tasking programs as Windows 3.0 or DESQview.  In a networ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individual copies of SPITFIRE would be loaded on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computers that are networked together via such networ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s as LANtastic.  The following sections will discus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for installing SPITFIRE in such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.1  SPITFIRE WITH WINDOWS 3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order to run SPITFIRE 3.1 under MS Windows 3.0, you will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reate a PIF (Program Information File). Windows uses PIF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DOS applications.  A PIF file tells Windows the name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of the DOS (non-Windows application) program you are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escribes the necessary memory and hardware requirements.  A P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s required whether you are running a single node or a multi-n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reate a PIF file, you must run the PIF editor which is loc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Accessories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Requiremen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s sets a MINIMUM value of 128K for all programs that it ru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 a PIF file. However, Windows assigns ALL available memory to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F applications unless told to do otherwise.  Even though SPITF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requires more than 128K to run, you will probably not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crease thi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you intend to drop to DOS from the SPITFIRE window, and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running in Real or Standard Mode, you could increase the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ments. In 386 Enhanced Mode, a better way would be to o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DO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other values are the Windows default PIF values.  If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Windows 3.0 in 386 Enhanced Mode, click on ADVANCED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xamine additional parameters and settings.  You will be un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hese settings while running in Real or Standard Mode unles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ll down the Mode Option and select 386 Enhanced Mode.  Enhan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are meaningless when you are running Windows in Real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Modes. Under Multitasking Options (ADVANCED), set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ground Priority and Foreground Priority to 50 for more equi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ing of time slices between window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+  SPITFIRE BULLETIN BOARD SYSTEM  -  Version 3.1 -  June 24, 1991 +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Requiremen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un multiple active SPITFIRE windows on the screen, you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in 386 Enhanced Mode.  This REQUIRES a 386SX or 386DX CP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MB of RAM is recommended, but the more the better!  You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the HIMEM.SYS driver that is included on the Windows 3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s according to parameters applicable to your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opular QEMM386 program (Version 5.1 and greater)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ituted for HIMEM.SYS with appropriate parameters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ideally be running the SMARTDRV cache program as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ed to work with Windows.  Remember to load ANSI.SYS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.SYS if ANSI graphics is available on your BB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running your BBS on an 8086, 8088 or 80286, you can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ITFIRE while running Windows, but it will NOT run in a window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instead run in "exclusive mode", that is to say, full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witch back to the main Windows screen, SPITFIRE will "freez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s will any other DOS application.) Running an application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ner is generally referred to as running "under" windows as oppo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unning "in" windows which refers to the 386 Enhanced "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"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Inform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un SPITFIRE 3.1 in a DOS window, select Background and Windo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options when you are creating your SPITFIRE PIF file. Thi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you to view one or several nodes on the screen at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as well as other Windows applications. Background windows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reeze" when you are running Windows in 386 Enhanc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running a multi-node setup, it is suggested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your batch files and PIF files based upon their nod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F1.BAT, SF1.PIF, etc.) In addition, there are Windows appli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will allow you to create custom Icons which can be uniqu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load Windows automatically and have it bring up your SPITF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(s), first edit AUTOEXEC.BAT and have it run WIN.COM. Nex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WIN.INI, and set "RUN=SF1.BAT SF2.BAT", etc. to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t up all SPITFIRE nodes. Make sure to leave a space between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 listed on the WIN.INI "RUN="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sting has demonstrated the DOS 4.01 has unique proper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regard to it's SHARE.EXE program and their relationsh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Windows 3.0. If you are running MS-DOS 4.01 or PC-DOS 4.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ntend to run more than one copy of Spitfire at a time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NOT load SHARE.EXE! Although this is contrary to what is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+  SPITFIRE BULLETIN BOARD SYSTEM  -  Version 3.1 -  June 24, 1991 +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cumentation that accompanies Windows 3.0, it is the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iable way to run this combination of software. DOS 3.3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DOS 5.0 do not suffer from this anomaly. SHARE.EXE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loaded successfully on these systems without interfering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3.0 DOS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.2 RUNNING SPITFIRE 3.1 UNDER DESQVIEW 3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to run SPITFIRE 3.1 under DESQview 386, you will n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.DVP (DESQview Program Information File).  DESQview 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VPs to run DOS applications.  A DVP file tells DESQview the nam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of the DOS (non-DESQview application) program you're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escribes the necessary memory and hardware requirements.  A DV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s required whether you are running one or multiple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reate a DVP file, select Open Window, then Add a Program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up DESQview menu that you get when you tap the ALT key.  See be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Requiremen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ITFIRE 3.1 requires 256K of RAM per node. If your setup inclu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that are run from DOS using SFMAIN.BAT, SFMESS.BA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FILE.BAT, you will need to allocate more memory depending up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of the application that you are running.  This is necess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SPITFIRE will still be in memory at this time. 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fore recommended that at least two megabytes be inst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 system that is to run SPITFIRE in a DESQview environ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a disk cache dramatically improves performance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tasking, it is recommended that one be used with DESQvie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ore realistic setup would be 4MB of RAM with a 2MB ca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Requiremen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386DX or 386SX or greater is required to run DV in 386 mode.  Do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involves running XDV.COM which places itself in high memor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s the true multitasking capabilities of 386 Protect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VP File Setup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 are suggested settings for the DVP file that is nee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s will vary with different systems.  It is VERY import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Close on exit to [N]; otherwise, the window will disappear af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+  SPITFIRE BULLETIN BOARD SYSTEM  -  Version 3.1 -  June 24, 1991 +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call!  Some items are blank, some are the defaults, and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suggested settings.  Careful comparison and a little though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ed to optimize your system for 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nge A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Name............:SPITFIRE 3.1 Nod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to Use on Open Menu:SF                 Memory Size (in K):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..:SF1D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: C:\S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rites text directly to screen.......:[Y]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s graphics information........:[N]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rtualize text/graphics (Y,N,T).....:[T]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s serial ports (Y,N,1,2)..........:[1]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quires floppy diskette.............:[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F1 for advanced options           Press &lt;- when you are D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nge a Program Advance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Memory (in K)........0  Maximum Program Memory Size (in 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ipt Buffer Size.......1000  Maximum Expanded Memory Size (in 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Pages: 1  Graphics Pages: 0 Initial Mode: Interrupts:00 to 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Posi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Height: 25     Starting Height:    Starting Row....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Width.: 80     Starting Width.:    Starting Column.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hared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name..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......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 on exit (Y,N,blank)..:[N]  Uses its own colors...........[Y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Close Window Command.:[Y]  Runs in background (Y,N,blank)[Y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math coprocessor......:[N]  Keyboard conflict (0-F).......[0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 CPU when foreground..:[Y]  Share EGA when foreground/zoom[Y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swapped out (Y,N,bl):[N]  Protection level (0-3)........[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F1 for standard options           Press &lt;- when you are D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+  SPITFIRE BULLETIN BOARD SYSTEM  -  Version 3.1 -  June 24, 1991 +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It All Up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NSI Graphics are featured on your SPITFIRE BBS, you will n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DVANSI.COM, a file that comes with the DESQview software,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open each SPITFIRE window.  To do so, create a batch file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F1D.B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C:\D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VANS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SF1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bove, DESQview runs SF1D.BAT, not SF1.BAT directly when it is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DVP file described.  In order to have DESQview load your SF DV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s immediately, hit SHIFT+ALT when the DESQview Menu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.  This will enter Learn mode.  Select Start Script,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key that you would like this macro to be activated b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sure that Script Name begins with an Exclamation point (!)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ipt that begins with an ! will be automatically loaded.  Gi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ipt a name like !STARTUP.  Then, hit the exact keystrokes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o start your "default" startup windows.  When all your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on the screen, hit SHIFT+ALT a second time.  The Learn Men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ppear.  Select Finish Script to end this Script Macro record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exit DESQview next, tell it to Save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sure to have your AUTOEXEC.BAT end with the line "XDV"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will  enable your system to boot DESQview which will in 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t your SPITFIRE Setup in case  of a power interru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.3 RUNNING SPITFIRE 3.1 ON A LANTASTIC NET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SPITFIRE 3.1 on a Local Area Network allows maximum spe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l as capability of all multi-node strategies.  While hardwar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quired is considerable, LAN systems allow for performanc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using a multitask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discussed in this section while specific to the LANtas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should be similar to other LAN systems such as Novell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Requiremen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tastic requires less memory than any LAN currently on the mark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 file SERVER (the CPU which contains hard disk(s) in use by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+  SPITFIRE BULLETIN BOARD SYSTEM  -  Version 3.1 -  June 24, 1991 +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), three programs must be loaded which require about 40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 WORKSTATION (a CPU that may have no disks at all), two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used and require about 14K.  In addition, the DOS SHAR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loaded on all WORKSTATIONS.  If the machine is an 803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has high memory available, any or all of these drivers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 there, freeing up convention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Requiremen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ocal Area Network contains at least one SERVER and a WORKST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just contain Servers, meaning that they all share hard driv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fast CPUs such as 80286 or 80386 machines yield superi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ance, 8086 and 8088 based compatibles can be used.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, Diskless Workstations which boot from ROM then connec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twork can be uti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machine must have a Network card installed.  The 2MB/sec ca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de by LANtastic or Ethernet Compatible 10MB/sec cards can be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8 or 16 bit slot per CPU is required where appropriate.  C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erminating resistors are supplied with the Network Startup K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It All Up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tastic provides an excellent software installation program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executed for each Server and Workstation on the Network. 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all necessary hardware, you must install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ny nodes utilize the SPITFIRE printer option, the LANtas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must be configured accordingly so the printer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d across the Network.  Setting redirector buffers to any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than the default may yield unpredictable printouts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number of buffers cannot be used, experimentation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 to determine the correct number of buffers for the 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up a separate SPITFIRE directory for each machine, and 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CONFIG.SYS and AUTOEXEC.BAT to both load all the LANtas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used and to automatically boot SPITFIRE.  Set CONFIG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= to the number of nodes multiplied by 25 files per nod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ers.  So, for example, if the Network has one Server and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stations associated with it, and all have SPITFIRE nodes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on them, you would set FILES=100 on the Server and FILES=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each associated Workstation.  These numbers might need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ased further when used with net-mail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stations that boot when the associated Server is st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ting or not available will wait until the Server comes on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occasionally yield the familiar "gleep" sound known b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+  SPITFIRE BULLETIN BOARD SYSTEM  -  Version 3.1 -  June 24, 1991 +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one who has been near a LANtastic Network!  Once the Ser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ishes its boot routine, it will bring up its SPITFIRE Nod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thers on associated Workstations will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event that any machines on the Network use OS/2 instea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, it is important to remember that DOS does NOT recogniz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or partition that has been formatted with the OS/2 Hi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ance File System (HPFS).  It is therefore recommended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HPFS partitions be the final drive on the system so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 will not have to "skip over" a drive that is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tasking On A LA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machine, whether a Server or a Workstation, can have at le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node installed.  In order to install other nodes on the Networ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machines can be added.  Multitasking software 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 Windows 3.0 or DESQview 386 can ONLY be used on Workstations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multitasking software on a Server will cause the syste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ash.  DESQview 386 and Windows 3.0 (in 386 Enhanced Mode)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fully run on a Workstation yielding as many nodes as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vailable serial ports will allow.  See the previous section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SPITFIRE under DESQview and Windows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.0  SPITFIRE TECHNICAL REFERENCE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absolutely no plans whatsoever to release the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for SPITFIRE.  However, we do feel some information may be of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our Sysops to help them understand how SPITFIRE works.  If the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hing you would like to know which is not covered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, please ask via Buffalo Creek's BBS (515)-225-8496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will make the information available to you,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is certain information that is required for those intere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writing utilities and other third party type programs for SPITFI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 below are the Turbo Pascal record types that SPITFIRE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a caller goes through a Door or uses any of the Sys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ble features from each menu, SPITFIRE creates a si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file named SFDOORS.DAT, SFMAIN.DAT, SFMESS.DAT or SFFILE.DA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ITFIRE HOME directory.  This text file contains necess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for the caller to return to SPITFIRE.  The text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sed when control is returned to SPITFIRE.  The following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a list of the information written to each line of the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1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+  SPITFIRE BULLETIN BOARD SYSTEM  -  Version 3.1 -  June 24, 1991 +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Number (* the record number in SFUSERS.DAT of the caller       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Name   (* the full name of the caller                          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   (* the password of the caller                           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Name  (* the first name of the caller                         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ud Rate   (* baud rate of the caller - i.e. 2400 { 0 if local }   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 port   (* COMM port being used by SPITFIRE                     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Left   (* number of minutes the caller has left this log-on    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        (* number seconds since midnight when entering the door *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       (* the path in which SPITFIRE.EXE resides {C:\SF\}      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i_On     (* TRUE if caller is using ANSI else FALSE              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Level    (* the security level of the caller                     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s     (* the number of uploads the caller has made            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s   (* the number of downloads the caller has made          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ime   (* total number of minutes allowed for this call        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On     (* number of seconds since midnight when logged on      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 Time  (* number of seconds the caller has gained since log-on 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Next  (* TRUE if Sysop next feature has been activated        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nt End   (* TRUE if SPITFIRE was booted from a front end program 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DTE Lock (* TRUE if configured for Software Data Flow Control    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Baud     (* maximum baud of the system                           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Correct  (* TRUE if error correction connection                  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MConf   (* last message conference                              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FArea   (* last file area                                       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Number (* Node on which the caller is logged                   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s Per Day (* Number of files allowed to be downloaded per day     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s Today   (* Number of files the caller has downloaded this day   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ily Bytes (* Number of downloadable bytes per day                 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 Today (* Number of bytes the caller has downloaded this day   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UK     (* Number of K bytes uploaded by the caller             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DK     (* Number of K Bytes downloaded by the caller           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#     (* The callers phone number                             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/State  (* The callers city and state                           *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1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+  SPITFIRE BULLETIN BOARD SYSTEM  -  Version 3.1 -  June 24, 1991 +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Defaults  = (HotKey,Reserved,Paus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* SFMSG[x].PTR *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Ptr    =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Date            : String[17]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romWho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Who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gTo            : String[30]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bject          : String[40]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tMai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sgSen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rgeWhenSen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readMs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readStar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ivate,Delet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ceived         : Boolean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er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umberofRecords  : Word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ference       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sgNumb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gMsgNumber     : LongIn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tra            : Array[0..81] Of Byte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* SFMSG[x].IDX *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Idx    =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romWhoCRC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WhoCRC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sgNumb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gMsgNumber : LongIn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* SFMSG[x].DAT *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Body   =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sgData : String[127]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* SFFAREA.DAT *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ystem    =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Sec          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Desc         : String[40]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Path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ploadPath    : String[60]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howToAl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Equa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DRom         : Boolean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tra         : Array[1..88] Of Byt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1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+  SPITFIRE BULLETIN BOARD SYSTEM  -  Version 3.1 -  June 24, 1991 +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* SFMCONF.DAT *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System     =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Sec           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etMailConf    : Boolean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Desc          : String[40]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qua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ublicMsgConf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owDelet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ackupNeeded   : Boolean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aysOld        : Word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lOldThdMsg   : Boolean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tra          : Array[1..77] Of Byt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* SFMSG[X].LMR *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Message   =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MsgRed : LongIn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* SFUSERS.PTR *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Ptr      =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ame : String[30]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End;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* SFUSERS.DAT *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        =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rNa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llingFrom      : String[30]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sswor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imeDate         : String[14]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honeNumber      : String[12]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irthDate        : String[8]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curityLevel    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pload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ownload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talUK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talDK          : LongIn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imes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imeLef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ast_M_Conf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ast_F_Area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ransPro         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faults         : Set Of UserDefaults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rstLogDate     : String[8]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bscriptionDate : LongIn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fQueue        : Array[0..31] Of Byt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traBytes       : Array[1..75] Of Byt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owPurg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adLastOff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1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+  SPITFIRE BULLETIN BOARD SYSTEM  -  Version 3.1 -  June 24, 1991 +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rollBack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Xper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ockedOu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leted          : Boolean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nele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gele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nToda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llega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LToda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eGround       : Byt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traWord        : Word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LBytes          : LongIn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ewFCheck        : String[8]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gSecurit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hatsToday       : Integer;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tra            : Array[1..21] Of Byt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* SFEVENTS.DAT *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Schedule =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ctive    : Byt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oneToday : Boolean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ime      : Real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ichDay  : Byt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* SFSYSTEM.DAT *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Rec        =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InputTime   : Byt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llsToda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sgToda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pToda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ownToda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ailyLimi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ailyLogon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ogonLimi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sopSecurit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U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UT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ownsPerDa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_URatio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xUser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Used       : Word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oorsAmt      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llernum     : LongIn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astDate      : String[8]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artDate     : String[18]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OSPassword   : String[28]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sopNa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sMsgName    : String[30]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1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+  SPITFIRE BULLETIN BOARD SYSTEM  -  Version 3.1 -  June 24, 1991 +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Phon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vertDesc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eySysop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NetMai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ultiNode     : Boolean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umberOfNodes : Byt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traInt      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anAllMs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fferDefault  : Boolean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iolationSec  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UBirthDate   : Boolean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traBytes    : Array[0..88] Of Byt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* SFWHOSON.DAT *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sDat      =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rNo 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de   : Cha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Bytes : Array[1..3] Of Byt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* SFNODE.DAT *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SysRec    =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rectScr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howResul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tra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nter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siAv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vat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condPasswor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ge_On       : Boolean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inimumBaud   : Word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sgInfo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ewFileInfo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oftContro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rrChk        : Boolean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rrectionMsg : String[3]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orkPath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playPath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tranPath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sgPath       : String[28]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dInitStr    : String[56]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Port       : Word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ingNo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de          : Byt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xBau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imeToday     : LongIn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imeComp      : Real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astDate      : String[8]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1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+  SPITFIRE BULLETIN BOARD SYSTEM  -  Version 3.1 -  June 24, 1991 +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vateSec    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angUpDelay   : Byt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HiSpe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forceRatio  : Boolean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RQ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RQ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RQ3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RQ4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RQ5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RQ6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RQ7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RQ8          : Byt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traBytes    : Array[0..24] Of Byt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1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+  SPITFIRE BULLETIN BOARD SYSTEM  -  Version 3.1 -  June 24, 1991 +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.0  COMMENT FROM THE AUTH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oubtedly there are features that can be added to SPITFIRE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dditional file transfer protocols, node chat abilities and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h.  Your suggestions and comments will certainly be appreci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onsidered for future releases, however, you must realize that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ideas will or can be implemented.  It is believed that this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SPITFIRE will more than do the job for you.  However, plan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in the making for improvements and additions.  Hopefully,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help SPITFIRE will simply get better and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were many people who offered suggestions and discov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 during the development of SPITFIRE.  It would be nice to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s of those people but surely I would leave someone out.  I d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feel it important to make note that Jacque Shipley kept tr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ll the changes and improvements in SPITFIRE version 3.1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nt a tremendous amount of time revising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mentioned earlier, SPITFIRE is written in Borland's Turb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cal.  This entire program was written by Mike Woltz, howe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ould be remiss not to mention that the async routines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ly written by my good friend John Friel of the Forbin Projec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. (your support of QMODEM will be appreciated) and then modifi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myself for SPITFIRE. I would also be remiss if I didn't mentio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cque Shipley, Doug Vangorp, Frank Lech, Ira Lichtenstein and Micha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 Valli Redman were very instrumental in creating and mainta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nu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has taken over four years to get SPITFIRE to this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maybe I'm slow).  This opportunity is taken to thank my wife An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children Mason, Jesse &amp; Amanda and my grandson Joshua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lerating the countless number of hours that were spent wr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esting SPITFIRE.  Lord knows, I could be a better husb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ather.  I would also like to thank God for giving m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ility to write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ITFIRE was first released nationally (internationally)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0 months ago.  Since that time, SPITFIRE has been registered o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50 times.  This opportunity is taken to thank each Sysop who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ne to the expense of registering SPITFIRE.  I have had the plea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meeting and working with thousands of people in my life.  I thi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am safe in saying that for the most part, SPITFIRE Sysops are SUP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-shelf people.  Without these Sysops' support, patien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operation, suggestions, etc., none of this would be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would like to mention one last thing that has become a conce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e.  After putting over four years of my life into SPITFIRE,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attempted to keep the cost of this software as reasonable as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+  SPITFIRE BULLETIN BOARD SYSTEM  -  Version 3.1  -  June 24, 1991 +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.  I have noticed lately that there are many third par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ies, etc. being written for SPITFIRE and I have also noti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n some cases the registration fee for these utilities is nea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lf the cost of SPITFIRE.  It doesn't seem right to charge $20.00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35.00 for a SPITFIRE utility that can be written in a day or two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would ask those authors to attempt to keep their prices compar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SPITFIRE proj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+  SPITFIRE BULLETIN BOARD SYSTEM  -  Version 3.1  -  June 24, 1991 +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M INITIALIZATION STRING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is a list of modems and their corresponding initia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zation strings which have been reported to work with SPITFIRE Bullet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 Syste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                                      MODEM INITIALIZATION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1&gt; ATI 2400 ETC MNP1-5.........AT&amp;Q5&amp;C1&amp;U1&amp;D0&amp;T5M0H0W1X5V1E0S2=1S0=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2&gt; ATI 2400 ETC..................AT&amp;F1&amp;B0&amp;C1&amp;D0&amp;T5M0H0V1E0X2S2=1S0=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3&gt; Alpha Concord 1200.........................ATS0=0Q0E0M0V1H0S2=1X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4&gt; Amstrad MC 2400......................ATS0=0Q0V1E0M0H0S2=1X2&amp;C1&amp;D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strad PPC Internal 2400............ATS0=0Q0V1E0M0H0S2=1X2&amp;C1&amp;D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chor..(External 2400).............AT&amp;C1&amp;D2&amp;T5M0H0X1V1E0S2=1S0=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5&gt; Anchor..(Internal 2400)....................ATS0=0Q0V1E0M0H0S2=1X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chor..(Internal 2400).............AT&amp;C1&amp;D2&amp;T5M0H0X4V1E0S2=1S0=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6&gt; Avatex 1200 HC.............................ATS0=0Q0V1E0M0H0S2=1X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tex 1200I........................ATX1E0M0H0V1S0=0S1=1S9=1S10=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7&gt; Avatex 2400 External.............ATS0=0Q0V1E0L0M0&amp;D0&amp;C1X1H0S2=1&amp;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8&gt; Avatex 2400II..............................ATS0=0Q0V1E0M0H0S2=1X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9&gt; CMP 2400.....................................ATS0=0Q0E0M0H0S2=1X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10&gt; CVI Internal 2400 Baud.....................ATS0=0Q0V1E0M0H0S2=1X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11&gt; Capetronics MD 1207...1200 Baud..............ATE0V1Q0M0S2=1S0=0X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petronics...........1200 Baud............ATV1E0Q0M0H0S0=0S2=1X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12&gt; Cardinal 2400.......................AT&amp;C1&amp;D2&amp;T5M0H0X1V1E0S2=1S0=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13&gt; Commstar 2400..(Internal)..................ATS0=0Q0V1E0M0H0S2=1X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14&gt; Compaq Internal 2400........................AT&amp;F&amp;C1&amp;D2&amp;B1V1S2=1&amp;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15&gt; Computer Peripherals 2400..................ATS0=0Q0V1E0M0H0S2=1X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16&gt; Computer Peripherals Hook-up 2400s.......AT&amp;FS0=0Q0V1E0M0H0S2=1X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17&gt; Evercom 24E................AT&amp;C1&amp;D0&amp;T5M0H0X1V1E0S2=1S0=0\N3\V1\C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18&gt; Everex 24...(Internal 2400).........AT&amp;C1&amp;D0&amp;T5M0H0X1V1E0S2=1S0=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19&gt; Everex Internal 1200.......................ATS0=0Q0V1E0M0H0S2=1X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rex......(Internal 2400).........ATM0E0V1H0X1&amp;D0&amp;T5&amp;L1S0=0S2=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20&gt; Fastalk 2400..(External)...................ATS0=0Q0V1E0M0H0S2=1X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21&gt; Fastcomm 9696.v32.............ATS0=0S2=1S10=2&amp;H1&amp;I1&amp;M4V1M0X1#X1&amp;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22&gt; Franklin FM-2400E..........................ATS0=0Q0V1E0M0H0S2=1X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23&gt; GVC External 2400..............................ATS0=0V1E0M0S2=1X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VE Internal 2400................ATS0=0&amp;C1&amp;D2Q0V1E0M1L3H0S2=1X4&amp;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24&gt; GoldStar GSM2400 (External).............ATS0=0Q0V1E0M0H0S2=1X1&amp;C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25&gt; Hayes 1200..(External).....................ATS0=0Q0V1E0M0H0S2=1X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26&gt; Hayes 1200..(Internal).....................ATS0=0Q0V1E0M0H0S2=1X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27&gt; Hayes 2400..(External)..............AT&amp;C1&amp;D2&amp;T5M0H0X1V1E0S2=1S0=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+  SPITFIRE BULLETIN BOARD SYSTEM  -  Version 3.1  -  June 24, 1991 +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28&gt; Hayes 2400..(Internal).....................ATS0=0Q0V1E0M0H0S2=1X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29&gt; Hook-up 2400S..............................ATS0=0Q0V1E0M0H0S2=1X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30&gt; IBM Model 5842 2400........................ATS0=0Q0V1E0M0H0S2=1X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31&gt; Kyocera KM1200D............................ATS0=0Q0V1E0M0H0S2=1X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32&gt; Leading Edge 2400...................AT&amp;C1&amp;D2&amp;T5M0H0X1V1E0S2=1S0=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33&gt; Magitronic MB2450..(Internal)..........AT&amp;C1&amp;D2M0H0X1V1E0S2=1S0=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34&gt; Megatronics - Internal 2400................ATS0=0Q0V1E0M0H0S2=1X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35&gt; Mikon Super Modem...(2400 External)........ATS0=0Q0M0V1E0S2=1X1&amp;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36&gt; MultiTECH V32.AT&amp;E1&amp;E4&amp;E7&amp;E12$BA0$MB9600$SB19200S0=0S2=1V1M0H0&amp;Q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37&gt; MultiTech MultiModem V32...............AT&amp;C1&amp;D2M0X1V1E0Q0S2=1S0=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38&gt; Multitech 224EC (2400 Internal)............ATS0=0Q0V1E0M0H0S2=1X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39&gt; NEC N2420/30HN.............................ATS0=0Q0V1E0M0H0S2=1X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40&gt; Netcomm 1234SA Datalock 2400....AT&amp;C1&amp;D2E0V1M0S2=1S0=0S6=1S10=1X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41&gt; Omnitel Encore 2400 HB...............AT&amp;F&amp;C1&amp;D2M0H0X1V1E0S2=1S0=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42&gt; Packard Bell 1200..........................ATS0=0Q0V1E0M0H0S2=1X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43&gt; Packard Bell 2400 Internal.........ATS0=0&amp;C1&amp;D2Q0V1E0M0H0S2=1X4&amp;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44&gt; Penril 2400 DataLink.......................ATS0=0Q0V1E0M0H0S2=1X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45&gt; Practical Peripheral (Int 2400)...AT&amp;C1&amp;D2M0H0X1V1E0S7=30S2=1S0=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46&gt; Practical Peripheral 1200 Baud.............ATS0=0Q0V1E0M0H0S2=1X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47&gt; Prentice Popcomm 2400 (c200)........AT&amp;C1&amp;D2&amp;T5M0V1E0Q0X1S2=1S0=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48&gt; Prometheus ProModem 2400 B/2...............ATS0=0Q0V1E0M0H0S2=1X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49&gt; Smart One..(Best Data Products of CA)......ATS0=0Q0V1E0M0H0S2=1X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50&gt; SmartLink (2400 External)................ATE1X1V1Q0M0H0S0=0S2=1&amp;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51&gt; SmartOne 2400........................ATS0=0Q0V1E0M0H0S2=1X1&amp;C1&amp;D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52&gt; Smarteam.....................................ATS0=0V1E0M0H0S2=1X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53&gt; Supra 2400 External..................ATS0=0&amp;C1&amp;D3L3M1V1S2=1E0H0&amp;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54&gt; SupraModem2400 I...........................ATS0=0Q0V1E0M0H0S2=1X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55&gt; US Robotics Courier 2400...................ATS0=0Q0V1E0M0H0S2=1X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56&gt; US Robotics HST 9600......(9600 Baud)......ATS0=0Q0V1E0M0H0S2=1X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57&gt; US Robotics Sportster...............AT&amp;C1&amp;D2&amp;T5M0H0X1V1E0S2=1S0=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58&gt; USR HST 9600..(19200 Baud).....ATS0=0&amp;B1M0&amp;H1&amp;R1&amp;Y1Q0V1E0H0S2=1X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59&gt; US Robotics Dual Standard (v32bis/v42bi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S0=0&amp;B1&amp;H1&amp;K3&amp;N0&amp;R2&amp;Y3B0Q0V1E0M0H0S2=1X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60&gt; VIVA 2400m External MNP5....ATH0Q0V1E0M0S0=0S2=1X1&amp;C1&amp;D2\N3\Q3\V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61&gt; Zoom 2400 Internal Modem...................ATS0=0Q0V1E0M0H0S2=1X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62&gt; Zoom 2400..............................AT&amp;C1&amp;D2M0H0X1V1E0S2=1S0=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63&gt; Zuckerboard Model ZCom24/AT 2400....AT&amp;C1&amp;D2&amp;T5M0V1E0Q0X1S2=1S0=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64&gt; Hayes Ultra 9600..ATS0=0S95=2N1W2X4&amp;C1&amp;D2&amp;K3&amp;Q5&amp;R0V1Q0L2S2=1S36=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1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+  SPITFIRE BULLETIN BOARD SYSTEM  -  Version 3.1 -  June 24, 1991 +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ITFIRE QUESTIONS AND ANSW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ESTION: Why is the "Do You Want ANSI Graphics? &lt;y/N&gt;" display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ach time a user logs on the BBS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SWER:   Some BBS software stores in the users file whether a call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ses ANSI, and if so, then each time the user logs on, ANSI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phics are automatically displayed.  When creating SPITFI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t was decided to provide the user with the opportunity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elect the display preferred at each log-on.  There are tw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sic reasons for including this prompt to each user upon lo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n.  First, some users may call the BBS from differen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ocations.  For instance, many users call the BBS from work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 well as from home and while they may have a color monit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t home, they may not at work.  In such a case, they woul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want to use color graphics each time they log-on.  Also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bservation has proven that a user may sometimes choose Ans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phics and other times not.  This may be due to the amou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ime a user has to spend on the board since ANSI graphic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isplay slower than those created in ASCII.  For whatev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ir reasons may be, SPITFIRE demonstrates increas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lexibility by allowing the user to make that choi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: With SPITFIRE at the "Ready For Use..." prompt, the pho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ings and SPITFIRE simply does NOT answer the phone, b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ther stays at the "Ready For Use..." prompt.  Why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:   SPITFIRE relies on verbose result codes to determine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oming call, the baud rate of the incoming call and whe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incoming call is an error correction modem.  This probl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ould indicate that the modem initialization string is no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rrect.  You should try using a different initializati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ng. Your modem initialization string requires a V1 in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cause this tells your modem to send verbose result cod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manual contains a list of several initialization string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ch have been tested and are known to work with the variou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odems listed.  Also, please note, that the initializati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ring must contain the numeric character 0 (zero) and NO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alphabetical character 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ce you have discovered an initialization string that work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your modem, please report said string and the comple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 and information pertaining to your modem so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rmation can be added to this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+  SPITFIRE BULLETIN BOARD SYSTEM  -  Version 3.1 -  June 24, 1991 +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: When attempting to jump to DOS with the Alt+J command,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 blinks but nothing happens.  What can be don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tify this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SWER:   Depending on the individual's system, occasionally the Alt+J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which allows the Sysop to drop to DOS appears to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operative.  The situation can easily be corrected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ting the path statement in your AUTOEXEC.BAT file s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ITFIRE can locate COMMAND.COM thru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: Why am I unable to Drop To DOS from a remote loc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the Sysop Menu's Drop To DOS featu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:   Some systems do not like to redirect their I/O throug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 serial port.  In such cases, the problem can often b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rrected by using a program written specifically for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urpose.  It is suggested you use either Doorway by Marsh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udley or Remdoor by Ken Brown.  Both Doorway and Remdo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corporate remote drop to DOS capability and are availabl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download from Buffalo Creek's BBS.  Also, please bear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nd, SPITFIRE releases control to the SFREMOTE.BAT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uring the remote drop to DOS and lies dormant in memory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: Documentation for external door installation refer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file called SFDOORS.DAT.  I can not find this file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y drive.  Was it neglectfully not included in my SPITFI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ck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:   When executing a door, SPITFIRE creates two files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ertinent user information required for door operation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se files are SFDOORS.DAT, required by SPITFIRE,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OR.SYS, a universal format door user information fil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se are only used during door operation and onc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er returns to SPITFIRE, these files are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ased.  Similarly, SFMAIN.DAT, SFFILE.DAT and SFMESS.D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ed during execution of the Main, File and Mess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nu's Sysop configurable command option are erased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aller returns to SPITF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: When a user uploads a file to "Sysop Only", how is the Syso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de aware of the uploaded file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:   SPITFIRE incorporates two techniques by which the Syso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notified that a file has been uploaded privately.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 is written both in the CALLERS.LOG and als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HEYSYSOP.LOG file that informs the Sysop that a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1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+  SPITFIRE BULLETIN BOARD SYSTEM  -  Version 3.1 -  June 24, 1991 +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s been uploaded for "Sysop Only".  The CALLERS.LOG an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YSYSOP.LOG file can be viewed from the Sysop Menu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 pressing F1 at the "Ready..." prompt.  These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uld be checked regularly to keep the Sysop awar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ious BBS act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: When a caller logs on using the Ansi Color Graphics option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hen the SFFILES.BBS is displayed, occasionally a line i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ile is displayed only in the caller's default colo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y is this?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:   In the event a file line is not colored like the others, b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ther uses the caller's default color, that is becaus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 in the file size is either not located properly or do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t exist.  SPITFIRE cues off the comma in the file size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etermine the coloring of the SFFILES.BBS listing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: After successfully running SPITFIRE for sometime, all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sudden upon booting up, a message is displayed tha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FNODE.DAT file was not found.  Why did this happen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:   When SPITFIRE is installed, a file named SFNODE.DA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ed.  This file contains information as to what dr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directory the SPITFIRE system and work files exis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after using the program, the Sysop changes the loc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SPITFIRE (for example, SPITFIRE was originally booted u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a floppy and then moved to Drive C), SPITFIRE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inue to look for the files in the originally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tion.  The easiest way to rectify this situation i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/P command line parameter to set the drive and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sed in SPITFIRE.  Another option would be to erase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sting SFNODE.DAT file and allow a new one to be creat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PITFIRE will automatically assign the default path to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e in which SPITFIRE.EXE resid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: After adding new files to the various file areas fo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s to download, I noticed that when a caller log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to the BBS and does a check for new files, these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not displayed.  What is the problem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:   There are basically two reasons this could happen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rst being, it is possible the files were copied in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wnload directories but not added to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FFILES.BBS file.  Another possible explanation would b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1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+  SPITFIRE BULLETIN BOARD SYSTEM  -  Version 3.1 -  June 24, 1991 +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the file name, file size, file date and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cription has not been located in the exact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ace in the SFFILES.BBS.  Refer to the section - SPITFI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CLARIFICATIONS - of this manual for further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arding this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: Why are users unable to view the contents of a ZIP file af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ing &lt;V&gt;iew A File Archive from the File Men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:   This feature will only work with MS/PC DOS archive fil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t could be that the ZIP file in question was archived by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 other than MS/PC DOS and then uploaded to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: The callers log reveals "Message sent and erased" for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 who logged onto the BBS.  What does this mean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:   This would depict a special notice ( &lt;x&gt;.BBS; refer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ection - SPITFIRE FILE CLARIFICATION - of the manual f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urther explanation regarding this subject) was left for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pecific user.  Once the user receives this message it 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utomatically erased.  The CALLERS.LOG displays the abov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entioned message to inform the Sysop the message was sen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then era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: The HEYSYSOP.LOG reveals a message that a specific archiv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fails the CRC check.  What does this mean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:   Anytime the Sysop is notified that an archived MS/PC DOS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ils the CRC check, this means that the specified fil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rrupt and should be erased from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: What is the purpose of the SPITFIRE.OVR overlay fi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:   By accessing the overlay file, many SPITFIRE procedures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s are called into memory only when they are need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ther than being held in memory continuously.  Thu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verlay file drastically reduces the amount of memory whi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required to run SPITFIRE.  This is very significant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ops running SPITFIRE in a multi-tasking or network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ironment that is required for multi-node ope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1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+  SPITFIRE BULLETIN BOARD SYSTEM  -  Version 3.1 -  June 24, 1991 +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ION:  I recently registered a door program and was requested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author to add him to the user's file.  This was so 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uld call the BBS and upload my registered version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was long distance and he wanted to avoid the ti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quired to complete the log-on questionnaire.  Is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ssible to add a user to the users fi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:    A user may be added to the SFUSERS.DAT file by selec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+A at the SPITFIRE "Ready For Use..." prompt.  A us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y also be added by using the &lt;U&gt;... Modify Users featu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und within the Syso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ION:  Why does SPITFIRE limit the number of files allowed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external batch download to seven files and in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ernal batch upload to six?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:    These limits are set by DOS rather than SPITFIRE.  D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only allow a command line to contain a specif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of characters.  The seven files for the bat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wnload and the path for the upload directory an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x files allowed in a batch upload attain the allow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S limit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UESTION:  When running SPITFIRE, I get a Runtime error 004 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ITFIRE stops.  Why?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:    This runtime error problem is caused by too many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ing open at one time.  You will need to increas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of files that DOS will allow to be opened at on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 changing your CONFIG.SYS file.  Refer to your D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nual for further information regarding this subjec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system will have to be rebooted after changing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.SYS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ION:  Why must callers enter their password when return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SPITFIRE from a door pro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:    There are three tests that must be passed for a caller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able to return to SPITFIRE from a door program.  Tho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ree test ar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) SPITFIRE must find SFDOORS.D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) There must be a carrier det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) Callers must enter their passwo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the reason the password is required... it is possi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a caller could disconnect while in a door program.  Th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1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+  SPITFIRE BULLETIN BOARD SYSTEM  -  Version 3.1 -  June 24, 1991 +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ould mean that SPITFIRE would re-boot and wait for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xt caller.  However, it is possible that a new call cou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e in before SPITFIRE was re-booted.  In that cas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ITFIRE would find a carrier detect and prompt fo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ssword.  When the new caller is not able to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rrect password, the caller is logged off.  However,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ITFIRE did not prompt for a password, then the new call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uld be logged on and SPITFIRE would think that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er was still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ION:  Why am I able to upload files that are contained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FNOUP.DAT file?  As I understand this is a list of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ch should not be able to be uploaded to the BB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:    SFNOUP.DAT has no affect on any user with Sysop statu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other words, any user with a security equal to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eater than what you have designated as Sysop securit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your system may upload files, even though they m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contained in your SFNOUP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ION:  Why are callers unable to leave a comment to Sysop on m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B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:    Before SPITFIRE will allow a comment to be left to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op, the Sysop must be a user of the BBS.  The 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ysop uses to log onto the BBS must be the same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ysop User Name configured using the ALT+Z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.  If a Sysop enters Sysop as the Sysop User 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then logs onto the BBS using their real name, SPITFI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not allow a comment to be left to the Sysop beca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op in not a user of the BBS.  In this example,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op would need to change the Sysop User Name from Syso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ir real name.  Once this is done SPITFIRE will all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ents to be sent to the Sysop.  In other words,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op user name must be the same as the name used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gging on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ION:  I just updated my bulletin number #9, yet when a call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gs on, SPITFIRE does not list bulletin number #9 as be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dated.  Wh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:    For purposes of speed, SPITFIRE stops searching the dr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new bulletins once a bulletin file is not found. 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, let's say that SPITFIRE finds BULLET[1..7].BB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then does not find BULLET8.BBS.  In such case, SPITFI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1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+  SPITFIRE BULLETIN BOARD SYSTEM  -  Version 3.1 -  June 24, 1991 +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n stops the search and will not find BULLET9.BBS ev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ough it may exist on the drive.  There are two ways to fi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.  The first and most logical way is to keep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lletins in numeric order.  The second way would b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e dummy bulletin files so SPITFIRE will find the dumm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and continue its search for updated bulletin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ION:  When attempting to boot SPITFIRE or when attempting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og-on the BBS, I am told that a maintenance operati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being performed and that I should call back later.  The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no maintenance operation being performed.  What do I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:    This could be caused by a number of things which are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portant to discuss.  The way to cure the problem i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ase the SFWHOSON.DAT file found in the WORK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you reboot SPITFIRE, a new SFWHOSON.DAT will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ION:  When I attempt to log-on SPITFIRE, I am told that I a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ready logged on another node but I am not.  What do I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:    This could be caused by a number of things which are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portant to discuss.  The way to cure the problem i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ase the SFWHOSON.DAT file found in the WORK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you reboot SPITFIRE, a new SFWHOSON.DAT will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nk you very much for selecting SPITFI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1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+  SPITFIRE BULLETIN BOARD SYSTEM  -  Version 3.1 -  June 24, 1991 +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1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+  SPITFIRE BULLETIN BOARD SYSTEM  -  Version 3.1 -  June 24, 1991 +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JECT INDEX -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X&gt;.BBS/CLR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X&gt;SEC.BBS/CLR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200 5, 6, 8, 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8400 5,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K-XMODEM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&lt;&lt;&lt;&lt; A &gt;&gt;&gt;&gt;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.BBS/CLR 25, 30,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DELETE 1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+A 31, 51, 55, 89, 1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+C 51, 53,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+D 51, 60, 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+E 51,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+F 18, 23, 43, 51,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+F1 23, 51, 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+F2 51, 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+F3 51, 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+J 51, 61, 86, 1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+L 31, 51,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+M 5, 6, 7, 38, 51, 61, 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+P 17, 19, 38, 51, 62, 101, 1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+Q 51, 62, 9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+R 18, 39, 51,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+S 7, 51, 62, 9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+T 12, 13, 48, 51, 57, 63, 1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+Z 10, 12, 16, 23, 30, 51, 63, 65, 86, 90, 91, 95, 111, 112, 1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I 3, 13, 15, 23, 24, 25, 26, 28, 29, 32, 50, 66, 76, 78, 87, 88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9, 117, 120, 123, 133, 1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I.SYS 3, 15, 26, 1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 4, 5, 1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 1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ENDI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 8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Q 4,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6, 21, 25, 28, 31, 32, 36, 47, 80, 82, 87, 88, 102, 106, 1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EXEC.BAT 33, 39, 112, 117, 120, 121, 1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&lt;&lt;&lt;&lt; B &gt;&gt;&gt;&gt;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UP FILES 36, 40, 42, 43, 54, 88, 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DINIT.BAT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20, 22, 24, 28, 29, 33, 34, 37, 38, 82, 83, 84, 85, 86, 95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1, 102, 103, 104, 105, 106, 107, 108, 109, 117, 120, 1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DOWNLOAD 24, 28, 82, 83, 84, 103, 104, 1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UPLOAD 24, 28, 84, 85, 86, 108, 109, 1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UD RATE 4, 8, 9, 23, 37, 38, 61, 96, 102, 106, 110, 111, 123, 1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NAME.DAT 22,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P 35,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1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+  SPITFIRE BULLETIN BOARD SYSTEM  -  Version 3.1 -  June 24, 1991 +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JECT INDEX -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KLEYTERM 1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K 3,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K OFF 101, 103, 104, 105, 107, 10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K ON 101, 103, 104, 105, 107, 10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K.DRV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K.ZIP 103, 10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ALO CREEK'S BBS 18, 29, 34, 37, 62, 81, 98, 99, 100, 103, 105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7, 122, 1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S 3, 1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IN.BBS/CLR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INS 23, 24, 27, 58, 63, 64, 94, 98, 99, 138, 1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&lt;X&gt;.BBS/CLR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&lt;&lt;&lt;&lt; C &gt;&gt;&gt;&gt;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RS.TMP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RS.LOG 9, 20, 52, 53, 54, 88, 89, 90, 94, 134, 135, 1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TURE CHAT TO DISK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-ROM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T 20, 23, 25, 30, 31, 51, 52, 53, 54, 60, 65, 66, 74, 80, 113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4, 115, 126, 1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TDONE.BBS/CLR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TODAY'S STATISTICS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PARAMETERS 5, 6, 37,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COM 4, 102, 106, 1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ERENCE 13, 15, 16, 18, 20, 21, 24, 33, 37, 39, 40, 41, 42, 43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, 51, 54, 55, 57, 62, 64, 67, 68, 69, 70, 71, 72, 73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4, 86, 87, 88, 89, 95, 111, 123, 1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 4, 5, 6, 9, 10, 13, 15, 18, 23, 24, 30, 37, 39, 40, 43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7, 48, 51, 57, 60, 61, 62, 63, 65, 66, 69, 70, 72, 75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1, 86, 87, 89, 90, 92, 93, 94, 95, 96, 97, 100, 101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2, 103, 104, 105, 106, 107, 108, 111, 112, 113, 115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1, 123, 1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.SYS 3, 4, 15, 26, 117, 121, 1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C 82, 124, 1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&lt;&lt;&lt;&lt; D &gt;&gt;&gt;&gt;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ILYLMT.DAT 11, 12, 16, 20, 21, 29, 30, 31, 113, 1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10, 39, 40, 41, 42, 43, 46, 55, 57, 60, 69, 71, 73, 74, 88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0, 94, 124, 125, 1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QVIEW 3, 116, 118, 119, 120, 1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3, 15,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ONNECT DELAY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8, 9, 11, 12, 15, 16, 17, 19, 20, 22, 23, 24, 25, 26, 27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8, 29, 30, 31, 32, 34, 35, 36, 37, 39, 41, 43, 45, 47, 48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9, 50, 52, 53, 54, 55, 56, 57, 58, 59, 60, 61, 62, 63, 65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6, 67, 68, 69, 70, 71, 72, 73, 74, 75, 76, 77, 78, 79, 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FILE CONTROL CHARACTER 35,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FILE PATHS 1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1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+  SPITFIRE BULLETIN BOARD SYSTEM  -  Version 3.1 -  June 24, 1991 +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JECT INDEX -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MT.BBS/CLR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S 3, 28, 33, 64, 67, 74, 75, 80, 96, 97, 98, 99, 122, 126, 134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RBUL&lt;X&gt;.BBS/CLR 23, 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1, 3, 4, 5, 10, 11, 20, 33, 37, 38, 44, 45, 51, 54, 60, 61, 86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3, 97, 102, 106, 112, 113, 116, 117, 118, 121, 122, 126, 134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6, 1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 2, 10, 11, 12, 13, 14, 16, 20, 21, 23, 24, 25, 27, 28, 29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0, 31, 32, 33, 34, 35, 36, 37, 43, 44, 45, 46, 55, 56, 75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6, 78, 80, 81, 82, 83, 84, 98, 99, 100, 101, 102, 103, 104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5, 107, 123, 125, 134, 135, 1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 3, 100, 101, 103, 104, 105, 106, 108, 10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VANSI.COM 1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VP 118, 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&lt;&lt;&lt;&lt; E &gt;&gt;&gt;&gt;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LIN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 109, 1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SE 32, 34, 35, 41, 54, 55, 75, 76, 77, 79, 88, 89, 94, 97, 98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1, 102, 103, 104, 107, 109, 122, 134, 135, 136, 1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HERNET 1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IME.BBS/CLR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S 20, 33, 39, 51, 55, 61, 86, 87, 91, 92, 94, 110, 1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51, 60, 61, 71, 78, 80, 92, 98, 101, 105, 118, 119, 1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PROTOCOLS 18, 100, 101, 103, 105, 106, 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&lt;&lt;&lt;&lt; F &gt;&gt;&gt;&gt;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23, 51, 52, 54, 101, 105, 117, 119, 120, 131, 1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 7, 9, 23, 26, 27, 51, 52, 54, 1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3 51, 52, 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4 51, 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5 51, 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6 51, 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7 51, 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8 51, 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9 51, 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 51, 54, 101, 1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REA 18, 20, 23, 24, 32, 37, 39, 43, 44, 45, 46, 47, 51, 55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7, 61, 75, 76, 77, 78, 79, 80, 81, 82, 83, 84, 85, 86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7, 107, 109, 123, 1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&lt;X&gt;.BBS/CLR 23, 28,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ST&lt;X&gt;.BBS/CLR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NTDOOR 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&lt;&lt;&lt;&lt; G &gt;&gt;&gt;&gt;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ODBYE.BBS/CLR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1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+  SPITFIRE BULLETIN BOARD SYSTEM  -  Version 3.1 -  June 24, 1991 +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JECT INDEX -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&lt;&lt;&lt;&lt; H &gt;&gt;&gt;&gt;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3, 8, 96, 116, 117, 118, 120, 1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YSYSOP.LOG 15, 48, 52, 54, 78, 88, 89, 90, 134, 135, 1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 SPEED ASYNC ROUTINES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MEM.SYS 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&lt;&lt;&lt;&lt; I &gt;&gt;&gt;&gt;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ATION STRING 4, 5, 7, 8, 37, 38, 62, 96, 131, 13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&lt;&lt;&lt;&lt; J &gt;&gt;&gt;&gt;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KER.DAT 23, 31, 32,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&lt;&lt;&lt;&lt; L &gt;&gt;&gt;&gt;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TASTIC 3, 5, 116, 120, 121, 1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OUT.BBS/CLR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P 93, 94, 97, 98, 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&lt;&lt;&lt;&lt; M &gt;&gt;&gt;&gt;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 7, 14, 20, 22, 23, 25, 28, 30, 32, 33, 47, 49, 58, 62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3, 64, 66, 67, 74, 75, 80, 86, 89, 91, 97, 98, 112, 1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&lt;X&gt;.BBS/CLR 23, 28,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ENANCE 24, 36, 55, 86, 87, 88, 113, 1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USERS.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USERS.BBS/CLR 11,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CONFERENCE 16, 18, 20, 21, 24, 33, 37, 39, 40, 41, 42, 5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4, 57, 62, 64, 68, 69, 70, 71, 72, 73, 74, 86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87, 88, 89, 95, 111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FILES PATH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GLST&lt;X&gt;.BBS/CLR 23, 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KSFMENU.EXE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 3, 4, 5, 6, 7, 8, 9, 18, 20, 34, 37, 38, 51, 60, 61, 62, 82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6, 111, 131, 132, 1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7, 43, 55, 56, 94, 97, 107, 109, 1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&lt;X&gt;.BBS/CLR 23, 24, 28,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-TASKING 15, 111, 115, 116, 1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-NODE 12, 13, 16, 21, 22, 25, 30, 64, 65, 87, 88, 111, 112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3, 115, 116, 117, 120, 1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V 3, 105, 107, 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&lt;&lt;&lt;&lt; N &gt;&gt;&gt;&gt;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SYS.BBS/CLR 23, 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111, 115, 116, 120, 121, 122, 1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-MAIL 13, 15, 16, 22, 33, 34, 38, 39, 40, 70, 72, 95, 110, 111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SLETTER 25, 64,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USER.BBS/CLR 15,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CHAT 20, 30, 31, 65, 113, 114, 115, 1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ELL 1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1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+  SPITFIRE BULLETIN BOARD SYSTEM  -  Version 3.1 -  June 24, 1991 +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JECT INDEX -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&lt;&lt;&lt;&lt; O &gt;&gt;&gt;&gt;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 MESSAGE PURGE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S/2 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&lt;&lt;&lt;&lt; P &gt;&gt;&gt;&gt;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 6, 19, 22, 27, 35, 36, 39, 42, 43, 57, 60, 69, 86, 87, 88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5, 112, 1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 MESSAGE 86, 8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 USERS 86, 8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78, 8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7, 10, 11, 13, 14, 15, 25, 35, 55, 57, 60, 62, 86, 87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8, 98, 113, 123, 125, 126, 127, 137, 1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S 17, 18, 19, 44, 51, 62, 101, 105, 1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F FILES 1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EW AREA 43, 44, 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ATE.BBS/CLR 12, 15,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S 3, 4, 17, 18, 19, 24, 25, 37, 62, 80, 82, 100, 101, 102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3, 104, 105, 106, 108, 109, 1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GE ALLOWED 55, 6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&lt;&lt;&lt;&lt; Q &gt;&gt;&gt;&gt;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EMM 1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NAIRES 22, 28, 47,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UE 16, 67, 68, 73, 74, 83, 84, 85, 104, 1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LOG 20, 22, 30, 31,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&lt;&lt;&lt;&lt; R &gt;&gt;&gt;&gt;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IO 1, 6, 7, 8, 10, 11, 12, 13, 16, 18, 19, 20, 21, 25, 30, 31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7, 38, 57, 65, 91, 93, 95, 97, 100, 101, 102, 105, 106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1, 112, 113, 126, 129, 130, 134, 136, 138, 1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1, 1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MESS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&lt;&lt;&lt;&lt; S &gt;&gt;&gt;&gt;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LINK 3, 8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ER 120, 121, 1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.BAT 5, 6, 21, 33, 38, 39, 93, 96, 97, 98, 100, 1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1STF.BBS/CLR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1STM.BBS/CLR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2SLOW.BBS/CLR 9, 23,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ASLEEP.BBS/CLR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BATCHD.BBS/CLR 24, 28,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BATCHU.BBS/CLR 24, 28,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BBSLST.DAT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BDAY.BBS/CLR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BDAY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CHAT.CAP 53, 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1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+  SPITFIRE BULLETIN BOARD SYSTEM  -  Version 3.1 -  June 24, 1991 +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JECT INDEX -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DOOR.MNU 20, 21, 28, 9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DOORS.DAT 97, 98, 122, 134, 1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DORBAK.BBS/CLR 24, 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DORBUL.BBS/CLR 24, 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DOWN.BBS/CLR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DR&lt;X&gt;.BBS/CLR 24, 28, 29, 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EVENTS.DAT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EXTDN.BBS 24, 26, 101, 10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EXTDN&lt;?&gt;.BAT 101, 102, 1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EXTUP.BBS 24, 26, 105, 10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EXTUP&lt;?&gt;.BAT 106, 10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FAREA.DAT 7,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FILE.BAT 21, 1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FILE.MNU 26, 27, 75, 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FILES.BBS 24, 26, 32, 45, 76, 77, 78, 79, 80, 81, 107, 109, 135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FILE.DAT 122, 1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FILE.MNU 20, 26, 27, 28, 75, 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IMPEXP.BBS/CLR 24, 28, 29, 76, 7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INIT.BAT 4, 20, 21,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LOGON.BAT 20,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LOG.EXE 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MAIN.BAT 20, 21, 33, 66, 1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FMAIN.MNU 20, 26, 28, 98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MAINT.BBS/CLR 24, 87, 88, 1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MAIN.DAT 122, 1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MAIN&lt;X&gt;.ANS 22, 47, 49, 50,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MAIN&lt;X&gt;.QUE 22, 47, 49, 50,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MCONF.DAT 7,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MESS.BAT 20, 21, 33, 75, 81, 1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MESS.DAT 122, 1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MQDONE.BBS/CLR 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MSG.MNU 20, 26, 28, 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MSGPCK.BAT 4, 22, 33, 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NEWU.ANS 22, 47, 49, 52, 89, 9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NEWU.QUE 22, 47, 48, 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FNODE.BBS/CLR 25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NODE.DAT  6, 20, 1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NOTIME.BBS/CLR 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NOUP.DAT 22, 32, 76, 77, 1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NWSLTR.BBS 25, 26, 32,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ORDER.MNU 20, 21, 28, 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ORD&lt;x&gt;.BBS/CLR 25, 28, 29,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PAGED.BBS/CLR  25, 34, 52, 53, 66, 74, 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PRELOG.BBS 25, 26, 62, 1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PROMSG.BBS/CLR  25, 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PROTCO.HLP 21, 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1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+  SPITFIRE BULLETIN BOARD SYSTEM  -  Version 3.1 -  June 24, 1991 +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JECT INDEX -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RATIO 11, 12, 16, 25, 30,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REMIND.BBS/CLR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REMOTE.BAT 20, 21, 33, 86, 1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SEC&lt;X&gt;.BAT 20, 21,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SYSOP.MNU 20, 26,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SYSTEM.DAT 6,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TIMEUP.BBS/CLR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UP.BBS/CLR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UPCASE.DAT 14, 22,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USERS.DAT 6, 7, 22, 57, 60, 87, 1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USERS.PTR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WHOSON.DAT 22, 112, 1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.BAT 5, 6, 20, 33, 38, 39, 93, 96, 97, 98, 100, 1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RTDRV 1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P&lt;X&gt;.BBS/CLR  25, 28,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ITFIRE.HLP 21, 67, 75, 8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ITFIRE.OVR 20, 109, 110, 1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INIT.BBS/CLR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UTILITIES 64, 67, 75, 81, 86, 93,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&lt;&lt;&lt;&lt; T &gt;&gt;&gt;&gt;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INK 8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YSTEM'S INFO 64,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TS.BBS 25, 26,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MANY.BBS/CLR  11, 2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&lt;&lt;&lt;&lt; U &gt;&gt;&gt;&gt;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LETE 10, 71, 9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 10, 11, 12, 16, 21, 22, 24, 25, 28, 30, 31, 32, 35, 36, 43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4, 53, 55, 56, 75, 78, 80, 82, 84, 85, 86, 91, 93, 95, 105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6, 107, 108, 109, 123, 124, 125, 134, 135, 136, 137, 1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DELETION 40,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INIT.BBS/CLR 25,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IES 34, 44, 64, 67, 75, 81, 86, 93, 94, 107, 111, 122, 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&lt;&lt;&lt;&lt; W &gt;&gt;&gt;&gt;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TCHDOG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OME1.BBS/CLR  24, 25, 62, 1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OME&lt;X&gt;.BBS/CLR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CARDS 32, 77, 79, 8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FIRE 3, 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3, 116, 117, 118, 120, 1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FILES PATH 17,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STATION 121, 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&lt;&lt;&lt;&lt; X &gt;&gt;&gt;&gt;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ODEM 8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ERT 55, 56, 64, 66, 67, 74, 75, 81, 86, 90, 1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1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+  SPITFIRE BULLETIN BOARD SYSTEM  -  Version 3.1 -  June 24, 1991 +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JECT INDEX -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&lt;&lt;&lt;&lt; Y &gt;&gt;&gt;&gt;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MODEM 37, 61, 8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MODEM-G 37, 61,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&lt;&lt;&lt;&lt; Z &gt;&gt;&gt;&gt;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 14, 32, 76, 78, 82, 103, 107, 109, 1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MODEM 100, 101, 103, 104, 105, 10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+  SPITFIRE BULLETIN BOARD SYSTEM  -  Version 3.1  -  June 24, 1991 +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+  SPITFIRE BULLETIN BOARD SYSTEM  -  Version 3.1  -  June 24, 1991 +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