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 is  an  abstract of the Scraps manual.   THIS  IS  NOT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LETE   MANUAL.   See  the  complete  manual   for   copy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ement,  disclaimer,  licence, credits, registration  and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ll details on all ope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 manual covers basic installation and set up in  detail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iefly touches on other matters of immediate import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eat every statement as having an implicit "see main manual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tails" after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roduc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aps is a Personal Information Manager (PIM) for your PC. 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 use  Scraps  to  store  all those  odd  facts  and  bits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 that you come across in your busy life. Scraps 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give you rapid access to those facts when they are nee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aps is a user supported or Shareware pack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re granted a licence for a 30 days trial period during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 may  use  Scraps in order to decide if you want  to  use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manen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 the section in the manual on Registering for details on  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obtain your full lic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aps  is very much a Freeform PIM.  It leaves it up to you  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 should arrange your information and how much  structure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uld place on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craps package consists of the following fil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APS.COM,  The  main program file. SCRAPS.DAT,  A  dummy 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FIX.COM,  A  utility.  SCRAPS.DOC,  This  documentation 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APS.HLP,  The  Scraps help  file.  REGISTER.FRM,  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.  README, Startup instructions. README.BAT, File to 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README file. SCRAPS.PIF, Default Scraps setup  for  Wind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-PIF.DVP,  Default  Scraps  setup  for  DESQview.  INSTALL.EX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matic installation program. SAMPLES.DAT, Set of example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STRACT.DOC,  Abstract  of the  manual.  TUTORIAL.DOC,  Tutor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ual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up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Scraps  Install program will take care of  installation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, and do a lot more besides.  Just run INSTALL.EXE and 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ppropriate options from the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settings files for using Scraps with Windows and DESQ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suppl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Scra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heart of the program is the Find command which quickly all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to search for scraps containing a particular word or phr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 a find command finds scraps that contain a specified  wor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 match  some other requirements they are all gathered  into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`Group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 may then view the scraps in the group by paging to the 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previous scrap with the GREY Plus and Minus ke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a set of handy built-in tools including calculator and ph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aler Scraps provides all the facilities to manage your `random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sonal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en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aps  is  a menu driven program.  All functions  are 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rough one of the main men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ivate  the menus by pressing Alt-n where n is the  highligh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ter  in the name of the menu at the top of the screen.   Alt-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for the Edit menu, Alt-F for the Find menu and so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abort a menu without choosing an option press the Esc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use  users  can access menus and options by clicking  on 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y can also use the highlighted options in the base bar at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ttom  of  the screen by clicking on them with  the  left  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ton.  The right mouse button escap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ll  details of all menu options are given in the  full 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, however, avoid reading the manual by simply pulling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s,  moving  the  cursor bar to an entry and  pressing  F1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eive context sensitive help about that option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culato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alculator is a simple four function calculator with a `tape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.   The  tape simulates the paper tape  produced  by 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chanical calculat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 you exit the calculator, either by pressing the Esc key 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 clicking  the  right mouse button, you  have  the  option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ing the tape onto the clipbo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 you choose to do so then you can use the Paste  command 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ditor menu to paste the tape into the scra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one Dial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automatic  telephone dialer will use your modem  to  dial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ed  telephone number.  The telephone number can be  pic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  of the text of a scrap by placing the cursor on  the 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fore you pull down the Tools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 Shel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OS shell gives you access to DOS.  When selected as much 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sible  of the Scraps program is swapped out to EMS  memory 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space to make room for a DOS sh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 can perform any DOS function while in the DOS  shell  exce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d a TSR program such as PRINT.COM or SideKi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EXIT at the DOS prompt to return to Scra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inders and Alarm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aps  allows  you to specify a reminder date and time  for 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ap.   You can then search for scraps with reminders  within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range or reminders that are now d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 any time you can run the Find reminders for Now command 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Find  menu  to  locate  due  reminders.   This  function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formed  automatically  if  you use the /R switch  or  set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Check  for  reminders at startup" in the Setup  Scraps  dialog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 you  set on the "Alarm on due reminder" option on  the  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aps  dialogue  box then Scraps will chime when a  reminder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e.   BUT  ONLY  if you have done a check  for  reminders 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ring  that session.  Therefore this feature is best  used 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"Check for reminders at startup" setting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larm within Scraps causes it to become the top window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running DESQvie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run Scraps with the /R switch it will load and go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ck  for  due reminders function.  If due reminders  are  f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it will display them, if none are found then it will exit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LARM.EXE  is  the  program that  provides  the  external  ala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ature.  It is a Terminate and Stay Resident program (TSR) 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 loaded into your PC memory and stays there until  you  reb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P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et SALARM run Scraps and do a search for due reminders. 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mplest way to do this is to run SCRAPS/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set in your AUTOEXEC.BAT file the lin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:\SCRAPS\SALA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:\SCRAPS\SCRAPS/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 cause  this  to happen  automatically.   The  Scraps  Inst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will set this automatically for you if you choo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aps had good support for Importing and Exporting of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urit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aps provides two security measures.  Encryption of scraps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ssword protection of access to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jec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aps  uses  a  concept called `projects' to  give  you  gre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rol over how your information is organiz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 scrap  you enter can be assigned to a  particular  projec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nk of projects as different categories.  You might for 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different categories for work and personal scraps.  The te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`projects' of course comes from the fact that this is a good  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 separating information on different projects that  you  m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running in parall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main  purpose of this is to be able to "turn off"  a  ent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tegory of scrap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Do Lis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ToDo  list option from the Tools menu gives  access  to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aps ToDo List function.  This is a complete application with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aps that provides all the facilities to create, maintain, 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print lists of tasks to be d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lp within Scra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aps has two systems of Help.  The first is the Help Menu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s  a  number of help topics.  Secondly there  is  `Con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sitive  help'.  This is pages of help that relate directly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articular part of Scraps that you are us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any time you may press the F1 key to receive context sensi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lp about the part of Scraps you are us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ce  selected  the help appears in a box in the  middle  of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.  Use the Page Up and Page Down keys, marked PgUp and PgD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 move through the help screen.  Use the Escape key  to  re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help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aps with task switch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aps  reaches  its  height of usefulness when  it  is  used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junction  with  a task switcher or  multitasking  environ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crosoft Windows and QuarterDeck Office Systems DESQview are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od examp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aps  is supplied with configuration files for use  with 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wo environ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ntry specific setting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ose outside the USA Scraps will configure itself  accor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 the COUNTY=&lt;CountryCode&gt; line in the CONFIG.SYS file on 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ot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Fix utilit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SCRFIX.EXE  utility provides a way of rescuing data  from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upted  Scraps  database file.  This means high  security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personal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basic fee registration is HK$150, US$25, GB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