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is an organization of software authors, shareware disk vend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 operators, devoted to the succes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ASP helps you, the user of shareware, is its Ombudsma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Quicksoft hope you never have a problem with our software o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have a problem, please call us at 206-282-0452. But if you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someone else, do try the ASP Ombuds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mbudsman'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cksoft is a 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wants to make sure that the shareware principle works for you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shareware-related problem with an ASP member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directly,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 dispute or problem with an ASP member, but doesn'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members' products. Please write to the ASP Ombudsman at 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Muskegon, MI 49442-9427, or send a CompuServe Mail messag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70007,3536, or send a FAX to (616) 788-2765. Please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or FAX number if possible when you contact the Ombudsman.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