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ORG V:2.1         Copyright 90/91, M.H. Gr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G - Hard Disk Organiz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1990/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.H. Greve + D. Rif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ev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brigstrass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 8804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:  April 6.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:2.1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Getting Started - Installation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bout ORG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Configuration File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ommand Line Switches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Limitations and Restrictions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Acknowledgment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gram Termination codes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Error Messages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Bugs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Techincal Support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:2.1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is a Disk Organizer with a lot of features not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imilar programs. In addition to the traditional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-fragmenting your disk, ORG will allow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in which files are placed on the disk, let you "lo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ave unchanged) any file or group of files, sort file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delete temporary files on the fly, all 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.  Moreover, ORG does this as fast or faster tha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 available unfragmentation software. A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when you us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RG is the only Disk Organizer that truly deserves the nam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ed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is distributed as "Shareware" or "User Supported Soft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fully copyrighted.  You may have received a copy of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rom a friend or a bulletin board or (for a nominal fe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user's group or Shareware library.  However you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, you have a perfectly legal copy of the software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make as many copies of the software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s you like and distribute it to anyone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you do not charge a fee (other than to cover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ost) and distribute only complete, unaltere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ckage, exactly as you received it.  If, after tr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a few weeks, you find it useful and use it regula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gister your copy by completing the form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ORG21.REG" included in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user you will receive a copy of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ORG and will be entitled to free support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upgrade notices and "bug fixes" as and when these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(for one full year from the date of purch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:2.1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GETTING STARTED &amp;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step by step instructions for running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drive of a standard IBM PS/2, IBM PC, XT, AT, or any 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running under MSDOS 2.10,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ager to run ORG right away, you need only rea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now and can revert to the rest of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description of the program's features 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should never attempt to run ORG under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operating system or OS-shell such as OS/2,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or Software Carousel, nor activate any "pop-up"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 SideKick)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Before you start, use the DOS DISKCOPY command to m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 of the distribution disk or, if you downloaded 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bulletin board, save the archive file onto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s and store one (the original)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ORG does not require any special installation procedur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run ORG from the backup floppy disk or from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hard disk.  If you wish to run the program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, copy the ORG.EXE program file to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included in your DOS PATH (see your DOS User's Gui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lace the ORG.CFG file in the same directory o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directory of the drive you wish to "unfrag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f you are running ORG for the first time, make sure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urrent backup of the drive you wish to unfragment.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wish to remove any resident utilities such as disk-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in order to avoid any potential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un the DOS CHKDSK program on the drive and correct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by it before proceeding further. If there are l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sters or cross-linked files on the disk, ORG will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nd refus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ake the drive and/or directory containing ORG.EX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/directory. (Not necessary if ORG.CFG is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:2.1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tart ORG from the DOS promp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G [d:] [/F] [/SIM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d: is any valid drive specifier known to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a RAM disk or Network drive). ORG assum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if you omit the drive specifier.  Normally, OR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nfragment the files without regard to their sequen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The /F parameter causes ORG to perform a complet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, placing files in the sequenc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(see chapter 4:  The Configuration File)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ode, ORG will normally optimize a 30MB drive in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inutes.  The /SIM parameter (simulation mode) prevents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ctually writing anything to disk.  As a first time us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use /SIM to uncover any potential conflicts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first reads the configuration file, evaluates the disk's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reads the FAT (File allocation Table)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and, if necessary, sorts your files.  A window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's progress through these steps.  ORG will pause and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ress the &lt;Enter&gt; key before proceeding to unfragm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If you did not copy the configuration file, ORG will w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f this and will use its own internal default setting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view these defaults and the configuration settings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1&gt; key.  If you decide you don't want to run ORG right 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, and ORG will return you to the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used other unfragmentation programs before,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 with the large symbolic map of your disk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.  To the right of the drive map,  ORG displays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's parameters, a description of the symbols us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memory usage.  The %-completed and elapse-time display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right corner provide an indication of ORG'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can take anywhere from a few seconds to several minu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ragment your disk.  Typically, it will take 1 to 2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fragment a 32MB partition with about 20MB of data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ORG at any time by simply pressing the &lt;Esc&gt;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of your data is guaranteed if you exit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ptimization is completed, ORG will ask whether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boot the system.  Certain resident programs retai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revious state of the disk.  Unless you ar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 such programs in your system, you should type "Y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RG to initiate a system reset. (The re-boot query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f you have used ORG on a removeable disket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:2.1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ORG on a laptop computer you may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ifficult to read.  This is because Laptops often em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plays on the built in monochrome screen, making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hard to distinguish.  In such cases, re-start OR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L command line switch which forces ORG to use its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ettings irrespective of the type of video adapt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ed  (see chapter 5: Command Lin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e-boot or switch off the computer while ORG is running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loss of data. As a precaution, it is a good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ORG after you have made a backup of your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if you live in an area where power dips a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BOUT O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un ORG on any valid drive in your system.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oppy, a hard disk, or a logical partition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should not be run on virtual (RAM) drives or Networ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issue a warning if you specify one accidental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is equipped with an EGA or VGA screen, OR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when the screen is set to 43/50 line and automatical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creen display.  You may force ORG to display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-line or 43/50-line mode by using the appropriat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(see Chapter 5).  If available, ORG will use expand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for its tables and buffers.  It requires the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version 3.2 or above to access expanded memory.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s the Microsoft XMS interface (HIMEM.SYS)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ORG wor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tart ORG, the program notes any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arches for the configuration file ORG.CFG. ORG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file in the root directory of the target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then in the drive/directory from which ORG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ORG does not search your system's PATH.  This somew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:2.1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ve search ensures good control ove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ed and prevents ORG from accidentally loading a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at may be "visible" in your DOS PATH.  ORG.CFG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special commands that allow you to control the w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RG organizes the files on your disk. (Refer to chapter 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reads and analyses the parameters, directory struct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 (File Allocation Table) of the drive and proc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" and "sort" command functions in memory, WITHOUT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hard disk.  ORG pauses at this stage and waits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nter&gt; key before beginning to organize the fil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bort the program by pressing the &lt;Esc&gt; key at this stage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the disk will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&lt;F1&gt; key you can view the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oceeding, to assure yourself that ORG will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RG has started organizing the drive, you can still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process at any time by pressing the &lt;Esc&gt;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cy and integrity of your files is guaranteed if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in this way, however ALL files which you flagged for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been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NEVER power off or re-boot your computer while OR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as this may cause loss of data integrity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very difficult to recover even with programs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 Norton (TM) Uti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RG runs, it displays its progress on a disk-map in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creen.  In this map, each visible block correspo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physical clusters on the drive.  The block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processed are highlighted.  Special symbol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locked or bad clusters.  The blocks being mov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with an 'r' (read) or 'W' (write).  Note that OR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move the largest possible contiguous block of cluste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, it will move them to the final destination immediatel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it will write them to the end of the disk temporari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very efficient since it ensures that each clus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is never moved more than twice in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, ORG will detect that it already has the cluster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in memory and will not re-read them.  This feature no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ime, but also prevents a lot of unnecessary "h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ashing" 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:2.1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updates the FAT and directory areas after writing each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locks, ensuring disk integrity as far as technically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loss of data is only possible during the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time when the directories and FAT are "out of synch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rtant, because ORG will retain data integrity at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even if a power dip were to occur during a "write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at ORG often appears to read or writ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area or an area that has already been process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rmal and is because each block usually represent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box to the right of the disk-map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vailable command(s).  A "percent completed"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is box keeps track of ORG'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der and sequ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default mode ORG ignores file order and sequen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The algorithm used ensures that only a minim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moved to fully unfragment the drive and fill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s between files.  By filling gaps ORG prevents the dri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ing rapidly fragmented again, since new files will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existing contiguous data area.  When the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pecified, ORG will order all files sequential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  It places all directories first on the driv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remaining files in the sequence in which it encount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entries in the (sub)directories.  You may overri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se default settings by using the "sort" and "ord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the configuration file, ORG.CFG (see Chapter 4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to compare the result of organizing a disk under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of other similar programs, you might find th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start organizing the disk over again.  Thi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that ORG failed to optimize your disk, it merely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more than one valid way (and no right way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directories and 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:2.1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available to you through us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ke ORG the most powerful and versatile Disk Organi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s an ASCII text file contain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commands, similar to a DOS batch file. When you run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pecifying a configuration file name, it search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.CFG file in the root directory of the target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when you started the program and then in the drive/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ORG.EXE program resides.  This restrictiv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keep a customized configuration file for each dr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versions earlier than 3.0, ORG will searc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n the current default directory (CWD)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 the directory from which ORG.EXE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allows you to override the default nam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ORG.CFG), by simply specifying a file name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@[d:][\pathspec\]filename" on the ORG command line. If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filename, ORG will search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 and directory where the ORG.EXE program resi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spec must be immediately prece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"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.CFG uses a simple command structure similar to that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MAKE files.  A sample configuration file (ORG.CFG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ORG package. Each line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a command for ORG.  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&gt; [\path\][filename]  [qualifier]  [#&lt;comme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lement on each line is the function to be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llowed by a file specifier in the form "path\filena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mand can take a qualifier that tells ORG whi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to be used to further specify the file(s)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he "sort" command (see below), the qualifie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aning: it indicates the type and sequence of th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:2.1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examples of vali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   *.* +s           # lock all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\TEMP\*.back     # delete all .BAC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   +n-t             # sort by filename, newest file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  *.EXE            # place all .EXE file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you will find a detailed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of the configuratio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-   prevents ORG from moving a specified file or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on the drive. This is essential to avoid mo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such as your DOS system files on the boo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tion of your disk.  It may also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 the identification files used by certain copy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ected software. The "lock" function take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 parameter.  ORG's default setting locks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ystem" files.  You may disable this default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/nod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-   allows you to sort the contents of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ending or descending order by filename,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&amp; time, or size. A sort is always performed o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directory; if a filename is given, it is igno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ORG for the sort operation. The qualifier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ype and sequence of the s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always places subdirectories first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s directory names and filenames in tw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ORG processes directories and files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which they are encountered.  Using the "sort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s affects the sequence in which ORG will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on the drive.  The "order" command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override this sequence by specifying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rtain files (or groups of files) be proces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-  allows you to force certain files, or group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pecified using DOS style wild selections) to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on the disk.  If you use several "order" comma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:2.1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processed in the sequence in which they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configuration file.  If a group of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they are processed in sequence, b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n the sequence in which they appear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confuse this command with the "sort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above, which sorts directory and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us implicitly determines the sequenc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with the lock and delete options, you may specify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ore file attributes as qualifiers for the path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spec.  Note that ORG's default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all directories first on the disk (beh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files and/or the Volume identifier)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 this default setting using the /no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- allows you to specify a file or group of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delete from the drive. 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delete .BAK or .TMP files on your drive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fragmenting. The default setting only allows OR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normal files that is, files that have either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s or only the "archive" attribute set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ride this default by explicitly specifying on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Use this command with care, because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identally delete a file with ORG,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un-erase" it any more later! For this reason, O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ignore a command to delete all files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G will also ignore requests to dele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n which commands are executed by ORG is fix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rrespective of where they appear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mmands are processed in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s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ny "lock" commands are processed first, they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 over "delete" commands that occur later, ie. OR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lete files that have been "frozen" by a previous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:2.1  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similar commands occur, they are processed in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y appear in the configuration file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 \comma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 *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/Filename Specifi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element in a command is the filename specifi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follows MS-DOS conventions for directory and file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any valid path (commands with invalid path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; no error message is gener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may contain the "wild-card" symbols '*' and '?'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may be omitted entirely if the pathname is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backslash (\). ORG will then assume you specified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irectory.  The following are some examples of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pec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\brief\backup\   # delete all files in \BRIEF\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  \*.WK1           # place all Lotus 2.xx file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*.tmp  +r        # delete .TMP files, including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ath\filename specifier is optional, however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omitted if you provide a qualifier on the line.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ITHER include a filename OR a qualifier (see below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omit both; a command containing a function on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Qualifi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lifier has two functions.  For the "lock", "delet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rder" options it specifies the desired file attributes.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rt" option, it defines the type, sequence and order (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scending) of sorting.  The qualifier is always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file attribute qualifi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:2.1  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r        # Read-onl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h        # Hidde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s        # System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d        #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a        #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'+' (plus) or '-' (minus) sign must precede the attribu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is used solely as a separator between consecutiv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no other meaning: it does NOT qualify the attribute.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s are allowed for consistency with the sort qual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 and for possible future enhancement. 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ombined on a command line. Some attributes are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ertain commands and are ignored.  For exampl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*.* +d" will NOT cause subdirectori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 are of little or no significance in file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e meaning of the qualifier is therefor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 the "sort" option.  The four sort qual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type and order of the sort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rt" 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n | -n   # sort b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e | -e   #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t | -t   # sort by date/time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s | -s   # sort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 preceding the qualifier acquires meaning in that it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direction of the sort, viz. ascending (+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(-) order.  You may specify multiple sort option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qualifiers determines the sort order.  Sor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on the entire directory, ie. any filenames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. The following sort commands are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 \DOCS\*.DOC  +e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 \DOCS\*.*    +e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 \DOCS\       +e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each cause all files in the \DOCS subdirectory to b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scending order by extension, placing the largest fil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combinations of sort qualifiers are mu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: a sort by name, extension AND size is meaning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ll files are uniquely defined by 'filename.ext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subdirectories cannot be sorted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:2.1  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ing the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clude comments in the configuration file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your commands.  Comments must be preceded by a '#' 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placed after a command or on a separate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If comments are placed after a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leave at least one blank space (or TAB) behin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*.COM           # This is a comment following a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Comments are also allowed on emp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supports a small set of command line switches tha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's global settings.  The complete command line i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[d:] [/a] [/e] [/q] [/f] [/d] [/l] [/25|/50] [/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/nod] [/sim] [/nox] [/@config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      is any valid drive specifier (A: - Z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Automatic mode: ORG runs without pausing for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xits to DOS without pausing at the end of the ru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also suppress the re-boot query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displayed by ORG at the end of each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Exit to DOS: At the end of each run, ORG will norm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 query message, asking if you wish to re-b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 to reset any programs which may have reta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the drive's previous state.  The /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suppresses this message and causes ORG to ex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immediately.  (The re-boot query is not displaye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used ORG on a removeable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Silent mode: disab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   Full ORG: This option causes ORG to sort all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in the sequence in which they are encounte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ies. You can modify this sequence by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ing the directory contents or explicitly spec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:2.1  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files are to be placed on the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Chapter 4: The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Directories only: ORGanizes directori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Laptop mode: forces a monochrome display on laptop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ulate color video ada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25     Forces ORG to use a 25 line (text) display, ir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initial display mode.  Use either /25 or /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50     Forces ORG to use the 43-line (EGA) or 50-line (VG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irrespective of the initial display mode.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/25 or /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Help: This switch overrides all others and simply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ist of all available option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im    Simulation mode: Selecting this option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ORG on unknown systems without actually writ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.  All other functionality remains unaffec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"Simulaton" is displayed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can be very useful if you are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mize your system and would like to add TS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think may work with 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    No defaults: turns off all default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's default configuration locks system files and pl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first on the drive.  Disabling these defa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cause certain otherwise unmovable system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d and should only be used by experienced users.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to enter every option explicit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nod option may be used to make room for, or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files on the bootable drive without recou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DOS SY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Use the "/nod" switch with great ca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ly on your bootable drive (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x    Do NOT use Extended/Expanded meory. Forces us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tional (DOS) mem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@fname Used to specify an alternate path\filename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configuration file name (ORG.CFG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"ORG /@MYCONFIG.C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:2.1  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may be used alone or together (except /h)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any order on the command line.  Blank separat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except before the drive specifier.  You may use a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dash '-' as a delimiter if you prefer. Thus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/q/a A: /s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C: -nod -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/a/l A:-nod -@D:\MYDIR\MYCONFI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LIMITATIONS AND RESTRI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requires MS-DOS 2.1 or higher to run. It must NOT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multitasking Environment such as OS/2, Windows,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ftware Carousel because you can never be sure tha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not using any of the files on the drive that OR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ORG will refuse to run under Windows or Desq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memory management enhancers for 80386 processor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and QEMM are however compatible with 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 and Network driv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will not run with RAM drives or Network driv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tects either of these two devices, it will abo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partition sup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places no restrictions on the size of the drive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volumes greater than 32MB if you are using MS-DOS 4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or Compaq DOS 3.31.  The only limit is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n your system: there must be enough room for ORG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copy of the directory structure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tended or expanded memory is used, there are NO prac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to the partition size ORG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:2.1  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of ORG's options may change the order of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/or delete files without using DOS functions.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tilities such as QDOS or the PC-TOOLS UNERASE or 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OPEN may retain information about the drive's previous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, these programs may fail to operate correct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has been run.  At the end of each run, ORG will quer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-boot the system in order to reset these progra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.  Unless you are quite sure that you are not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f this type, you should always allow ORG to re-bo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Use the /e command line option to suppress ORG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boot query message.  A System Reset is normally requir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ard disks.  Thus, if you have used ORG on a remov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the query message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tilities which maintain a reference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us information, you may have to re-run these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hem to rebuild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ther known incompatibilities with ORG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such as popular disk cache program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 with ORG's operation, however you should avoi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in the presence of such resident utilites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ir function well and test them carefully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ACKNOWLEDG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idea for ORG is by David Rifkind, Newbury Park, C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e's "cluster-mover" concept is largely responsi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esome speed with which ORG unfragments your hard disk! 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grateful to Dave for having donated me his cod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, I doubt I would have been able to complete O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:2.1  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PROGRAM TERMINATION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RG finishes a run, it sets the system ERRORLEVE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iting to DOS.  You may use these codes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ORG completed the pass successfully and g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nformation about the cause of an abnormal termin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are running ORG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generate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-  Normal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-  Program aborted by user. Issued when you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with the &lt;ESC&gt; key or exit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arning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-  Bad option on ORG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 -  All other errors and abnormal e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occurs, ORG will generate one of three types of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rr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ll warn you of operating problems that are usually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correct, such as the use of an invalid drive let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not enough memory for ORG to run. The follow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"User Errors". Most message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"There is insufficient DOS memory for ORG to run.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programs to increase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"Request for Expanded Memory failed. ORG requires at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K LIM 3.2 Expanded Memory per megabyte of data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"Request for XMS Extended Memory failed. ORG requir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16K XMS Extended Memory per megabyte of data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"There are too many options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 is limited to 50 configuration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"The sector size of this disk is not 512 bytes. Unde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2, ORG works only on disks with 512-byte sect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:2.1  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"The boot record of this disk does not conta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signature. This may not be a DOS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 anyway ?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"The specified drive identifier is not known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Re-try with a valid drive identifi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"The specified drive is probably RAM-drive or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ORG should only be used on local disks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 anyway ?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"The boot record of this disk shows an invali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ct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"The media descriptor in this disk's file 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does not match the one in the boot record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 anyway ?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"The file allocation table has a bad link 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"There are cross-linked clusters on this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"There is not enough free space on this dis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 to work. You may need to delete some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"A cluster being used by a file is marked a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allocation 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"A cluster being used by a file is marked as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allocation 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"There are lost cluster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"A subdirectory contains a bad 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"Cluster allocation error(s) found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:2.1  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    Errors 2 through 4 occur when ORG attempts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or Extended memory.  If you are suree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fficient Extended or Expanded memory for ORG to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fully but still get one of these error mess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contact the author. You may still be able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by using the /c command line switch to force OR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conventional DOS mem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)   Error 7 frequently occurs when you attempt to ORGaniz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i)  Errors 11, 12, 14, 15, 16, 17 and 18 can usuall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ed with DOS's CHKDSK program (see your MS-DOS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 for a detailed description of the CHKDSK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v)   Error 8 may indicate a serious problem with the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the problem can be fixed with a disk ut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 the "Norton Disk Doctor"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)    Errors 4 and 6 are warning errors only. You may fo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to continue by answering "Y"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Err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sk Errors reported by ORG (other than the trivial 'dri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' or 'diskette write protected') are serious error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a deterioration of your hard disk.  They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a failure to read or write to a given sect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Depending on where and when they occurred, these err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coverable.  If the bad sector is in the FAT (File Al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) area of your disk, you risk lo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RG reports a DISK ERROR, exit and run DOS's CHKDSK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e error and then run a disk diagnostics/repai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ver as much data as possible and try to restor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RG reports a "FATAL" error, it has failed during an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the FAT or root directory areas.  In this case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erious risk of losing a significant amount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displays the DOS internal error number (xxxx) and th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nnnn) where the problem occured.  In possible,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message corresponding to the error.  If a FA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red in FAT #2, it is very likely you will abl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:2.1  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all your data.  The following messages may be re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in the event of a disk access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"Recoverable error #xxx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sector #nnnn in the data are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"Recoverable error #xxx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sector #nnnn in the data are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"CRITICAL error #xxxx, reading sector #nnnn in FAT #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may be unus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"FATAL error #xxxx, writing sector #nnnn in FAT #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may be destroy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"CRITICAL error #xxxx, reading sector #nnnn in the ROOT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may be unus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"FATAL error #xxxx, writing sector #nnnn in the Root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may be destroy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Erro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ast category of errors should NEVER occur. They are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with programming bugs and have been included sol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elp with debugging. If you ever get an "Internal Error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port it immediately and I will try and find the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- 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ORG has been tested thoroughly, I cannot guarante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ruly free of bugs.  If you encounter what you belie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bug in ORG, you should try the following steps befor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ing in a "Bug Repor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TSR programs from your system, especially program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k cache software or RAM drives or, better still, re-bo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from a "virgin" DOS diskette and try to run ORG agai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runs in this environment but not in your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try reconstructing the system under which ORG fai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:2.1  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dding drivers and TSR's one by one until the problem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If you find the particular software which ca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, please let me know about it, so that I can war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nd try to find a "workaround" and send you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-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approach does not work, please send a detaile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 full description of your system to either Dave Rifk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yself (addresses shown below) and we will try to help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AMERICA (U.S., CANADA, AND MEXIC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Rifk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00 West Hillcrest Drive, #2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bury Park, CA  913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NORTH AMERI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H. Gr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brigstrasse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 8804 A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and BIX on-line sup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ccess to Compuserve you can contact Dave Rifk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Compuserve ID: 72510,22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ccess to BIX, you can contact Mike Grev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Xname "mike123" or  Dave Rifkind under the BIXname "drifkin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