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ic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improve (and revolutionize) the way the PC bo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oe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NiceBoot program!  Are you tired of that endless mass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stalled by CONFIG.SYS and AUTOEXEC.BAT every time you fire up your machine?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neaten up your IBM PC's screen display during the booting sequenc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: to provide a nice-looking screen with a status bar which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how much time is left until the DOS prompt appears (or your favori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s to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highlights some of the most important features of Nice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Hides the loading of most device drivers in CONFIG.SYS as well as most TS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AUTOEXEC.BAT.  (Most means "almost all".  There are a few pesky TSRs and devic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which will fail and will have to be loaded either BEFORE or AFTER NiceBoot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Uses NO memory!  Your application programs will see no difference in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. 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Works with DOS shells such as 4DOS.  Windows users can use NiceBoot too; just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NiceBoot must be deactivated BEFORE Windows begin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iceBoot's screen is a simple, clutter-free screen which uses the EGA 640x350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0fh).  Both the background and foreground color can be changed by the user. 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a standard VGA adapter or higher is required to use NiceBoot since many of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d VGA featu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s an added bonus, NiceBoot also allows keys to be stuffed into the keyboard buffer!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ertain key-sequence that you always type during the boot process, NiceBoo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generate these keypresses (up to 15 keypresses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Boot is being distributed under the ShareWare concept.  You are entitl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period of up to one week.  If, after that time, you decide to keep using Nic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pay for the program.  In turn for your payment, you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grades to NiceBoot, as well as any other programs that the author ha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NiceBoot, send $15.00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hristop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ord, MA 01886                    Phone: (508) 692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revision history for Nice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  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: released before 2/11/91     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:         released 2/11/91             Fixed time clock probl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:         released 2/11/91             Added blank screen o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:         released 7/29/91             Fixed DoneBoot screen rest.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:         released 7/30/91             Added plan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:         released 7/30/91             Option to customiz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r colors, use 3r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 you, Tom Moore, for suggestions employed in releases 1.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normally include source code with the programs that I write.  However, since I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cross a program quite like this one before, it is reasonable to assume that ther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a market for a program such as this.  If this is the case, the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be made available.  But in the advent that NiceBoot is an unpopular program (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with virtually all ShareWare programs), I will provide a free copy o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payment upon request (please specify disket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Boot's archive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BOOT.SYS:   This is the main program.  Include it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devices (and later, TSRs) to be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.COM:   The purpose of this program is twofold.  It's first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NICEBOOT when it's time to deactivate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urpose is to tell NICEBOOT how long the last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took (so that next time, NICEBOO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curately predict the time-left-to-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BOOT.DOC: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just two program files!  Now keep in mind that the initial setup of NiceBo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ttle tricky.  This is because there are some TSRs and device drivers out the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NiceBoot's operation.  Unfortunately, knowing which of the TSRs are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might take a little bit of trial &amp; error.  To help you out, here are a few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in terms of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video driver installed in your system which controls the BIOS of you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ill conflict with NICEBOOT, so load it BEFORE NICEBOO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have any TSRs which appear to draw graphical images on the screen, they MAY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ICEBOOT; it all depends on whether the image was drawn with text symbols or wit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SRs such as this must be loaded AFTER doneboot h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general, if you find that a certain device driver conflicts with NiceBoot, load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oot.  If, on the other hand, you find that something in the AUTOEXEC.BAT file is confl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NiceBoot, load it after the DONEBOOT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Setup Nic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at said, here is the exact procedure for setting up Nice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insert NICEBOOT.SYS into the CONFIG.SYS file with the following syntax (It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lowercase, uppercase, or both, are u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[path]NICEBOOT.SYS [/cbbff] [/snn] [/e(n1,n2,n3,..,nn)] [/b]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don't insert it exactly like that!  First, you need to know what everything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mean that the information enclosed is optional.  But don't actually include any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 in the CONFIG.SYS entry.  As you can see, you may need to specify a path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CEBOOT.SYS" if the program resides somewhere other than where CONFIG.SYS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, now the "/c" option stands for "color".  It is here that you can optional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foreground colors for NiceBoot. (NiceBoot defaults to using a black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foregroun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in mind that you must specify both colors in hexadecimal, and that ALL four digi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The colors refer to the EGA DAC register index containing the color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se.  For those who are unfamiliar with the way DAC registers are specified, h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dexes used for the 16 normal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   Cyan (Bluish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Magenta (purp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however, that these are only a small sample of the colors available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240 other colors that you could use in plac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/s" option is similar.  The "/s" option specifies the pattern to b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ar.  Optionally, you may specify a "special" mode whereby the planes are mask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to display in a 3rd color!  (Don't forget, this is a monochrome screen.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such screens permit only two colors onscreen at once.  But with this special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third!)  The format is like this:  you specify two hexadecimal digits after the "/s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"8" to get the special third color option (which typically comes in looking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-blue.  The color varies depending on the value of the foreground color specified above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" as the first digit indicates that the status bar is to be drawn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see above).  Now, the chart below details the second 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Digit         Resul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          Solid Background col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  Solid Foreground col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  Alternating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     Same, but bars shif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  "Matrix"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of the "/s" and "/c"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                 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313f /s00                   Blu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313f /s01                   Whit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313f /s02                   Blue/Black striped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313f /s84                   Blackish/Blue matrix-sty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3f31 /s82                   Blackish/White striped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option on the command line is "/e" which is short for "enter".  The ent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nter up to 15 keystrokes into the keyboard buffer so that commonly used key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nces can be entered during the boo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is option, follow the /e with an open parenthesis followed by a list of two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separated by commas, followed finally with the close parenthesi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iagram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e two-digit hexadecimal numbers represent the ASCII values of keyp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 Unfortunately at this time, NiceBoot provides no option for generating scan-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SCII codes, so you'll be restricted to using only those keys that are found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NiceBoot's last option is the "/b" option which stands for "blank screen".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this option, as you might imagine, keeps the screen completely blank during th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NOTE: When using this option, keep in mind that the background of the screen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you choose with the "/c" option.  That is, you could have a blank screen that i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"/b" option is used, no activity of any sort ever appears while NiceBoot is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ains COMPLETELY blank (if all goes well with your TSRs and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urrently-available option is "/p".  This option is a currently untest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opes to solve some problems that some people have been having with NiceBoot.  Actu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urns off" this new bug-fix.  You see, with the release of version 1.04/1.10, a new bit-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feature has been added which prevents any and all writes to video memory while Nic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e (except for what NiceBoot wants to write).  The intent of this option wa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ise" and other stray pixels from appearing on the screen while the program is running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, TSRs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added bonus, since the code resides IN graphics memory, the code sh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This should alleviate some of the system crashes that have resulted from TSR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ver the currently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/p" feature's job is only to "turn off" this protection feature!!  Do not use the "/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unless the protection code is actually causing more problems than is solv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this "fix" is screwing things up even worse, you might need to use "/p".  Try i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are totally confused, here are some examples of valid NiceBoot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                    (No options -- just load Nice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c3137              (Use blue background, whit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e(0d)              (Insert a carriage-retur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board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c313e /e(0d)       (Use blue background, yellow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ert a carriage-retur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boar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b /c3100           (Use a blank screen, colo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p                  (Turn off memory-protection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c3f32 /s81         (Use white background, gree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d blackish status b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far so good.  Now when the system is booted, NiceBoot will take control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time left until the system is fully booted.  But the problem is this:  Nic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bsolutely no idea when the booting process is complete; it will sit there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thing ....  This is where DoneBoot.COM comes in.  DoneBoot's job is to tell NiceBo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ing-period is over and it's time to turn screen-control over to the system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is a COM file, it must be loaded via AUTOEXEC.BAT (or another batch file).  Load D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t the END of your batch file.  If you come across any conflicting TSR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load them AFTER DoneBoot.  Here's it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athname is NOT optional.  In fact, incorrect specification of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weird errors (NiceBoot offers little in the way of error messages -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ture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name refers to the EXACT path and name of which NICEBOOT.SYS exists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hat NICEBOOT.SYS is not in the same directory as the directory that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set to, you should probably specify a full pathname for DONEBOOT. 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C:\NICE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NICE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D:\DOS\NICE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NB                           (NiceBoot is renamed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pathname is not optional -- it must be included, and it must b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ing NiceBoot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finally have everything in place, why don't you reboot your system n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, then there has been a conflict and you'll have to try any gu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s and include this program outside of the NiceBoot..DoneBoo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enjoy the boot sequence!  You may notice that the status bar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correct!  This is ok -- the first time NiceBoot runs on your system, it has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ely no idea how long it's going to take to boot the system.  It is the job of DoneBo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NICEBOOT.SYS to reflect the amount of time it too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at your system has been booted, try again and see if the status bar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s the amount of time left to 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every time you update either your CONFIG.SYS or your AUTOEXEC.BAT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ar may be a little bit "out of sync" the next time you reboot since the new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yet to be recorded.  But when you reboot the time after that, and from then on,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uld be fairly accurat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Need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further assistance during installation of this program, don't hesitat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, and I'll try to help you out.  Again, my phone number is (508) 692-7756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hristop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an also be reached via CompuServe by sending mail to 70033,107.  I also have a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I can be reached there at J.TAMBURIN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I can be reached via Channel 1 in Cambridge, MA, via the name Joe Tambur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I rarely use Geni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ncerely hope that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